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0"/>
          <w:szCs w:val="20"/>
        </w:rPr>
      </w:pPr>
      <w:r>
        <w:rPr>
          <w:rFonts w:cs="Arial" w:ascii="Arial" w:hAnsi="Arial"/>
          <w:b/>
          <w:sz w:val="20"/>
          <w:szCs w:val="20"/>
        </w:rPr>
        <w:t>Один плюс один</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8"/>
        <w:jc w:val="both"/>
        <w:rPr/>
      </w:pPr>
      <w:r>
        <w:rPr>
          <w:rFonts w:cs="Arial" w:ascii="Arial" w:hAnsi="Arial"/>
          <w:b/>
          <w:sz w:val="20"/>
          <w:szCs w:val="20"/>
        </w:rPr>
        <w:t>Автор: Eli</w:t>
      </w:r>
      <w:r>
        <w:rPr>
          <w:rFonts w:cs="Arial" w:ascii="Arial" w:hAnsi="Arial"/>
          <w:b/>
          <w:sz w:val="20"/>
          <w:szCs w:val="20"/>
          <w:lang w:val="en-US"/>
        </w:rPr>
        <w:t>k</w:t>
      </w:r>
      <w:r>
        <w:rPr>
          <w:rFonts w:cs="Arial" w:ascii="Arial" w:hAnsi="Arial"/>
          <w:b/>
          <w:sz w:val="20"/>
          <w:szCs w:val="20"/>
        </w:rPr>
        <w:t>a</w:t>
      </w:r>
    </w:p>
    <w:p>
      <w:pPr>
        <w:pStyle w:val="Normal"/>
        <w:spacing w:lineRule="auto" w:line="240" w:before="0" w:after="0"/>
        <w:ind w:firstLine="708"/>
        <w:rPr>
          <w:rFonts w:ascii="Arial" w:hAnsi="Arial" w:cs="Arial"/>
          <w:b/>
          <w:b/>
          <w:sz w:val="20"/>
          <w:szCs w:val="20"/>
        </w:rPr>
      </w:pPr>
      <w:r>
        <w:rPr>
          <w:rFonts w:cs="Arial" w:ascii="Arial" w:hAnsi="Arial"/>
          <w:b/>
          <w:sz w:val="20"/>
          <w:szCs w:val="20"/>
          <w:lang w:val="en-US"/>
        </w:rPr>
        <w:t>e</w:t>
      </w:r>
      <w:r>
        <w:rPr>
          <w:rFonts w:cs="Arial" w:ascii="Arial" w:hAnsi="Arial"/>
          <w:b/>
          <w:sz w:val="20"/>
          <w:szCs w:val="20"/>
        </w:rPr>
        <w:t>-</w:t>
      </w:r>
      <w:r>
        <w:rPr>
          <w:rFonts w:cs="Arial" w:ascii="Arial" w:hAnsi="Arial"/>
          <w:b/>
          <w:sz w:val="20"/>
          <w:szCs w:val="20"/>
          <w:lang w:val="en-US"/>
        </w:rPr>
        <w:t>mail</w:t>
      </w:r>
      <w:r>
        <w:rPr>
          <w:rFonts w:cs="Arial" w:ascii="Arial" w:hAnsi="Arial"/>
          <w:b/>
          <w:sz w:val="20"/>
          <w:szCs w:val="20"/>
        </w:rPr>
        <w:t xml:space="preserve">: </w:t>
      </w:r>
      <w:r>
        <w:rPr>
          <w:rStyle w:val="Bmailpersonemail"/>
          <w:rFonts w:cs="Arial" w:ascii="Arial" w:hAnsi="Arial"/>
          <w:b/>
          <w:sz w:val="20"/>
          <w:szCs w:val="20"/>
          <w:lang w:val="en-US"/>
        </w:rPr>
        <w:t>AnikE</w:t>
      </w:r>
      <w:r>
        <w:rPr>
          <w:rStyle w:val="Bmailpersonemail"/>
          <w:rFonts w:cs="Arial" w:ascii="Arial" w:hAnsi="Arial"/>
          <w:b/>
          <w:sz w:val="20"/>
          <w:szCs w:val="20"/>
        </w:rPr>
        <w:t>@</w:t>
      </w:r>
      <w:r>
        <w:rPr>
          <w:rStyle w:val="Bmailpersonemail"/>
          <w:rFonts w:cs="Arial" w:ascii="Arial" w:hAnsi="Arial"/>
          <w:b/>
          <w:sz w:val="20"/>
          <w:szCs w:val="20"/>
          <w:lang w:val="en-US"/>
        </w:rPr>
        <w:t>yandex</w:t>
      </w:r>
      <w:r>
        <w:rPr>
          <w:rStyle w:val="Bmailpersonemail"/>
          <w:rFonts w:cs="Arial" w:ascii="Arial" w:hAnsi="Arial"/>
          <w:b/>
          <w:sz w:val="20"/>
          <w:szCs w:val="20"/>
        </w:rPr>
        <w:t>.</w:t>
      </w:r>
      <w:r>
        <w:rPr>
          <w:rStyle w:val="Bmailpersonemail"/>
          <w:rFonts w:cs="Arial" w:ascii="Arial" w:hAnsi="Arial"/>
          <w:b/>
          <w:sz w:val="20"/>
          <w:szCs w:val="20"/>
          <w:lang w:val="en-US"/>
        </w:rPr>
        <w:t>ru</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асть 1</w:t>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Песок</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ми, мне тебя долго ждать? – в голосе Вайноны уже чувствовалось недовольств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ма-ам, ну еще чуть-чу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если ты немедленно не явишься, я обо всем расскажу отц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вот это уже серьезно. Джим на собственном опыте знал, что не стоит переходить границу, за которой мама по-настоящему рассердится. Он нехотя выбрался из-за компьютера и поплелся в комнату. О, эти званые обеды. Он терпеть их не мог. Приходят нудные соседи, мамины подруги и начинают обсуждать последние сплетни, или новинки в магазинах, или еще какие-нибудь взрослые скучные проблемы. Хорошо Сэму – он уже самостоятельный, и заявил раз и навсегда, что он в этих обедах участия принимать не будет. У него свои дела и терять время в обществе разных кумушек он не собирается. Джим вздохнул. Может быть, удастся сегодня придумать предлог и улизнуть? А то придет, наверняка, миссис Белфорд со своей крошечной беленькой собачкой, а с ней непременно явится Саманта Мэндес. Как будто ему в школе мало общения с этой задавакой.</w:t>
      </w:r>
    </w:p>
    <w:p>
      <w:pPr>
        <w:pStyle w:val="Normal"/>
        <w:spacing w:lineRule="auto" w:line="240" w:before="0" w:after="0"/>
        <w:ind w:firstLine="709"/>
        <w:jc w:val="both"/>
        <w:rPr/>
      </w:pPr>
      <w:r>
        <w:rPr>
          <w:rFonts w:cs="Arial" w:ascii="Arial" w:hAnsi="Arial"/>
          <w:sz w:val="20"/>
          <w:szCs w:val="20"/>
        </w:rPr>
        <w:t>- Мама, - начал, было, он, но Вайнона не слушала.</w:t>
      </w:r>
    </w:p>
    <w:p>
      <w:pPr>
        <w:pStyle w:val="Normal"/>
        <w:spacing w:lineRule="auto" w:line="240" w:before="0" w:after="0"/>
        <w:ind w:firstLine="709"/>
        <w:jc w:val="both"/>
        <w:rPr/>
      </w:pPr>
      <w:r>
        <w:rPr>
          <w:rFonts w:cs="Arial" w:ascii="Arial" w:hAnsi="Arial"/>
          <w:sz w:val="20"/>
          <w:szCs w:val="20"/>
        </w:rPr>
        <w:t>- Джимми, у нас сегодня гости. Иди, переоденься, и через пятнадцать минут я жду тебя вниз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ма, а кто сегодня будет к обеду? – тусклым голосом спросил Джим.</w:t>
      </w:r>
    </w:p>
    <w:p>
      <w:pPr>
        <w:pStyle w:val="Normal"/>
        <w:spacing w:lineRule="auto" w:line="240" w:before="0" w:after="0"/>
        <w:ind w:firstLine="709"/>
        <w:jc w:val="both"/>
        <w:rPr/>
      </w:pPr>
      <w:r>
        <w:rPr>
          <w:rFonts w:cs="Arial" w:ascii="Arial" w:hAnsi="Arial"/>
          <w:sz w:val="20"/>
          <w:szCs w:val="20"/>
        </w:rPr>
        <w:t>- Так ты еще не в курсе? – Вайнона хитро подмигнула, - Ну, а я думала, что мистер всезнайка уже всё разузнал. Сегодня у нас обедают папины сослуживцы: навигатор со звездолета «Конституция» Герман Баер и еще один гос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айнона, невольно улыбнулась  - от унылой апатии сына не осталось и следа. Джим вытянулся в немом ожидании. Он весь, казалось, засветился от предчувствия чего-то удивительного, а в глазах зажглись золотистые точк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кто это, мама?</w:t>
      </w:r>
    </w:p>
    <w:p>
      <w:pPr>
        <w:pStyle w:val="Normal"/>
        <w:spacing w:lineRule="auto" w:line="240" w:before="0" w:after="0"/>
        <w:ind w:firstLine="709"/>
        <w:jc w:val="both"/>
        <w:rPr/>
      </w:pPr>
      <w:r>
        <w:rPr>
          <w:rFonts w:cs="Arial" w:ascii="Arial" w:hAnsi="Arial"/>
          <w:sz w:val="20"/>
          <w:szCs w:val="20"/>
        </w:rPr>
        <w:t xml:space="preserve">- Это вулканец. Его зовут Салеш, и ты должен быть очень внимательным и корректным с ним. И следи, пожалуйста, за собой за столом. Я уверена, что </w:t>
      </w:r>
      <w:r>
        <w:rPr>
          <w:rFonts w:cs="Arial" w:ascii="Arial" w:hAnsi="Arial"/>
          <w:i/>
          <w:sz w:val="20"/>
          <w:szCs w:val="20"/>
        </w:rPr>
        <w:t>этот</w:t>
      </w:r>
      <w:r>
        <w:rPr>
          <w:rFonts w:cs="Arial" w:ascii="Arial" w:hAnsi="Arial"/>
          <w:sz w:val="20"/>
          <w:szCs w:val="20"/>
        </w:rPr>
        <w:t xml:space="preserve"> обед тебе понравится, - она взлохматила непокорные вихры сына, - иди, переоден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миг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Джима уже и след просты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Он ворвался в свою комнату и распахнул шкаф с одеждой. Так, вулканцы очень сдержанный и логичный народ, не терпящий никакого беспорядка. Да еще в придачу и офицер с отцовского звездолета. Перед ними нужно выглядеть соответствующе и не ударить в грязь лицом. Интересно, они привезут какие-нибудь вести от папы? Что-то давненько от него не было писем. Целый месяц Джордж Кирк не давал о себе знать. Конечно, «Конституция» сейчас находилась в свободном поиске, и расстояния до ближайших звездных баз измерялись, наверное, миллиардами километров. А сколько всего занимательного они могут рассказать! Сердце колотилось часто-часто от радостного предвкушени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Ха, а Сэм-то, смотался к своим дружкам. Сколько интересного он пропустит. Ну, ничего, я расскажу ему всё в подробностях. </w:t>
      </w:r>
    </w:p>
    <w:p>
      <w:pPr>
        <w:pStyle w:val="Normal"/>
        <w:spacing w:lineRule="auto" w:line="240" w:before="0" w:after="0"/>
        <w:ind w:firstLine="709"/>
        <w:jc w:val="both"/>
        <w:rPr>
          <w:rFonts w:ascii="Arial" w:hAnsi="Arial" w:cs="Arial"/>
          <w:sz w:val="20"/>
          <w:szCs w:val="20"/>
        </w:rPr>
      </w:pPr>
      <w:r>
        <w:rPr>
          <w:rFonts w:cs="Arial" w:ascii="Arial" w:hAnsi="Arial"/>
          <w:sz w:val="20"/>
          <w:szCs w:val="20"/>
        </w:rPr>
        <w:t>Размышляя таким образом, Джим забрался в самые недра платяного шкафа и устроил там настоящее землетрясение, верней «одеждотрясение», но выудил, наконец, свои самые приличные брюки и новую рубашку – золотистую с капитанскими нашивками и эмблемой одного из звездолетов. Эту рубашку привез ему отец в свой последний приезд. Семь месяцев назад. Тогда она была Джиму чуть-чуть великовата, и он ни разу еще ее не надевал. Но сейчас был самый подходящий случа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покрутился перед зеркалом, одернул тунику, пригладил вихры и остался вполне собой доволен.</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 донеслось сниз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же иду, мама.</w:t>
      </w:r>
    </w:p>
    <w:p>
      <w:pPr>
        <w:pStyle w:val="Normal"/>
        <w:spacing w:lineRule="auto" w:line="240" w:before="0" w:after="0"/>
        <w:ind w:firstLine="709"/>
        <w:jc w:val="both"/>
        <w:rPr/>
      </w:pPr>
      <w:r>
        <w:rPr>
          <w:rFonts w:cs="Arial" w:ascii="Arial" w:hAnsi="Arial"/>
          <w:sz w:val="20"/>
          <w:szCs w:val="20"/>
        </w:rPr>
        <w:t>Он скатился по лестнице, и через минуту был в гостин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Гости уже были здесь. Германа Баера Джим смутно помнил. Он приезжал к ним как-то с отцом пару лет назад. И честно говоря, еще тогда Джимми тихонько подошел к папе и спросил, действительно ли мистер Баер служит на звездолете. Потому что в привычные параметры храброго покорителя звездных пространств гость совсем не вписывался. Маленького росточка, худощавый и белобрысый. Со смешным хохолком на затылке. Который, кстати, и сейчас торчал совершенно по-мальчишески. А Джордж Кирк тогда посмотрел в глаза сыну и серьёзно ответил, что внешность человека совершенно не важна. </w:t>
      </w:r>
    </w:p>
    <w:p>
      <w:pPr>
        <w:pStyle w:val="Normal"/>
        <w:spacing w:lineRule="auto" w:line="240" w:before="0" w:after="0"/>
        <w:ind w:firstLine="709"/>
        <w:jc w:val="both"/>
        <w:rPr/>
      </w:pPr>
      <w:r>
        <w:rPr>
          <w:rFonts w:cs="Arial" w:ascii="Arial" w:hAnsi="Arial"/>
          <w:sz w:val="20"/>
          <w:szCs w:val="20"/>
        </w:rPr>
        <w:t>- Главное, сынок, что это за человек. И я тебя уверяю, что мистер Баер самый лучший навигатор, которого я встречал. Он с закрытыми глазами может вычислить курс куда угодно и доставить нас туда, куда требуется кратчайшим пут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тогда пообещал себе никогда не судить о людях с первого взгляда, пока как следует к ним не присмотрится.</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А вот вулканца он видел впервые. Салеш, высокий, с гладкой, как у всех вулканцев, прической и абсолютно непроницаемым лицом сидел за столом очень прямо. Но это выглядело совершенно естествен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расьте, - с порога поздоровался Джим.</w:t>
      </w:r>
    </w:p>
    <w:p>
      <w:pPr>
        <w:pStyle w:val="Normal"/>
        <w:spacing w:lineRule="auto" w:line="240" w:before="0" w:after="0"/>
        <w:ind w:firstLine="709"/>
        <w:jc w:val="both"/>
        <w:rPr/>
      </w:pPr>
      <w:r>
        <w:rPr>
          <w:rFonts w:cs="Arial" w:ascii="Arial" w:hAnsi="Arial"/>
          <w:sz w:val="20"/>
          <w:szCs w:val="20"/>
        </w:rPr>
        <w:t>В ответ на приветствие вулканец только повернул к нему голову, а Баер широко улыбнулся и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 Джимми, здравствуй, здравствуй. Как ты вырос с последней нашей встречи. Сколько тебе?</w:t>
      </w:r>
    </w:p>
    <w:p>
      <w:pPr>
        <w:pStyle w:val="Normal"/>
        <w:spacing w:lineRule="auto" w:line="240" w:before="0" w:after="0"/>
        <w:ind w:firstLine="709"/>
        <w:jc w:val="both"/>
        <w:rPr/>
      </w:pPr>
      <w:r>
        <w:rPr>
          <w:rFonts w:cs="Arial" w:ascii="Arial" w:hAnsi="Arial"/>
          <w:sz w:val="20"/>
          <w:szCs w:val="20"/>
        </w:rPr>
        <w:t>- Одиннадцать с половин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овсем большой. Ну-ка, дай на тебя посмотре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присаживайся к столу, - Вайнона слегка подтолкнула его и улыбнула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бая мать радуется, когда хвалят ее сы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уткнулся носом в чашку, а сам во все уши слушал разговор взрослых. Наверняка они расскажут что-нибудь интересное, и о папе, в том числе.</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 А потом я очнулся уже на Земле, в госпитале, – продолжал Баер, - вот, собственно говоря, и вся история. Это было четыре месяца назад. А сейчас я уже готов вернуться на службу. Поэтому я и здесь, Вайнона. Я рассчитываю нагнать «Конституцию» недели через три. Если у вас есть что-то, я мог бы передать это Джордж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асибо, Герман. Я попрошу тебя передать ему письмо и небольшую посылоч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если она не весит пару тон, то с удовольствием, - Баер снова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Вайнона рассмеялась в отв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А Джим никак не мог отделаться от ощущения, что навигатор чего-то недоговарива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вы, господин Салеш? – она повернулась к вулканцу.</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удивленно посмотрел на молодую женщин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понял вашего вопроса, миссис Кир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 я хотела спросить, чем вы занимаетесь? Вы ведь не служите на звездоле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лужу в вулканском Дипломатическом корпусе. И в настоящий момент собираюсь присоединиться к господину Баеру, который направляется на свой корабль. Я должен выполнить некую научную задач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 очень таинственная личность, господин Салеш.</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ничего не ответил на это нелогичное высказыва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ми, а ты не хочешь передать отцу что-нибудь? – вдруг спросил Баер.</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встрепе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конечно! – выпрыгнул из-за стола, и запоздало попросил, - с вашего разрешения.</w:t>
      </w:r>
    </w:p>
    <w:p>
      <w:pPr>
        <w:pStyle w:val="Normal"/>
        <w:spacing w:lineRule="auto" w:line="240" w:before="0" w:after="0"/>
        <w:ind w:firstLine="709"/>
        <w:jc w:val="both"/>
        <w:rPr/>
      </w:pPr>
      <w:r>
        <w:rPr>
          <w:rFonts w:cs="Arial" w:ascii="Arial" w:hAnsi="Arial"/>
          <w:sz w:val="20"/>
          <w:szCs w:val="20"/>
        </w:rPr>
        <w:t>Не дожидаясь ответа, он убежал в свою комнату.</w:t>
      </w:r>
    </w:p>
    <w:p>
      <w:pPr>
        <w:pStyle w:val="Normal"/>
        <w:spacing w:lineRule="auto" w:line="240" w:before="0" w:after="0"/>
        <w:ind w:firstLine="709"/>
        <w:jc w:val="both"/>
        <w:rPr/>
      </w:pPr>
      <w:r>
        <w:rPr>
          <w:rFonts w:cs="Arial" w:ascii="Arial" w:hAnsi="Arial"/>
          <w:sz w:val="20"/>
          <w:szCs w:val="20"/>
        </w:rPr>
        <w:t xml:space="preserve">Всё-таки как здорово, что Баер сегодня заглянул к ним. По подпространственной связи много ненаговоришься, а ему столько всего, что нужно рассказать папе. И о новых школьных курсах, и о том, что он уже самостоятельно пилотировал маленький флаер (сосед, мистер Бишу разрешил ему), и том, как они с Сэмом ездили на озеро ловить раков и как Сэм запутался в водорослях, и ему, Джиму, пришлось его вытаскивать, и о том, что у Сэма новая подружка, и он совсем мало проводит времени с младшим братом, и о том, что он, Джим, очень-очень соскучился по папе и хочет его скорей увидет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уселся к компьютеру и принялся надиктовывать письм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па, я бы очень хотел, чтоб ты смог приехать к нам, хотя бы на Рождество… - закончи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взглянул на часы и ахнул. Оказывается, прошло больше часа. Он вытащил карту памяти и побежал вниз. Он надеялся, что гости еще не уш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 он вручил карточку Баер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лично, Джим. Будь уверен, твоё письмо будет доставлено в целости и сохранности.</w:t>
      </w:r>
    </w:p>
    <w:p>
      <w:pPr>
        <w:pStyle w:val="Normal"/>
        <w:spacing w:lineRule="auto" w:line="240" w:before="0" w:after="0"/>
        <w:ind w:firstLine="709"/>
        <w:jc w:val="both"/>
        <w:rPr/>
      </w:pPr>
      <w:r>
        <w:rPr>
          <w:rFonts w:cs="Arial" w:ascii="Arial" w:hAnsi="Arial"/>
          <w:sz w:val="20"/>
          <w:szCs w:val="20"/>
        </w:rPr>
        <w:t>- Я не сомневаюсь, - серьезно кивнул Джим, и, обернувшись к матери, попросил, - мама, можно я пойду гуля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Вайнона кивну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о свидания, - он слегка поклонился гостям и выскочил за две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Уже уходя, он услыш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славный мальчишка. Я уверен, он вырастет стоящим человек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айнона целый день занималась домашними делами, потом позвонила миссис Белфорд и зазвала ее в гости. Она возвратилась только поздно вечер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м, я уже дома. Есть что-нибудь перекусить? – услышала она с порога голос старшего сы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эм, еда в холодильнике. Разогрей и е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 кухне послышалась какая-то возня, зазвенела посу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ёр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эм, всё в поряд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я просто уронил концентраты. Мама, а где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Вайнона тут же возникла в дверях и удивленно глянула на заросший затылок сы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 есть как, где? Он должен быть у себ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Да нет его, - Сэм повернулся к матери, - когда я пришёл, дома вообще никого не было. </w:t>
      </w:r>
    </w:p>
    <w:p>
      <w:pPr>
        <w:pStyle w:val="Normal"/>
        <w:spacing w:lineRule="auto" w:line="240" w:before="0" w:after="0"/>
        <w:ind w:firstLine="709"/>
        <w:jc w:val="both"/>
        <w:rPr/>
      </w:pPr>
      <w:r>
        <w:rPr>
          <w:rFonts w:cs="Arial" w:ascii="Arial" w:hAnsi="Arial"/>
          <w:sz w:val="20"/>
          <w:szCs w:val="20"/>
        </w:rPr>
        <w:t>- Он ещё днем ушел гулять, и с тех пор я его не видела, - Вайнона встревожено покачала головой, - Сэм, набери его, пожалуйст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вытащил личный коммуникатор и щелчком откинул крыш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 произнес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из динамика донеслось только шуршание статики.</w:t>
      </w:r>
    </w:p>
    <w:p>
      <w:pPr>
        <w:pStyle w:val="Normal"/>
        <w:spacing w:lineRule="auto" w:line="240" w:before="0" w:after="0"/>
        <w:ind w:firstLine="709"/>
        <w:jc w:val="both"/>
        <w:rPr/>
      </w:pPr>
      <w:r>
        <w:rPr>
          <w:rFonts w:cs="Arial" w:ascii="Arial" w:hAnsi="Arial"/>
          <w:sz w:val="20"/>
          <w:szCs w:val="20"/>
        </w:rPr>
        <w:t>- Странно, такое ощущение, что его коммуникатор отключен.</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осподи, Сэм, где он?! – у матери началась тихая пани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Старший сын тут же подскочил к ней и обхватил за плеч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спокойся. Я сейчас же свяжусь со Службой Правопорядка. Его отыщут в мгновение ока, – он чмокнул мать в щёку и раскрыл коммуника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t>Аманда выглянула в окно и покачала головой. Бутоны на розовом кусте начали сворачиваться. Нужно полить и подкормить. Ах, если б чуть-чуть попрохладней. Хотя в её оранжерее росли самые теплолюбивые (даже жароустойчивые) растения, всё равно летом им было слишком жарко. Она вздохнула. Земные растения с трудом адаптировались к чуждой среде, так же как и она сама когда-то. Но теперь Вулкан стал её домом. Её настоящим домом – здесь живут два самых любимых её человека – муж и сын. Она подавила укол тревоги. Споку очень трудно приходится в этом мире. Он не обычный мальчик – дитя двух миров – и человек, и вулканец. Она грустно усмехнулась, нет. Только вулканец. Сарэк всеми силами старается воспитать из сына настоящего вулканца, и Спок с таким же точно неистовым рвением старается стать настоящим вулканским вулканцем, изо всех сил подавляя в себе любые проявления его человеческой природы. Слава богу, что теперь у него хотя бы нормализовались отношения со сверстниками. Хотя он ни с кем по-настоящему не сблизился. Признаться, на первых порах, пока она не узнала вулканцев, Аманда думала, что у них не существует такого понятия как «дружба». Но это было не так. Прожив на Вулкане почти пятнадцать лет, она поняла, или думала, что поняла эту загадочную расу. И то, что у Спока не было друзей, её очень сильно расстраивало. Если б он смог сблизится с кем-нибудь, быть может, он бы изменился, чуть-чуть отмяк, что ли. Перестал так сильно замыкаться в себе. Иногда она ловила себя на мысли, что совершенно не понимает своего сына, хотя Сарэка читала как открытую книг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И будто в ответ на свои мысли, Аманда уловила в холле легкие шаг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это ты, милы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мама, - откликнулся бесстрастный голос.</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не остановился, не взглянул на мать, не улыбнулся ей, и уж тем более не потёрся щекой о ее рукав. Это нелогично. Аманда вздохнула еще раз, а потом неожиданно улыбнулась. Спок никогда не показывал своей любви к ней, но она не сомневалась, что является для сына самым дорогим человек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ложил школьную сумку на стул, передернул плечами и решил, что не станет сейчас заниматься. Он переменил одежду и отправился к единственному существу, которое понимало и принимало его таким, каким он был на самом деле – к своему сехлату. Этот сехлат – Тч’счейа – появился у него четыре года назад. Прежний питомец Ай’Чайа погиб во время прохождения Споком традиционного теста для мальчиков – вулканцев кахс-вана. Хотя это и было нелогично, Спок долго не мог смириться с потерей любимца. Его родственник – Селек, который спас ему жизнь в пустыне и который по сути направил его на тот путь, которым Спок следовал теперь, говорил, что вулканцы должны встречать потери без слёз, и что Ай’Чайа жил не зря, отдав свою жизнь за жизнь маленького Спока, но Споку от этого не становилось легче. Он чувствовал свою ответственность и вину за гибель питомца, потому что поддался чувствам и поступил неразумно. Именно тогда он и дал себе слово, что будет настоящим вулканцем, который умеет держать свои эмоции в узде, не позволяя им управлять собою и совершать подобные роковые ошиб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И всё-таки он позволил себе завести нового питомца только через полтора года, когда почувствовал себя готовым взять ответственность за чужую жизнь. Он воспитывал Тч’счейю с самого младенчества, и сехлат платил ему за заботу преданностью и любовью.</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ты куда-то собрался, дорогой? - спросила Аман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кивнул и отве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решил прогуляться в пустыне месте с Тч’счейей. Я решил научить его новым умения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скоро придет отец, пора обедать.</w:t>
      </w:r>
    </w:p>
    <w:p>
      <w:pPr>
        <w:pStyle w:val="Normal"/>
        <w:spacing w:lineRule="auto" w:line="240" w:before="0" w:after="0"/>
        <w:ind w:firstLine="709"/>
        <w:jc w:val="both"/>
        <w:rPr/>
      </w:pPr>
      <w:r>
        <w:rPr>
          <w:rFonts w:cs="Arial" w:ascii="Arial" w:hAnsi="Arial"/>
          <w:sz w:val="20"/>
          <w:szCs w:val="20"/>
        </w:rPr>
        <w:t>Мальчик удивленно приподнял бров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ма, нелогично терять время. Я успею потренировать Тч’счейю и возвратиться домой до возвращения отц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Аманда усмехнула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ди, да смотри, не удаляйся в пустыню. Сегодня очень жарк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Хорошо. Не волнуйся, мама, я буду осторожен и возвращусь через двадцать пять минут.</w:t>
      </w:r>
    </w:p>
    <w:p>
      <w:pPr>
        <w:pStyle w:val="Normal"/>
        <w:spacing w:lineRule="auto" w:line="240" w:before="0" w:after="0"/>
        <w:ind w:firstLine="709"/>
        <w:jc w:val="both"/>
        <w:rPr/>
      </w:pPr>
      <w:r>
        <w:rPr>
          <w:rFonts w:cs="Arial" w:ascii="Arial" w:hAnsi="Arial"/>
          <w:sz w:val="20"/>
          <w:szCs w:val="20"/>
        </w:rPr>
        <w:t xml:space="preserve">Аманда невольно улыбнулась. Сын развернулся, и через минуту кликнув сехлата, выбежал за ворота.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Через пару минут Спок был уже за стеной, окружавшей Ши’Кар. Эта стена защищала город от песчаных бурь, которые то и дело возникали в пустыне.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ч’счейа, за мной, быстрей! – крикнул мальчик и что есть мочи кинулся впере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 бежал всё быстрей и быстрей, пока дыхание не начало прерываться. Сехлат дышал ему в затылок. Он двигался удивительно легко и бесшумно для такого неуклюжего на вид животного. </w:t>
      </w:r>
    </w:p>
    <w:p>
      <w:pPr>
        <w:pStyle w:val="Normal"/>
        <w:spacing w:lineRule="auto" w:line="240" w:before="0" w:after="0"/>
        <w:ind w:firstLine="709"/>
        <w:jc w:val="both"/>
        <w:rPr>
          <w:rFonts w:ascii="Arial" w:hAnsi="Arial" w:cs="Arial"/>
          <w:sz w:val="20"/>
          <w:szCs w:val="20"/>
        </w:rPr>
      </w:pPr>
      <w:r>
        <w:rPr>
          <w:rFonts w:cs="Arial" w:ascii="Arial" w:hAnsi="Arial"/>
          <w:sz w:val="20"/>
          <w:szCs w:val="20"/>
        </w:rPr>
        <w:t>Внезапно Тч’счейа, сделав огромный прыжок, перелетел через голову Спока и замер в паре метров от мальчика. Сехлат оскалил свои пятнадцатисантиметровые клыки и утробно зарычал, бурая шерсть на загривке поднялась. Спок остановился, словно налетев на стену, и настороженно оглянулся. Никого. Пустыня девственно чиста. Только то там, то тут мелькали колючие кустики, да на горизонте маячили Ллангонские го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случилось, Тч’счейа? Ты почуял ле-матью?</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ехлат снова зарычал и крутнул головой в сторону горо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считаешь, что нам следует вернуться? Хорошо. Тогда вперед, обрат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Хотя никакой видимой опасности не было, но Спок привык доверять инстинктам своего питомц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развернулся на сто восемьдесят градусов и помчался назад со всей скоростью, которую позволяли развивать его ноги. Плотный песок не мешал бежать, но он уже порядком устал и начал задыхаться. Спок вдруг споткнулся о камень, непонятно откуда возникший на пути, и во весь рост растянулся на земле. И в ту же секунду услышал звук фазового оружия. Тч’счейа тоненько заскулил, покачнулся и рухнул рядом с ним. Спок мгновенно вскочил на ноги, но единственное, что успел заметить, какую-то непонятную фигуру с ног до головы закутанную в темную материю и дуло фазового оружия, направленное ему в лицо. Потом вспышка, в голове помутилось, и он больше ничего не помн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Джим приоткрыл глаза и постарался сообразить, что произошло и где он находится. Голова болела и плохо соображала, во рту пересохло. Скверно. Он попробовал шевельнуться и понял, что это ему не удастся. Он лежал на какой-то твердой поверхности лицом вниз, а руки были скованны за спиной индуктивными браслетами. Он приподнял голову и огляделся. Судя по всему, он находился внутри какого-то корабля, и корабль этот – небольшой шаттл – был в космосе. Джим понял это по лёгкому дрожанию обшивки. Он присмотрелся и различил людей в рубке. Трое. Двое сидели за пультом управления, а один стоял, повернувшись к Джиму спиной. Высокий и худой, в длиннополой одежде со стоячим воротником. Они о чем-то неразборчиво говори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прислушался и различил слов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ачем вы притащили сюда мальчиш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 – свидетел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вздрогнул – знакомый голо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 могли бы оглушить его и проделать с его головой ваши традиционные шту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ог бы, - спокойно возразил высокий, - но мои способности вмешиваться в разум гуманоидов, к сожалению, довольно слабы. И я подозреваю, что при малейшей зацепке, мальчишка тут же бы всё вспомнил. Теперь же, когда мы забрали его с собой, его никто никогда не обнаружит, и он никакой опасности нам не принесё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гда его нужно было просто убить, - рявкнул один из пилот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охолодел и вжался в по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было бы неразумно, - прежним ровным голосом возразил оппонент, - живой он может принести нам гораздо больше пользы, - он усмехнулся и оглянулся на мальчи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сейчас же уронил голову на пол и притворился бесчувственным. А сердце бешено заколотилось. Он узнал похитителя – их гость – вулканец Салеш. Ничего себе! Вулканец занялся киднепингом? И с какой целью? Зачем кому-то понадобилось красть его? Джим из-под ресниц настороженно следил за похитителями. А еще его просто распирало жгучее желание разобраться, что собственно говоря, здесь происходит и кто эти двое с Салешем.</w:t>
      </w:r>
    </w:p>
    <w:p>
      <w:pPr>
        <w:pStyle w:val="Normal"/>
        <w:spacing w:lineRule="auto" w:line="240" w:before="0" w:after="0"/>
        <w:ind w:firstLine="709"/>
        <w:jc w:val="both"/>
        <w:rPr/>
      </w:pPr>
      <w:r>
        <w:rPr>
          <w:rFonts w:cs="Arial" w:ascii="Arial" w:hAnsi="Arial"/>
          <w:sz w:val="20"/>
          <w:szCs w:val="20"/>
        </w:rPr>
        <w:t>- По-моему, пацан очнулся, - словно услыхав его мысли, проговорил один из них. Он обернулся, и Джим похолодел – клинг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алеш подошел к нему, наклонился и сжал плечо у основания шеи. Джим охнул и снова потерял созна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Сэм, ну что ты узнал? – Вайнона кинулась к сыну, как только тот появился на пороге дом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Была середина ночи и в раскрытые окна сочился душный жар нагретых за день камней. Но она не чувствовала жара и отключила кондиционер. Её била дрожь. С того самого момента, как она узнала, что младший сын пропал. Сэм созвонился со Службой охраны правопорядка, а потом уехал в участок. Вайнона каждую минуту порывалась ему позвонить, но одергивала себя. И сейчас, едва взглянув в лицо сына, поняла, что всё еще хуже, чем она предполагал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ма… - неуверенно начал Сэм, старательно пряча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овори! Говори мне всё.</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 общем, они задействовали спутниковый контроль, но пока никаких результатов. Никаких следов. Он как будто растворился в воздухе...</w:t>
      </w:r>
    </w:p>
    <w:p>
      <w:pPr>
        <w:pStyle w:val="Normal"/>
        <w:spacing w:lineRule="auto" w:line="240" w:before="0" w:after="0"/>
        <w:ind w:firstLine="709"/>
        <w:jc w:val="both"/>
        <w:rPr/>
      </w:pPr>
      <w:r>
        <w:rPr>
          <w:rFonts w:cs="Arial" w:ascii="Arial" w:hAnsi="Arial"/>
          <w:sz w:val="20"/>
          <w:szCs w:val="20"/>
        </w:rPr>
        <w:t>Вайнона ахнула и схватилась за сердце. Сэм обнял её за плечи и усадил в крес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ма, успокойся! Джима обязательно найдут. С ним всё будет хорошо, - как заклинание повторя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а всхлипнула и постаралась взять себя в ру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Знаешь, Сэм, я думаю, мы должны обо всём сообщить папе. Он имеет право знать об это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Да, конечно. Утром поедем в Штаб Звёздного Флота и попросим сеанс связи с «Конституцие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осподи, только бы Джим был жив!</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Жена, где наш сы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Аманда в растерянности посмотрела на мужа:</w:t>
      </w:r>
    </w:p>
    <w:p>
      <w:pPr>
        <w:pStyle w:val="Normal"/>
        <w:spacing w:lineRule="auto" w:line="240" w:before="0" w:after="0"/>
        <w:ind w:firstLine="709"/>
        <w:jc w:val="both"/>
        <w:rPr/>
      </w:pPr>
      <w:r>
        <w:rPr>
          <w:rFonts w:cs="Arial" w:ascii="Arial" w:hAnsi="Arial"/>
          <w:sz w:val="20"/>
          <w:szCs w:val="20"/>
        </w:rPr>
        <w:t>- Сарэк, я не знаю. Он сказал, что идет гулять с сехлатом и возвратиться через двадцать пять минут. Но его нет уже больше часа. Сарэк, я волнуюсь. Спок никогда не опаздыва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нахмурился и встал из-за стола. В раздумье прошелся по комнате, а потом решительно направился к двер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иду его иск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Сарэк решил, что гораздо удобней и быстрее он сможет вести поиски, используя аэрокар. </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арэк подавил еще не успевшую зародиться искру гнева. Он скоро отыщет Спока и спокойно с ним поговорит. Он еще раз убедительно докажет ему, что мать – земная женщина, и напрасно волновать ее нельзя. Если уж Спок обещал вернуться через двадцать пять минут, совершенно нелогично отсутствовать дольше. Даже под предлогом занятий с сехлатом. Иначе он должен был сообщить матери, что задержится. И всё-таки, где сын? Сарэк и сам не заметил, как в размеренные мысли закрался червячок беспокойства. Он знал, что попытки почувствовать Спока будут тщетны – то, что он никогда не сливался с сыном разумами, препятствовало установлению настоящей ментальной связи между ними. Он вел машину по спирали, с каждым витком всё увеличивая радиус. Спок не мог далеко уйти, и скоро он его обнаружи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незапно Сарэк прищурился, различив на поверхности какое-то бурое пятно. Он бросил аэрокар вниз, и через несколько секунд приземлился рядом с распростертым на песке сехлатом. Это был Тч’счейа. Вулканец выпрыгнул из машины и подбежал к животному. Он склонился над сехлатом. Жив. Оглушен. </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арэк наклонился и внимательно осмотрел землю. И увидел то, что не заметил сразу.  Следы. Вот маленькие – несомненно, принадлежат Споку. Рядом еще одни – следы взрослого. Потом взрытый песок, словно кто-то упал. Опять следы, уже только одного взрослого. Сарэк вперил мрачный взгляд в пространство. Что ж здесь не нужно было быть гениальным детективом, чтоб понять, что к чему. И следующим самым логичным его шагом было связаться с властями Вулкана – похищение ребёнка, само по себе из ряда вон выходящее происшествие, а похищение его сына, сына посла Вулкана на Земле тем более. И с какой целью это сдела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 застонал и открыл глаза. Голова немилосердно болела. Но сейчас, во всяком случае, он больше не валялся лицом вниз, а сидел в кресле. И руки, хотя и были по-прежнему скованны, но теперь не за спиной. Мальчик повернул голову и встретился взглядом с внимательными глазами другого человека. Нет не человека. Заостренные уши, бледная, чуть зеленоватая кожа, зелёная царапина на щеке… Вулканец. Подросток, чуть старше его самого.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вет, - почему-то голос звучал очень хрипло. Джим откашлялся и повторил, - Привет. Ты кто? Тоже пленник, как и 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криво усмех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спокойно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очевидно. Меня похитили также как тебя. Но с какой целью, я пока не выясн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нятно, - протянул Джим. Всё-таки вулканцы – ужасные зануд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еня зовут Джим Кирк. А теб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 последовал лаконичный отв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помолчали. Джим огляделся, оценивая обстановку. Шаттл продолжал полет в режиме варпа. Пилоты – клингоны по-прежнему были заняты управлением и периодически переругивались друг с другом. Салеша не было вид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не знаешь, где наш похититель? – тихонько спросил он Спо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удивленно приподнял бров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го ты имеешь в вид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я, во всяком случае подозреваю кое-кого. Одного… вулканц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улканца? – вопрос прозвучал неожиданно резко.</w:t>
      </w:r>
    </w:p>
    <w:p>
      <w:pPr>
        <w:pStyle w:val="Normal"/>
        <w:spacing w:lineRule="auto" w:line="240" w:before="0" w:after="0"/>
        <w:ind w:firstLine="709"/>
        <w:jc w:val="both"/>
        <w:rPr/>
      </w:pPr>
      <w:r>
        <w:rPr>
          <w:rFonts w:cs="Arial" w:ascii="Arial" w:hAnsi="Arial"/>
          <w:sz w:val="20"/>
          <w:szCs w:val="20"/>
        </w:rPr>
        <w:t xml:space="preserve">Джим кивнул, повозился, устраиваясь поудобней. Руки уже затекли. </w:t>
      </w:r>
    </w:p>
    <w:p>
      <w:pPr>
        <w:pStyle w:val="Normal"/>
        <w:spacing w:lineRule="auto" w:line="240" w:before="0" w:after="0"/>
        <w:ind w:firstLine="709"/>
        <w:jc w:val="both"/>
        <w:rPr/>
      </w:pPr>
      <w:r>
        <w:rPr>
          <w:rFonts w:cs="Arial" w:ascii="Arial" w:hAnsi="Arial"/>
          <w:sz w:val="20"/>
          <w:szCs w:val="20"/>
        </w:rPr>
        <w:t>- Именно. Перед тем, как сцапать меня, он приходил к нам домой вместе с одним из сослуживцев отца. Может быть, ты слышал его имя – Салеш?</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задумчиво покача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припомню такого имени. И не разглядел того, кто похитил меня. Меня оглушили из фазового оружия. Очнулся я уже здесь, в шаттле. И видел только тебя и клингон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й, щенки, а ну заткнитесь, а то я вас быстренько успокою! – крикнул внезапно один из пилотов. Он выругался и погрозил им дисраптор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ба мальчика тотчас прикусили язык. Хотя Джима так и подмывало спросить, не заметил ли Спок курс. Может быть можно узнать, куда они летят и если клингоны отвлекутся, как-нибудь попытаться связаться со Звёздным Флотом. Но не смел. Все знали, что с клингонами шутки плохи. Джим изо всех сил вытягивал шею, стараясь увидеть показания приборов. Зрение у него было отличное. Он не раз хвастался перед Сэмом, что как спартанский воин без труда может рассмотреть восьмую звезду в созвездии Большой Медведицы. Но в этот раз удача отвернулась. За широкими спинами пилотов приборов было не видно. А вот Спок мог бы увидеть, если постарается. Кресло, в котором он сидел, стояло чуть в стороне. Джим кивнул вулканцу и показал глазами на приборную панель. Его товарищ по несчастью молча кивнул и извернулся каким-то немыслимым образом. Темные глаза, казалось, сканировали пространство. Через несколько секунд он также молча взглянул на Джима и снова кивнул. Джим улыбнулся. Даже голова, кажется, стала болеть меньше. Всё-таки вулканцы – замечательная нация! И очень понятливая. Во всяком случае, Спок понял его без сл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выберемся! – одними губами прошепта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и к чему злить клингонов.</w:t>
      </w:r>
    </w:p>
    <w:p>
      <w:pPr>
        <w:pStyle w:val="Normal"/>
        <w:spacing w:lineRule="auto" w:line="240" w:before="0" w:after="0"/>
        <w:ind w:firstLine="709"/>
        <w:jc w:val="both"/>
        <w:rPr/>
      </w:pPr>
      <w:r>
        <w:rPr>
          <w:rFonts w:cs="Arial" w:ascii="Arial" w:hAnsi="Arial"/>
          <w:sz w:val="20"/>
          <w:szCs w:val="20"/>
        </w:rPr>
        <w:t>Спок опять кивнул, а потом покача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кивнул в ответ – это будет трудно. Но они постарают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дин из пилотов внезапно подскочил к ним и ткнул дуло дисраптора Джиму в лоб:</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щё одно шевеление и тебе конец, человечишко. Уясн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У мальчишки глаза распахнулись в пол лица от ужаса, и он часто-часто закивал головой. Клингон, чрезвычайно довольный тем впечатлением, которое произвел на пленника, ещё раз погрозил оружием и снова удал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медленно выдохнул и всхлипнул, стараясь унять дрожь. Спок бросил на него сочувственный взгляд и передернул плечами. Джим слабо улыбнулся в ответ и прикрыл глаза. Им приказали даже не шевелиться. Что ж, можно было попытаться заснуть. Спок заметил курс, как надеялся Джим, а когда они будут подлетать к пункту их назначения, можно будет попытаться определить координа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Джим проснулся от жажды. Не просто жажды. Ему показалось, что в горле застряла наждачка, а язык распух и прилип к нёбу. Он повернул голову и посмотрел на Спока. Тот сидел с закрытыми глазами и совершенно спокойным, умиротворённым лицом. Как будто его совершенно ничего не волновало. Спит? Но услышав шевеление, вулканец тот час открыл глаза. Бросил на Джима только один взгляд и нахмур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ить? – прочитал Джим по губам. Он кивнул и сморщился. Если ему сейчас не дадут воды, он просто умрёт. Вот здесь, на этом самом месте. Джим так ясно это представил, что едва не заплакал. И стало очень-очень жаль маму. И Сэма тоже. И… Он не успел додумать, потому что Спок отчетливо произне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рошу вас дать нам вод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аткнись! – тут же последовал отв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вуланец и не думал отступ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не показалось, что меня и  моего спутника похитили не для того, чтоб заморить жаждой и голодом. Логично предположить, что если вы доставите в место назначения два трупа, заказчик будет вами недоволе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дин из пилотов подскочил к Споку и замахнулся на строптивого мальчишку. Маленький вулканец не дрогнул. Он поднял на клингона спокойные глаза и про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не показалось, что членовредительство также вызовет недовольство заказчи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строухий выскочка! – выплюнул тюремщик, но повернулся к напарнику и приказал, - Корх, принеси щенкам пищу. Тот протеиновый концентрат, который оставили специально для них.</w:t>
      </w:r>
    </w:p>
    <w:p>
      <w:pPr>
        <w:pStyle w:val="Normal"/>
        <w:spacing w:lineRule="auto" w:line="240" w:before="0" w:after="0"/>
        <w:ind w:firstLine="709"/>
        <w:jc w:val="both"/>
        <w:rPr/>
      </w:pPr>
      <w:r>
        <w:rPr>
          <w:rFonts w:cs="Arial" w:ascii="Arial" w:hAnsi="Arial"/>
          <w:sz w:val="20"/>
          <w:szCs w:val="20"/>
        </w:rPr>
        <w:t>Второй пилот оторвался от приборов и, сделав пару шагов, кинул им на колени по цилиндрическому сосуду, похожему на тупоносый патрон от старинного пистолета. В сосудах что-то булькну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у показалось, что он услышал самый чудесный звук на свете. Он схватил капсулу с жидкостью и быстро отвернул крышку. Что там находилось, мальчик не понял. Оно выглядело как жидкий кисель неопределенного цвета. Впрочем, и на вкус эта субстанция была не ахти. Но Джим проглотил почти половину одним махом и облизнулся. Интересно, сколько он уже не ел? Он совершенно потерял счет времен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попытался восстановить в памяти события, которые привели его сю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После званого обеда с Баером и Салешем (Джим скривился, вспомнив вероломного вулканца) он отправился гулять. Честно говоря, день не задался с самого начала… ммм… верней с того самого момента, как он вышел из дому. Во-первых, он не застал дома своего приятеля Дика Карневского, с которым договорился встретиться, чтоб вместе разыграть симуляцию миссии Звёздного Флота, которую недавно притащил откуда-то брат Дика Билл. Во-вторых, его ни с того, ни с сего облаял соседский пёс, которого он всегда подкармливал, а иногда даже трепал его за уши. Терри – огромный командор, всегда любил Джима, а тут, словно с цепи сорвался. Хорошо ещё, что он не перепрыгнул забор и не помчался за мальчишкой. Джим, наверное, никогда с такой скоростью не бегал, и остановился перевести дух только через три кварта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на этом четкие воспоминания кончались. Он помнил только смутные образы, больше похожие на кошмарный сон, чем на реальность. И самое отвратительное, что Джим отлично знал, что он видел и слышал что-то очень важное, но что именно, он никак не мог вспомнить. А потом мысли и вовсе окутывала какая-то серая полумгла. И следующим отчетливым воспоминанием было то, как он очнулся на борту этого проклятого шаттла. Что там Салеш говорил по поводу того, что его попытки вмешательства в разум гуманоидов не вполне эффективны? По мнению Джима, так очень даже вполне. Проклятый предатель! Он сморщился. Загадки подобного рода никогда ему не нравились. А ещё больше он не любил быть беспомощны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крик клингона вывел его из задумчивости:</w:t>
      </w:r>
    </w:p>
    <w:p>
      <w:pPr>
        <w:pStyle w:val="Normal"/>
        <w:spacing w:lineRule="auto" w:line="240" w:before="0" w:after="0"/>
        <w:ind w:firstLine="709"/>
        <w:jc w:val="both"/>
        <w:rPr/>
      </w:pPr>
      <w:r>
        <w:rPr>
          <w:rFonts w:cs="Arial" w:ascii="Arial" w:hAnsi="Arial"/>
          <w:sz w:val="20"/>
          <w:szCs w:val="20"/>
        </w:rPr>
        <w:t>- Что ты морщишься, человек? Не нравится еда? Можешь не рассчитывать на что-то другое. Это ваш завтрак, обед и ужин, так что не особо привереднича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едва не подавился, и тут же поспешно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вы, мне нравит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Их полет продолжался почти пять дней. Во всяком случае, Спок так сказал. Сам Джим давно сбился со счет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 тебя что, хронометр внутри тикает? – не удержался он от усмеш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 что вулканец заявил, что он чувствует временные единицы, и по  его расчетам с того момента, как он пришёл в себя, прошло 124,5  стандартных час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нятно… - протяну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От долгого неподвижного сидения затекло всё тело. Руки немилосердно ломило, и Джиму казалось, что индукционные браслеты стали пудовыми, а на запястьях образовались здоровенные синяки. Клингоны позволяли вставать им с места только по нужде. Да и то их иногда приходилось упрашивать. Маленькая прогулка в корму шаттла и обратно – вот и все движения. Правда, они очень скоро обнаружили, что их кресла откидывались в практически горизонтальное положение, поэтому мальчишки могли хотя бы спать почти нормально. Но уже к середине второго дня путешествия Джим уже откровенно ненавидел своих тюремщиков и эту жалкую посудину и страстно желал, чтоб их полёт поскорей кончился, не важно где, и не важно как.</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у несколько раз удалось вновь заметить курс. Он с удовлетворением отметил, что тот оставался неизменным. Спок даже смог бросить мимолётный взгляд на звездные карты на дисплее и определить примерное место их назначения, хотя он был не совсем в этом уверен. Поэтому и не делился своей догадкой с товарищем по несчастью, потому что знал, что люди склонны питать совершенно нелогичное чувство надежды. Особенно в таких вот безвыходных ситуациях. Клингоны по-прежнему запрещали им разговаривать, но порой им всё же, удавалось перекинуться парой слов. И судя по всему этот землянин, Джим Кирк, как раз несмотря ни на что и испытывал это нелогичное чувство – он несколько раз повторил, что их обязательно найдут, а если не найдут, то они в любом случае найдут способ сбежать. Спок сам хотел бы в это верить, но логика подсказывала обратное. Судя по всему, шаттл летел в малонаселенный район галакти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лушай, Спок, а может быть, нам удастся вырубить этих клингонов, как-нибудь и перехватить управление? – внезапно услышал он сдавленный шёпо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енький вулканец с нескрываемым изумлением воззрился на товарища. У Джима возбуждённо блестели глаза, он даже подался вперёд, как будто «гениальная идея», которая пришла ему в голову, вот-вот должна была осуществиться. Спок невольно вздохнул и постарался образумить человеческого мальчика, видимо, начисто лишенного логи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не возможно по нескольким причинам, - стараясь говорить как можно тише, сказал вулканец, - Во-первых, клингоны изначально сильнее нас. Даже один взрослый клингон легко справится с нами обоими. Во-вторых, ни я, ни, как я полагаю, ты, не обладаем необходимыми знаниями для управления кораблём в открытом космосе в режима варпа. И наконец, в-третьи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адно, я понял, - Джим даже потускнел как-то весь, - ты всё мне по полочкам разложил, мистер логичная зану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вздохнул и отвернулся от вулканца. Спок тоже замолчал и постарался погрузиться в медитацию, так как учили его наставники. Он выровнял дыхание и представил себе красные пески Вулкана, как они струятся сквозь пальцы, унося с собой хаос и сумбур неконтролируемых эмоций, даря спокойствие…</w:t>
      </w:r>
    </w:p>
    <w:p>
      <w:pPr>
        <w:pStyle w:val="Normal"/>
        <w:spacing w:lineRule="auto" w:line="240" w:before="0" w:after="0"/>
        <w:ind w:firstLine="709"/>
        <w:jc w:val="both"/>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жим Кирк обиженно сопел рядом. И это мешало сосредоточиться. Почему-то Спока очень беспокоило, что Джим обидел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Красный песок растаял в сознании. Спок открыл глаза и взглянул на человека. Глаза закрыты, как будто спит, но дыхание неровно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олча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 снова тихонько позва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нехотя обернулся. В карих глазах немой упрёк.</w:t>
      </w:r>
    </w:p>
    <w:p>
      <w:pPr>
        <w:pStyle w:val="Normal"/>
        <w:spacing w:lineRule="auto" w:line="240" w:before="0" w:after="0"/>
        <w:ind w:firstLine="709"/>
        <w:jc w:val="both"/>
        <w:rPr/>
      </w:pPr>
      <w:r>
        <w:rPr>
          <w:rFonts w:cs="Arial" w:ascii="Arial" w:hAnsi="Arial"/>
          <w:sz w:val="20"/>
          <w:szCs w:val="20"/>
        </w:rPr>
        <w:t>- После того, как шаттл приземлится, я уверен, у нас появится шанс…</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сё-таки люди – очень странные существа. Вот только что Джим и смотреть в его сторону не хотел, а в следующее мгновение ослепительно улыбнулся и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нечно. И будь уверен, мы выберемся! – скорей угадал, чем услыша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роснулся от жуткой тряски. Он испуганно распахнул глаза и заозирался кругом. Спок тоже не спал и напряженно всматривался в центральный экран, стараясь хоть что-то разглядеть за широкими спинами клингон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происходит? – понижать голос не было никакой необходимости. Шаттл дрожал и содрогался и, каждую минуту готов был развалиться на ча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видимому, мы попали в зону турбулентности, - ровным (насколько это было возможно) голосом, ответ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де м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лагаю, что похитители достигли цели. Мы снижаемся на планету.</w:t>
      </w:r>
    </w:p>
    <w:p>
      <w:pPr>
        <w:pStyle w:val="Normal"/>
        <w:spacing w:lineRule="auto" w:line="240" w:before="0" w:after="0"/>
        <w:ind w:firstLine="709"/>
        <w:jc w:val="both"/>
        <w:rPr/>
      </w:pPr>
      <w:r>
        <w:rPr>
          <w:rFonts w:cs="Arial" w:ascii="Arial" w:hAnsi="Arial"/>
          <w:sz w:val="20"/>
          <w:szCs w:val="20"/>
        </w:rPr>
        <w:t>Джим вытянул шею и постарался увидеть экран. Пилоты, кажется, изо всех сил пытались удержать корабль. Один из них отклонился в сторону, и Джим увидел, что на мониторе больше не было звезд – только серая муть и какие-то неясные тени. Клингоны говорили уже на повышенных тонах, потом начали переругиваться. Но это им ни сколько не мешало слаженно управлять кораблем.</w:t>
      </w:r>
    </w:p>
    <w:p>
      <w:pPr>
        <w:pStyle w:val="Normal"/>
        <w:spacing w:lineRule="auto" w:line="240" w:before="0" w:after="0"/>
        <w:ind w:firstLine="709"/>
        <w:jc w:val="both"/>
        <w:rPr/>
      </w:pPr>
      <w:r>
        <w:rPr>
          <w:rFonts w:cs="Arial" w:ascii="Arial" w:hAnsi="Arial"/>
          <w:sz w:val="20"/>
          <w:szCs w:val="20"/>
        </w:rPr>
        <w:t>Их снова, на этот раз довольно сильно, тряхнуло, и шаттл резко провалился вниз. У Джима перехватило дыхание. Оба мальчика подскочили в своих креслах. А Спок подумал, о том, что хорошо, что они привязаны, а то катались бы сейчас по полу. Он оглянулся к маленькому землянину, желая подбодрить его. И помимо воли бровь сама собой взлетела к самой челке. На лице Джима Кирка не было ни тени страха. Скорей восторг и радостное возбуждение. Глаза сияли от радости, и он улыба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Это же здорово! Вот это полет. Жаль только, что нельзя порулить самому.</w:t>
      </w:r>
    </w:p>
    <w:p>
      <w:pPr>
        <w:pStyle w:val="Normal"/>
        <w:spacing w:lineRule="auto" w:line="240" w:before="0" w:after="0"/>
        <w:ind w:firstLine="709"/>
        <w:jc w:val="both"/>
        <w:rPr/>
      </w:pPr>
      <w:r>
        <w:rPr>
          <w:rFonts w:cs="Arial" w:ascii="Arial" w:hAnsi="Arial"/>
          <w:sz w:val="20"/>
          <w:szCs w:val="20"/>
        </w:rPr>
        <w:t>Вулканец даже не нашелся, что ответить на эту в высшей степени нелогичную тираду.</w:t>
      </w:r>
    </w:p>
    <w:p>
      <w:pPr>
        <w:pStyle w:val="Normal"/>
        <w:spacing w:lineRule="auto" w:line="240" w:before="0" w:after="0"/>
        <w:ind w:firstLine="709"/>
        <w:jc w:val="both"/>
        <w:rPr>
          <w:rFonts w:ascii="Arial" w:hAnsi="Arial" w:cs="Arial"/>
          <w:sz w:val="20"/>
          <w:szCs w:val="20"/>
        </w:rPr>
      </w:pPr>
      <w:r>
        <w:rPr>
          <w:rFonts w:cs="Arial" w:ascii="Arial" w:hAnsi="Arial"/>
          <w:sz w:val="20"/>
          <w:szCs w:val="20"/>
        </w:rPr>
        <w:t>Шаттл, наконец, прекратило трясти, и дальнейшее снижение вышло довольно спокойным.</w:t>
      </w:r>
    </w:p>
    <w:p>
      <w:pPr>
        <w:pStyle w:val="Normal"/>
        <w:spacing w:lineRule="auto" w:line="240" w:before="0" w:after="0"/>
        <w:ind w:firstLine="709"/>
        <w:jc w:val="both"/>
        <w:rPr/>
      </w:pPr>
      <w:r>
        <w:rPr>
          <w:rFonts w:cs="Arial" w:ascii="Arial" w:hAnsi="Arial"/>
          <w:sz w:val="20"/>
          <w:szCs w:val="20"/>
        </w:rPr>
        <w:t>Спустя еще несколько минут они приземлились. Клингоны не очень грубо, но настойчиво вытолкали мальчишек наружу. От долгого неподвижного сидения тело затекло, и теперь в руки и ноги, и спину, словно тысячи игл вонзались. Джим невольно скривился, но повинуясь принуждению, выбрался из люка. И тут же зажмурился. Глаза резанул очень яркий свет, а в лицо ударил горячий ветер. Он вдохнул раскалённый воздух, и невольно закашлялся. Удар в спину заставил его ускорить шаг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шевеливайтесь, щен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почти ничего не видел, глаза немилосердно слезились, ресницы просто-напросто склеились. Он вслепую сделал несколько шагов, споткнулся, а потом почувствовал, как кто-то взял его за ру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бойся, я помогу, - голос Спока прозвучал как всегда спокойно и уверен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асибо, - прохрипел он в ответ и с сожалением покачал головой. Он ничего не видел и не мог сориентироваться в обстановке.</w:t>
      </w:r>
    </w:p>
    <w:p>
      <w:pPr>
        <w:pStyle w:val="Normal"/>
        <w:spacing w:lineRule="auto" w:line="240" w:before="0" w:after="0"/>
        <w:ind w:firstLine="709"/>
        <w:jc w:val="both"/>
        <w:rPr/>
      </w:pPr>
      <w:r>
        <w:rPr>
          <w:rFonts w:cs="Arial" w:ascii="Arial" w:hAnsi="Arial"/>
          <w:sz w:val="20"/>
          <w:szCs w:val="20"/>
        </w:rPr>
        <w:t>К счастью, они шли совсем не далеко. Через несколько минут слепящий свет сменился приятным полумраком. Джим проморгался, утер выступившие слезы. А их уже подталкивали дальше. Тяжелая дверь. Клингон, тот, которого, как помнил Джим, звали Корх, ввел код. Тяжёлая дверь скользнула в сторон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Руки, - рявкнул втор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Мальчики послушно протянул скованные запястья. Клингон скользнул магнитным ключом, и браслеты с металлическим звуком упали на пол. Джим с облегчением растер руки. Глянул на Спока – тот, последовал его примеру и даже незаметно поморщился. Землянин усмехнулся про себя: </w:t>
      </w:r>
      <w:r>
        <w:rPr>
          <w:rFonts w:cs="Arial" w:ascii="Arial" w:hAnsi="Arial"/>
          <w:i/>
          <w:sz w:val="20"/>
          <w:szCs w:val="20"/>
        </w:rPr>
        <w:t>вот вам и хвалёное отсутствие эмоций у вулканцев,</w:t>
      </w:r>
      <w:r>
        <w:rPr>
          <w:rFonts w:cs="Arial" w:ascii="Arial" w:hAnsi="Arial"/>
          <w:sz w:val="20"/>
          <w:szCs w:val="20"/>
        </w:rPr>
        <w:t xml:space="preserve"> и первым переступил порог их новой каме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верь тут же с лязганьем захлопнулась за спин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и остались одн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и что ты обо всём этом думаешь? – спрос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 оглядел их новое жилице. Да, обстановка была явно скромной. Небольшая камера, три на два метра. У стены что-то похожее на нары с брошенным на них тощим матрасом. Рукомойник, рядом в углу, узкая дверь. Джим заглянул внутрь и сообщил, что там «удобства». У противоположной стены небольшая панель. Под самым потолком было маленькое забранное решеткой оконце, в которое задувал горячий ветер, и залетали маленькие колючие песчинк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понял, что тут написано, - обратился он к вулканцу, - ты можешь разобр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наклонился над панелью. Несколько секунд вглядывался в записи, а потом сообщил:</w:t>
      </w:r>
    </w:p>
    <w:p>
      <w:pPr>
        <w:pStyle w:val="Normal"/>
        <w:spacing w:lineRule="auto" w:line="240" w:before="0" w:after="0"/>
        <w:ind w:firstLine="709"/>
        <w:jc w:val="both"/>
        <w:rPr/>
      </w:pPr>
      <w:r>
        <w:rPr>
          <w:rFonts w:cs="Arial" w:ascii="Arial" w:hAnsi="Arial"/>
          <w:sz w:val="20"/>
          <w:szCs w:val="20"/>
        </w:rPr>
        <w:t>- Вероятно… это по-клингонски. Я не знаком с языком клингонов, но подозреваю, что это пищевой репликатор. И, вероятно, запрограммирован он на клингонское меню, - вулканец чуть заметно вздох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что такого? – не поня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лингоны – едят преимущественно мясо, а вулканцы – вегетарианц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нятно, - протянул мальчик, он задумчиво потискал подбородок, - ну, ты знаешь, я думаю, что если они хотели похитить, прежде всего, тебя, то должны позаботиться о подходящем для тебя меню. Ведь нелогично уморить тебя голодом, когда проделан такой длинный путь сю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 лукаво подмигнул и улыбнул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ействительно, - кивну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люхнулся на нары и с интересом уставился на товарища.</w:t>
      </w:r>
    </w:p>
    <w:p>
      <w:pPr>
        <w:pStyle w:val="Normal"/>
        <w:spacing w:lineRule="auto" w:line="240" w:before="0" w:after="0"/>
        <w:ind w:firstLine="709"/>
        <w:jc w:val="both"/>
        <w:rPr/>
      </w:pPr>
      <w:r>
        <w:rPr>
          <w:rFonts w:cs="Arial" w:ascii="Arial" w:hAnsi="Arial"/>
          <w:sz w:val="20"/>
          <w:szCs w:val="20"/>
        </w:rPr>
        <w:t>- Слушай, - внезапно спросил он, - а что, вулканцы вообще никогда не улыбаются, не радуются, не боятся, не злятся? Мы с тобой вместе уже почти неделю и за всё время я ни разу не видел, чтоб ты, хоть как-то отреагировал на наших тюремщиков. Только бровь иногда поднимаешь… Ага, вот как сейчас, - Джим засмеялся, а Спок уставился на него в совершеннейшей растерянности. – Нет, правда, Спок, неужели все вулканцы такие бесчувственные как 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ошибаешься. Мой народ вовсе не бесчувственный, – в голосе вулканца скользнул холодок. – Мы следуем Сураку – логика дает нам спокойствие и трезвость ума. Первобытные чувства и инстинкты не затуманивают наш разум. Мы контролируем свои эмоции и не позволяем эмоциям контролировать нас, - повторил он заученную формулу, - Насилие, война, агрессия – благодаря логике вулканцы избавились от этого очень дав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что, вы избавились от всех эмоций?</w:t>
      </w:r>
    </w:p>
    <w:p>
      <w:pPr>
        <w:pStyle w:val="Normal"/>
        <w:spacing w:lineRule="auto" w:line="240" w:before="0" w:after="0"/>
        <w:ind w:firstLine="709"/>
        <w:jc w:val="both"/>
        <w:rPr/>
      </w:pPr>
      <w:r>
        <w:rPr>
          <w:rFonts w:cs="Arial" w:ascii="Arial" w:hAnsi="Arial"/>
          <w:sz w:val="20"/>
          <w:szCs w:val="20"/>
        </w:rPr>
        <w:t xml:space="preserve">- Мы не избавились от эмоций, - терпеливо повторил Спок, - Мы </w:t>
      </w:r>
      <w:r>
        <w:rPr>
          <w:rFonts w:cs="Arial" w:ascii="Arial" w:hAnsi="Arial"/>
          <w:i/>
          <w:sz w:val="20"/>
          <w:szCs w:val="20"/>
        </w:rPr>
        <w:t xml:space="preserve">управляем </w:t>
      </w:r>
      <w:r>
        <w:rPr>
          <w:rFonts w:cs="Arial" w:ascii="Arial" w:hAnsi="Arial"/>
          <w:sz w:val="20"/>
          <w:szCs w:val="20"/>
        </w:rPr>
        <w:t>эмоциями. И единственная эмоция, которая может иногда одержать верх – любопытство, - неожиданно добавил он.</w:t>
      </w:r>
    </w:p>
    <w:p>
      <w:pPr>
        <w:pStyle w:val="Normal"/>
        <w:spacing w:lineRule="auto" w:line="240" w:before="0" w:after="0"/>
        <w:ind w:firstLine="709"/>
        <w:jc w:val="both"/>
        <w:rPr/>
      </w:pPr>
      <w:r>
        <w:rPr>
          <w:rFonts w:cs="Arial" w:ascii="Arial" w:hAnsi="Arial"/>
          <w:sz w:val="20"/>
          <w:szCs w:val="20"/>
        </w:rPr>
        <w:t>- Да? – Джим весь подался вперёд, - А я всегда считал – что любопытство – это не эмоция. Это… ну даже не знаю… Всегда стремиться вперёд, узнавать, а что же там, за тем поворотом, за тем неведомым краем… - он требовательно взглянул на Спока, - Правда? Ты согласен со мной? Нет ничего более удивительного и интересного, чем узнавать что-то новое. Открывать новые ми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не медля ни секунды,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ействительно, это так.</w:t>
      </w:r>
    </w:p>
    <w:p>
      <w:pPr>
        <w:pStyle w:val="Normal"/>
        <w:spacing w:lineRule="auto" w:line="240" w:before="0" w:after="0"/>
        <w:ind w:firstLine="709"/>
        <w:jc w:val="both"/>
        <w:rPr/>
      </w:pPr>
      <w:r>
        <w:rPr>
          <w:rFonts w:cs="Arial" w:ascii="Arial" w:hAnsi="Arial"/>
          <w:sz w:val="20"/>
          <w:szCs w:val="20"/>
        </w:rPr>
        <w:t>- Ну, вот видишь, мы всё-таки похожи! – Джим хлопнул его плечу.</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отшатнулся и в замешательстве уставился на человека. Улыбка тут исчезла с лица мальчи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случилось, Спок? 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ачем ты ударил мен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 - Джим с облегчением выдохнул и виновато улыбнулся, - Извини. Я не ударил. Это такой жест. Понимаешь, мы так выражаем одобр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внимательно посмотрел на умильную мордашку и серьёзно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ня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сли тебе неприятно, я не буду больше к тебе прикасаться, - тут же добав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Был бы тебе крайне признателен в этом. И да, мне это неприят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звин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Их продержали в этой камере больше суток, потом послышались тяжелые шаги, зашипели магнитные замки, и в дверях появился Кор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а мной.</w:t>
      </w:r>
    </w:p>
    <w:p>
      <w:pPr>
        <w:pStyle w:val="Normal"/>
        <w:spacing w:lineRule="auto" w:line="240" w:before="0" w:after="0"/>
        <w:ind w:firstLine="709"/>
        <w:jc w:val="both"/>
        <w:rPr/>
      </w:pPr>
      <w:r>
        <w:rPr>
          <w:rFonts w:cs="Arial" w:ascii="Arial" w:hAnsi="Arial"/>
          <w:sz w:val="20"/>
          <w:szCs w:val="20"/>
        </w:rPr>
        <w:t>Мальчики без слов последовали за ним. Они долго шли какими-то коридорами, несколько раз сворачивали в разных направлениях. Признаться, Джим уже совершенно сбился с пути. Наконец, рамка сканера и дверь из мутного пластика за ней. Клингон приложил руку к сенсорной панели. Двери бесшумно разъехались. Ребята переступили порог и огляделись. Больше всего помещение, в котором они оказались, было похоже на какую-то аппаратную, или центр связи с огромным монитором на одной из стен и многочисленными приборными панелями. Второй их тюремщик (Гонрог, вспомнил Джим) был тут же. Он что-то настраивал на одной их консол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станьте сюда, - он указал на круг посредине помещения.</w:t>
      </w:r>
    </w:p>
    <w:p>
      <w:pPr>
        <w:pStyle w:val="Normal"/>
        <w:spacing w:lineRule="auto" w:line="240" w:before="0" w:after="0"/>
        <w:ind w:firstLine="709"/>
        <w:jc w:val="both"/>
        <w:rPr/>
      </w:pPr>
      <w:r>
        <w:rPr>
          <w:rFonts w:cs="Arial" w:ascii="Arial" w:hAnsi="Arial"/>
          <w:sz w:val="20"/>
          <w:szCs w:val="20"/>
        </w:rPr>
        <w:t>Потом экран засветился, и на нем возникло расплывчатое изображение какого-то человека (или не человека?) в капюшоне.</w:t>
      </w:r>
    </w:p>
    <w:p>
      <w:pPr>
        <w:pStyle w:val="Normal"/>
        <w:spacing w:lineRule="auto" w:line="240" w:before="0" w:after="0"/>
        <w:ind w:firstLine="709"/>
        <w:jc w:val="both"/>
        <w:rPr>
          <w:rFonts w:ascii="Arial" w:hAnsi="Arial" w:cs="Arial"/>
          <w:sz w:val="20"/>
          <w:szCs w:val="20"/>
        </w:rPr>
      </w:pPr>
      <w:r>
        <w:rPr>
          <w:rFonts w:cs="Arial" w:ascii="Arial" w:hAnsi="Arial"/>
          <w:sz w:val="20"/>
          <w:szCs w:val="20"/>
        </w:rPr>
        <w:t>У Джима часто-часто заколотилось сердце. Они со Споком обменялись мгновенными взглядами, и Джим понял, что вулканец тоже считает, что это похитител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ейчас вы его увидите, - глухо проговорил заказ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Голос был явно изменен. Экран на миг потемнел, а потом изображение раздробилось. На одной половине по-прежнему колыхалась расплывчатая фигура в балахоне, а на второй возникло изображение какого-то вулканца в официальном дипломатическом плаще. Джим покосился на Спока, и понял, кто такой этот важный вулканец.</w:t>
      </w:r>
    </w:p>
    <w:p>
      <w:pPr>
        <w:pStyle w:val="Normal"/>
        <w:spacing w:lineRule="auto" w:line="240" w:before="0" w:after="0"/>
        <w:ind w:firstLine="709"/>
        <w:jc w:val="both"/>
        <w:rPr/>
      </w:pPr>
      <w:r>
        <w:rPr>
          <w:rFonts w:cs="Arial" w:ascii="Arial" w:hAnsi="Arial"/>
          <w:sz w:val="20"/>
          <w:szCs w:val="20"/>
        </w:rPr>
        <w:t>- Папа, -  у Спока перехватило горло, но он всё же постарался говорить спокой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равствуй, сын, - ни один мускул не дрогнул на лице Сарэка, - Я вижу, ты жи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то с тоб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землянин – Джим Кирк. Он похищен вместе со мной. Но с какой целью, я не знаю.</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Как с вами обращают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Спок не успел ответить, его перебил тот, на экран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 ними до сих пор обращались удовлетворительно. Однако, если наши требования не будут выполнены, они оба почувствуют неудобств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обледнел. Спок остался невозмут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кажи папаше, чтоб он поторопился, - процедил сквозь зубы Гонрог.</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Спок даже не удостоил его взглядом. Так же спокойно глядя на экран, он что-то быстро проговорил по-вулкански. Сарэк кивнул. </w:t>
      </w:r>
    </w:p>
    <w:p>
      <w:pPr>
        <w:pStyle w:val="Normal"/>
        <w:spacing w:lineRule="auto" w:line="240" w:before="0" w:after="0"/>
        <w:ind w:firstLine="709"/>
        <w:jc w:val="both"/>
        <w:rPr/>
      </w:pPr>
      <w:r>
        <w:rPr>
          <w:rFonts w:cs="Arial" w:ascii="Arial" w:hAnsi="Arial"/>
          <w:sz w:val="20"/>
          <w:szCs w:val="20"/>
        </w:rPr>
        <w:t xml:space="preserve">А заказчик вдруг выкрикнул что-то на клингонско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ба тюремщика тут же подскочили к мальчишкам. Один из них отшвырнул Джима, а второй с размаху ударил Спока. Тот молча рухнул к ногам клингонов. Его ударили еще, и ещё раз. Джим медлил всего секунд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смейте его трог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кинулся на мучителей как разъярённый зверёк. Ударил одного из них в живот и вцепился зубами в руку. Тот схватил его за шиворот, стараясь стряхнуть неожиданную помеху…</w:t>
      </w:r>
    </w:p>
    <w:p>
      <w:pPr>
        <w:pStyle w:val="Normal"/>
        <w:spacing w:lineRule="auto" w:line="240" w:before="0" w:after="0"/>
        <w:ind w:firstLine="709"/>
        <w:jc w:val="both"/>
        <w:rPr>
          <w:rFonts w:ascii="Arial" w:hAnsi="Arial" w:cs="Arial"/>
          <w:sz w:val="20"/>
          <w:szCs w:val="20"/>
        </w:rPr>
      </w:pPr>
      <w:r>
        <w:rPr>
          <w:rFonts w:cs="Arial" w:ascii="Arial" w:hAnsi="Arial"/>
          <w:sz w:val="20"/>
          <w:szCs w:val="20"/>
        </w:rPr>
        <w:t>Что было потом, Джим помнил смутно. Он чувствовал только ярость и дикую боль. На них обрушился град ударов. И кажется, не только рук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w:t>
      </w:r>
      <w:r>
        <w:rPr>
          <w:rFonts w:cs="Arial" w:ascii="Arial" w:hAnsi="Arial"/>
          <w:sz w:val="20"/>
          <w:szCs w:val="20"/>
        </w:rPr>
        <w:t>Он застонал и попытался открыть глаза. И понял, что это плохая идея. Мир вращался вокруг с бешеной скоростью. Голова снова немилосердно болела, а к горлу подкатывала тошнота. А потом он почувствовал мокрую ткань на лбу. Кто-то заботливо утирал его лицо. Ему, наконец, удалось разлепить ресниц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д ним склонилось чьё-то лицо. Верней, какое-то белое пятно вместо лица. Джим снова застонал и попытался сфокусировать взгля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 едва слышно прошепта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енький вулканец с тревогой смотрел на него. В темных глазах, кажется, отражалась его собственная боль. И выглядел он тоже не лучшим образом. На скуле расплылся здоровенный бледно-желтый синяк, на руках запеклась кров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асибо… Пить… - он облизал пересохшие губы.</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тотчас приподнял его голову и поднес чашку. Джим сделал несколько жадных глотков. Ну вот, уже лучше. Он невесело усмех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личная вышла бесе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напрасно вмешался, - Спок осторожно опустил его голову на матрас и покачал головой, - Это было совершенно нелогично.</w:t>
      </w:r>
    </w:p>
    <w:p>
      <w:pPr>
        <w:pStyle w:val="Normal"/>
        <w:spacing w:lineRule="auto" w:line="240" w:before="0" w:after="0"/>
        <w:ind w:firstLine="709"/>
        <w:jc w:val="both"/>
        <w:rPr/>
      </w:pPr>
      <w:r>
        <w:rPr>
          <w:rFonts w:cs="Arial" w:ascii="Arial" w:hAnsi="Arial"/>
          <w:sz w:val="20"/>
          <w:szCs w:val="20"/>
        </w:rPr>
        <w:t>- Вот как? – у него даже сил возмущаться не было, - И что я, по-твоему, должен был дел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вздохнул и ответил:</w:t>
      </w:r>
    </w:p>
    <w:p>
      <w:pPr>
        <w:pStyle w:val="Normal"/>
        <w:spacing w:lineRule="auto" w:line="240" w:before="0" w:after="0"/>
        <w:ind w:firstLine="709"/>
        <w:jc w:val="both"/>
        <w:rPr/>
      </w:pPr>
      <w:r>
        <w:rPr>
          <w:rFonts w:cs="Arial" w:ascii="Arial" w:hAnsi="Arial"/>
          <w:sz w:val="20"/>
          <w:szCs w:val="20"/>
        </w:rPr>
        <w:t>- Броситься на двух вооруженных клингонов было неразум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и могли забить тебя до смер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первых, нет. Я им нужен живым. Ты видел, что они чего-то добиваются от моего отца. А во-вторых, я в любом случае сильней тебя. И тебе досталось гораздо больш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 интересом посмотрел на товарища и усмехнулся:</w:t>
      </w:r>
    </w:p>
    <w:p>
      <w:pPr>
        <w:pStyle w:val="Normal"/>
        <w:spacing w:lineRule="auto" w:line="240" w:before="0" w:after="0"/>
        <w:ind w:firstLine="709"/>
        <w:jc w:val="both"/>
        <w:rPr/>
      </w:pPr>
      <w:r>
        <w:rPr>
          <w:rFonts w:cs="Arial" w:ascii="Arial" w:hAnsi="Arial"/>
          <w:sz w:val="20"/>
          <w:szCs w:val="20"/>
        </w:rPr>
        <w:t>- А что бы ты сделал на моём месте? Стоял бы в сторонке и смотрел?</w:t>
      </w:r>
    </w:p>
    <w:p>
      <w:pPr>
        <w:pStyle w:val="Normal"/>
        <w:spacing w:lineRule="auto" w:line="240" w:before="0" w:after="0"/>
        <w:ind w:firstLine="709"/>
        <w:jc w:val="both"/>
        <w:rPr/>
      </w:pPr>
      <w:r>
        <w:rPr>
          <w:rFonts w:cs="Arial" w:ascii="Arial" w:hAnsi="Arial"/>
          <w:sz w:val="20"/>
          <w:szCs w:val="20"/>
        </w:rPr>
        <w:t>Спок опустил глаза и ничего не сказал. Джим повозился. Кажется, стало немного лучше. Конечно, тело еще ломило и головокружение не прошло, но, хотя бы тошнота больше не мучила. Он попытался приподняться на локтях, и тут же понял, что поспешил. Он снова рухнул на постел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правил его голову и с тревогой вгляделся в побледневшее лиц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ебе лучше пока не шевелиться. Я не очень хорошо знаю человеческую физиологию, но очень похоже, что у тебя сотрясение мозга.</w:t>
      </w:r>
    </w:p>
    <w:p>
      <w:pPr>
        <w:pStyle w:val="Normal"/>
        <w:spacing w:lineRule="auto" w:line="240" w:before="0" w:after="0"/>
        <w:ind w:firstLine="709"/>
        <w:jc w:val="both"/>
        <w:rPr/>
      </w:pPr>
      <w:r>
        <w:rPr>
          <w:rFonts w:cs="Arial" w:ascii="Arial" w:hAnsi="Arial"/>
          <w:sz w:val="20"/>
          <w:szCs w:val="20"/>
        </w:rPr>
        <w:t>- Этого еще не хватало, - пробурчал Джим, и тут же переменил тему разговора, - А всё-таки, что ты сказал своему отцу? Из-за чего они так взбеленили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збеле… ч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накинулись на теб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ередал ему координаты планеты, на которой мы сейчас находимся, - ровным голосом проговор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уставился на него в немом изумлен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не врё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улканцы не лгут, - с достоинством сказа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ак это же здоров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если только корабль с Вулкана успеет прилететь, пока нас не перевели в другое место, - Спок постарался охладить совершенно нелогичную вспышку рад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не будь пессимистом. Нас найдут. Вот я отлежусь немного, и мы попытаемся что-нибудь придум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тебе нужно поспать, - Спок погладил его по голове, как заботливая матуш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хотел еще что-то сказать, но мысли спутались, и в следующую секунду он уже спал.</w:t>
      </w:r>
    </w:p>
    <w:p>
      <w:pPr>
        <w:pStyle w:val="Normal"/>
        <w:spacing w:lineRule="auto" w:line="240" w:before="0" w:after="0"/>
        <w:ind w:firstLine="709"/>
        <w:jc w:val="both"/>
        <w:rPr/>
      </w:pPr>
      <w:r>
        <w:rPr>
          <w:rFonts w:cs="Arial" w:ascii="Arial" w:hAnsi="Arial"/>
          <w:sz w:val="20"/>
          <w:szCs w:val="20"/>
        </w:rPr>
        <w:t xml:space="preserve">Спок еще раз с тревогой взглянул на своего… почти друга… снова вздохнул. </w:t>
      </w:r>
      <w:r>
        <w:rPr>
          <w:rFonts w:cs="Arial" w:ascii="Arial" w:hAnsi="Arial"/>
          <w:i/>
          <w:sz w:val="20"/>
          <w:szCs w:val="20"/>
        </w:rPr>
        <w:t>Всё-таки люди – такие странные импульсивные существа</w:t>
      </w:r>
      <w:r>
        <w:rPr>
          <w:rFonts w:cs="Arial" w:ascii="Arial" w:hAnsi="Arial"/>
          <w:sz w:val="20"/>
          <w:szCs w:val="20"/>
        </w:rPr>
        <w:t xml:space="preserve">. Он растянулся рядом с Джимом и закрыл глаза.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открыл глаза и прислушался к себе. Хотя тело всё ещё ломило, но он чувствовал себя гораздо лучше, чем вчера. А еще очень сильно хотелось есть. Он осторожно покрутил головой. Не кружится. Очень хорошо. Мальчик попробовал приподняться, сел на матрасе и прислонился спиной к стен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вет, а что ты делаешь? – спроси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сидел прямо на полу, скрестив ноги и сложив ладони в странном жесте. Глаза были закрыты, а лицо - каким-то отрешенны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й, Спок, - снова позвал Джим.</w:t>
      </w:r>
    </w:p>
    <w:p>
      <w:pPr>
        <w:pStyle w:val="Normal"/>
        <w:spacing w:lineRule="auto" w:line="240" w:before="0" w:after="0"/>
        <w:ind w:firstLine="709"/>
        <w:jc w:val="both"/>
        <w:rPr/>
      </w:pPr>
      <w:r>
        <w:rPr>
          <w:rFonts w:cs="Arial" w:ascii="Arial" w:hAnsi="Arial"/>
          <w:sz w:val="20"/>
          <w:szCs w:val="20"/>
        </w:rPr>
        <w:t>Вулканец нехотя открыл глаза и бросил на него недовольный взгляд. Он почувствовал неожиданный приступ гнева от того, что его вырвали из медитации, и еще больше разозлился на себя за этот гнев. Но тут же взял себя в ру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 ты себя чувствуешь? – спросил он, поднимаясь на ноги.</w:t>
      </w:r>
    </w:p>
    <w:p>
      <w:pPr>
        <w:pStyle w:val="Normal"/>
        <w:spacing w:lineRule="auto" w:line="240" w:before="0" w:after="0"/>
        <w:ind w:firstLine="709"/>
        <w:jc w:val="both"/>
        <w:rPr/>
      </w:pPr>
      <w:r>
        <w:rPr>
          <w:rFonts w:cs="Arial" w:ascii="Arial" w:hAnsi="Arial"/>
          <w:sz w:val="20"/>
          <w:szCs w:val="20"/>
        </w:rPr>
        <w:t>- Уже лучше. И голова не кружится, только всё тело как будто измочали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удивлен, - Спок подошел к нему и начал водить перед лицом пальц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недовольно отмах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же сказал, что со мной всё в порядке, господин самозваный доктор. И сотрясения у меня никакого н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ожет быть нет, может быть есть. Я не очень хорошо знаком с симптомами. Есть хоче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га, - Джим кивнул и тут же скривился. Вот трясти головой вовсе не следовало. Он спустил ноги и встал, покачиваясь, - чем нас угощаю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подошел к репликатору и уставился на кнопки с незнакомыми надписями. Спок настороженно следил за маленьким землянином, как будто боялся, что тот в любую минуту может снова упас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есь реплицированный белок. И ничего нет из земных блюд. Из вулканских тоже. Из приемлемой еды я обнаружил что-то похожее на крупяную похлёбку, а также минерализованную вод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вай, сойдет и это, - Джим уже глотал слюн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улканец нажал несколько кнопок, и скоро они получили две довольно большие миски с какой-то коричневой массой и по стакану воды. Джим поковырял похлёбку, понюхал, поморщился, но другого ничего не было, и пришлось есть, то, что было. Впрочем, что бы это ни было, на вкус неаппетитная с виду масса оказалась очень даже ничего. </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гда голод был утолен, Джимом овладела неудержимая жажда деятельности. Он помассировал плечи, поморщился снова и спрос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что мы собираемся делать дальш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сколько я понимаю, ты хочешь попробовать каким-либо образом сбежать, - очень серьёзно проговор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Молодец, схватываешь всё на лет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обвел взглядом камеру и остановился на окн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как ты думаешь, мы могли бы пролезть в н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поднял глаза, подумал немного и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думаю, что смогли бы. Только если ты не заметил, окно находится под потолком, к тому же зарешече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могли бы попытаться выломать решетку, - мальчик подошел к стене и закинул голову. До окошка было метра два, -  В принципе, если я встану тебе на плечи, то смогу дотянуться до решет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не сможешь выломать пруть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попробовать всё-таки стоит.</w:t>
      </w:r>
    </w:p>
    <w:p>
      <w:pPr>
        <w:pStyle w:val="Normal"/>
        <w:spacing w:lineRule="auto" w:line="240" w:before="0" w:after="0"/>
        <w:ind w:firstLine="709"/>
        <w:jc w:val="both"/>
        <w:rPr/>
      </w:pPr>
      <w:r>
        <w:rPr>
          <w:rFonts w:cs="Arial" w:ascii="Arial" w:hAnsi="Arial"/>
          <w:sz w:val="20"/>
          <w:szCs w:val="20"/>
        </w:rPr>
        <w:t>Спок с сомнением посмотрел на Джима Кирка и подумал, уж не сошел ли он с ума. Может быть, его слишком сильно ударили по голове? Да нет, вроде, смотрит так же осознанно и даже напряженно. И во взгляде ни капли насмеш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Хорошо, давай попробу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рислонился к стене и присел на корточки. Джим вскарабкался ему на плечи. Не очень-то он был и тяжёлый. Вулканец поднялся на ног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дотя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г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верху послышалось сопение, скрип желе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чёр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случило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ичего, всё в поряд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еще минут пятнадцать безуспешно боролся с решёткой, потом бессильно уронил ру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был прав, Спок, ничего не получается, - в голосе явственно зазвенели слёзы.</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внутренне сжался. Его накрыла такая беспросветная волна отчаяния, что он едва не задохнулся и поспешно выставил самые мощные ментальные блоки, на которые только был способен. Он осторожно опустил мальчика на пол, взял его за плечи и развернул к себе. Джим не стесняясь, всхлип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и нас убьют, - обречённо выговорил мальчик.</w:t>
      </w:r>
    </w:p>
    <w:p>
      <w:pPr>
        <w:pStyle w:val="Normal"/>
        <w:spacing w:lineRule="auto" w:line="240" w:before="0" w:after="0"/>
        <w:ind w:firstLine="709"/>
        <w:jc w:val="both"/>
        <w:rPr/>
      </w:pPr>
      <w:r>
        <w:rPr>
          <w:rFonts w:cs="Arial" w:ascii="Arial" w:hAnsi="Arial"/>
          <w:sz w:val="20"/>
          <w:szCs w:val="20"/>
        </w:rPr>
        <w:t>- Мы попробуем ещё раз. Я сильнее тебя, теперь ломать прутья буду я. Слышишь, Джим? Ты отдохнешь немного, и мы будем пробовать снова. Ты сможешь удержать меня на плечах? – Спок постарался говорить как можно спокойней и уверенней и передать это спокойствие и уверенность Джиму.</w:t>
      </w:r>
    </w:p>
    <w:p>
      <w:pPr>
        <w:pStyle w:val="Normal"/>
        <w:spacing w:lineRule="auto" w:line="240" w:before="0" w:after="0"/>
        <w:ind w:firstLine="709"/>
        <w:jc w:val="both"/>
        <w:rPr/>
      </w:pPr>
      <w:r>
        <w:rPr>
          <w:rFonts w:cs="Arial" w:ascii="Arial" w:hAnsi="Arial"/>
          <w:sz w:val="20"/>
          <w:szCs w:val="20"/>
        </w:rPr>
        <w:t>Тот вскинул заблестевшие глаза, и Спок различил проблеск робкой надежд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отдохнешь и… - нача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устал, - быстро сказал Джим и уперся руками в стену.</w:t>
      </w:r>
    </w:p>
    <w:p>
      <w:pPr>
        <w:pStyle w:val="Normal"/>
        <w:spacing w:lineRule="auto" w:line="240" w:before="0" w:after="0"/>
        <w:ind w:firstLine="709"/>
        <w:jc w:val="both"/>
        <w:rPr/>
      </w:pPr>
      <w:r>
        <w:rPr>
          <w:rFonts w:cs="Arial" w:ascii="Arial" w:hAnsi="Arial"/>
          <w:sz w:val="20"/>
          <w:szCs w:val="20"/>
        </w:rPr>
        <w:t>У него подогнулись колени, когда вулканец встал ему на плечи. Он выдохнул и закусил губу. В конце концов, что такое какая-то надоедливая боль, если им всё-таки удастся воплотить в жизнь свой план.</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Спок попробовал все три прута и убедился, что один из них, Джиму всё-таки удалось расшатать. Он вцепился в металлический стержень обеими руками и принялся раскачивать его из стороны в сторон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колько прошло времени? Джим уже потеря счет. Плечи болели всё немилосердней, в глазах потемнело. Но он готов был стоять здесь до последнего, пока не упадет… Он вздрогнул и подскочил на месте, услышав звук упавшего рядом стержн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конец-то, - выдохнул мальчик, - Эй, Спок, ты ч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спрыгнул на пол и подхватил его по руки. От неожиданности Джим едва удержался на нога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устал, - сказал вулканец, - нам следует отдохну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если клингоны явятся сю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и не придут. Ты спал четырнадцать часов, и никто за это время даже к двери не приближался. Через десять минут ты заберешься мне на плечи и попытаешься раскачать следующий стержен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у меня не получится. Не хватит сил, - мальчик растерянно глянул на Спока, уж не шутит ли он. Но вулканец смотрел совершенно серьёз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ебе и не нужно пытаться извлечь его. Только расшатать немного. Остальное сделаю я. Если будем меняться, то быстрей справимся с решет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нят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и возились с решеткой довольно долго. Спок потом сказал, что выламывали они её почти семь с половиной часов. Когда с окном было покончено, Джим рухнул на жесткую постель совершенно без сил. В голове немилосердно стучали острые молоточки. От песка слезились глаза, и горело лицо. И вообще, он даже пальцем не мог пошевелить. Спок снова заказал в репликаторе еду и подал ему миску с похлёбкой. Но мальчик так устал, что даже есть не хотелось. В окно бил яркий свет и песчинки исполняли пыльном луче причудливый танец.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должен поесть, Джим и спать. Скоро нам понадобятся сил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я не хочу, - он вяло оттолкнул мис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Но вулканец был настойчив. И не отстал, пока Джим не сел на кровати и не взял ложк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Джим не слышал, как Спок осторожно поднял его на руки и переложил на пол. Конечно, спать на голом полу было неудобно. Маленький вулканец расстелил свою куртку и осторожно опустил своего приятеля. Джим даже не пошевелился. Спок поднапрягся и разорвал ткань матраса… Скоро у него в руках оказалось несколько полос материи, которые вулканец крепко связал. Он подергал импровизированную веревку, проверяя крепость узлов. И остался вполне доволен своей работо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окно сочился тусклый призрачный свет. Насколько понял Спок, на небе светил спутник, а может быть и не один. С наступлением ночи заметно похолодало, и колючий ветер заставлял ёжи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взглянул на Джима. Тот скорчился и обнял себя за плечи. Во сне мальчишка выглядел таким беззащитным и маленьким... Спок решительно поднялся и потряс друга за плечо. Джим что-то неразборчиво пробормотал и отвер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нам нужно торопиться. Клингоны могут прийти за нами в любой момент.</w:t>
      </w:r>
    </w:p>
    <w:p>
      <w:pPr>
        <w:pStyle w:val="Normal"/>
        <w:spacing w:lineRule="auto" w:line="240" w:before="0" w:after="0"/>
        <w:ind w:firstLine="709"/>
        <w:jc w:val="both"/>
        <w:rPr/>
      </w:pPr>
      <w:r>
        <w:rPr>
          <w:rFonts w:cs="Arial" w:ascii="Arial" w:hAnsi="Arial"/>
          <w:sz w:val="20"/>
          <w:szCs w:val="20"/>
        </w:rPr>
        <w:t>Тот среагировал мгновенно. Он тут же вскинулся и уставился на Спока расширенными глаз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колько я просп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не важно. Нам по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да.</w:t>
      </w:r>
    </w:p>
    <w:p>
      <w:pPr>
        <w:pStyle w:val="Normal"/>
        <w:spacing w:lineRule="auto" w:line="240" w:before="0" w:after="0"/>
        <w:ind w:firstLine="709"/>
        <w:jc w:val="both"/>
        <w:rPr/>
      </w:pPr>
      <w:r>
        <w:rPr>
          <w:rFonts w:cs="Arial" w:ascii="Arial" w:hAnsi="Arial"/>
          <w:sz w:val="20"/>
          <w:szCs w:val="20"/>
        </w:rPr>
        <w:t xml:space="preserve">Он поднялся на ноги, снова покачнулся. Плеснул в лицо несколько пригоршней воды, чтоб прийти в себ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Ой, у нас же нет верёвк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делал верёвку, пока ты спал, - успокоил его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лабо улыбнулся, а вулканец продолж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Логичней будет, если первым выберусь 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кивнул, на ходу ловя его мысл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чно, мне в любом случае тебя не вытащить. А длины верёвки хвати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лучилось 9,65 мет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 вздохнул и уперся в стену, приготовившись к боли. </w:t>
      </w:r>
    </w:p>
    <w:p>
      <w:pPr>
        <w:pStyle w:val="Normal"/>
        <w:spacing w:lineRule="auto" w:line="240" w:before="0" w:after="0"/>
        <w:ind w:firstLine="709"/>
        <w:jc w:val="both"/>
        <w:rPr/>
      </w:pPr>
      <w:r>
        <w:rPr>
          <w:rFonts w:cs="Arial" w:ascii="Arial" w:hAnsi="Arial"/>
          <w:sz w:val="20"/>
          <w:szCs w:val="20"/>
        </w:rPr>
        <w:t>- Спок!.. – он охнул и сморщ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звин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подтянулся на руках и перебросил тело в узкий проем. Прошло несколько секунд, потом минут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Спок… - позвал Джим. Его внезапно затопила волна неконтролируемого ужаса. Вулканец бросил его?!.. Что если вся его забота была показной, что если он только и ждал удобного момента, что сбежать и бросить его одного. Сколько раз он повторил, что сильней Джима? Что если он просто-напросто посчитал его обузой?..</w:t>
      </w:r>
    </w:p>
    <w:p>
      <w:pPr>
        <w:pStyle w:val="Normal"/>
        <w:spacing w:lineRule="auto" w:line="240" w:before="0" w:after="0"/>
        <w:ind w:firstLine="709"/>
        <w:jc w:val="both"/>
        <w:rPr/>
      </w:pPr>
      <w:r>
        <w:rPr>
          <w:rFonts w:cs="Arial" w:ascii="Arial" w:hAnsi="Arial"/>
          <w:sz w:val="20"/>
          <w:szCs w:val="20"/>
        </w:rPr>
        <w:t>- Джим, я внизу. Отойди от окна, я брошу веревку, - услышал он тихий голос, и тут же облегченно выдохнул. И обругал себя дураком. Как можно сомневаться в товарище по несчастью, да ещё вулканце? Вулканцы по определению не могут предать. Джим улыбнулся и сделал несколько шагов наза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Тотчас об пол звякнул камень, к которому был привязан конец импровизированной верёвки. Джим обвязал её вокруг пояса и дернул, дескать, всё, можно поднимать. Он заскользил ногами по гладкой стене, и, обдирая ладони, дотянулся, наконец, до оконного поема. Подтянулся и высунулся наруж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ыхание перехватило. До земли было метров пять. Перевернуться в тесном пространстве не было ни какой возможности, а падать вниз головой, рискуя сломать шею, совсем не улыбалось. Джим замер в нерешительности. А Спок… Спок стоял внизу и протягивал руки:</w:t>
      </w:r>
    </w:p>
    <w:p>
      <w:pPr>
        <w:pStyle w:val="Normal"/>
        <w:spacing w:lineRule="auto" w:line="240" w:before="0" w:after="0"/>
        <w:ind w:firstLine="709"/>
        <w:jc w:val="both"/>
        <w:rPr/>
      </w:pPr>
      <w:r>
        <w:rPr>
          <w:rFonts w:cs="Arial" w:ascii="Arial" w:hAnsi="Arial"/>
          <w:sz w:val="20"/>
          <w:szCs w:val="20"/>
        </w:rPr>
        <w:t>- Не бойся, я страхую.</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зажмурился и ухнул вниз. И тут же его поймали сильные руки. Вулканец осторожно опустил его на землю:</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 ты,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ажется, живой, - голос всё-таки дрог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гда поднимайся. Нужно уйти как можно дальш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был уже на ногах. Обвязал веревку вокруг пояса. Ни к чему бросать необходимую вещь. Эх, жаль только что воды у них не было. В камере, конечно, не было никакой ёмкости, которую можно было бы унести с соб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и, пригибаясь, побежали от здания. </w:t>
      </w:r>
    </w:p>
    <w:p>
      <w:pPr>
        <w:pStyle w:val="Normal"/>
        <w:spacing w:lineRule="auto" w:line="240" w:before="0" w:after="0"/>
        <w:ind w:firstLine="709"/>
        <w:jc w:val="both"/>
        <w:rPr/>
      </w:pPr>
      <w:r>
        <w:rPr>
          <w:rFonts w:cs="Arial" w:ascii="Arial" w:hAnsi="Arial"/>
          <w:sz w:val="20"/>
          <w:szCs w:val="20"/>
        </w:rPr>
        <w:t>Джим по пути огляделся. Была ночь, но ясная и холодная. В небе сияли две луны – одна большая и красная, вторая, у самого горизонта, маленькая, но очень яркая. В неверном свете пески казались совсем чёрными. Песчаные барханы расстилались везде, куда ни кинь взгляд. Помещение, в котором они находились эти дни, стояло в чашеобразной долине. Вокруг были песчаные горы. Совсем нерадостная карти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 позвал Джим. Вулканец остановился и оглянулся, - Слушай, а может быть нам забраться в их шаттл и постараться улететь отсю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Спок покача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Это невозможно. В шаттле установлена сигнализация. Мы даже не сможем проникнуть внутрь. Мы только потеряем время, пытаясь открыть люк.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если мы не сможем найти воду? – Джим с сомнением посмотрел на барха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смотрел на мальчика, на песок и решительно повернул обрат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й, что ты делае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Нам необходимо запастись водой. Люди – не вулканцы и не могут долго обходиться без воды. Ты прав.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там же клинго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х всего дво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чно, мы сумеем их обмануть, - и Джим первым бросился к зданию.</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нерешительно остановился перед закрытыми дверями. «</w:t>
      </w:r>
      <w:r>
        <w:rPr>
          <w:rFonts w:cs="Arial" w:ascii="Arial" w:hAnsi="Arial"/>
          <w:i/>
          <w:sz w:val="20"/>
          <w:szCs w:val="20"/>
        </w:rPr>
        <w:t>И как мы попадем внутрь?</w:t>
      </w:r>
      <w:r>
        <w:rPr>
          <w:rFonts w:cs="Arial" w:ascii="Arial" w:hAnsi="Arial"/>
          <w:sz w:val="20"/>
          <w:szCs w:val="20"/>
        </w:rPr>
        <w:t>» - успел подумать мальчик, но стоило ему только прикоснуться к створкам, как те услужливо распахнулись. Внутри тусклым светом горели красноватые лампочки. Аварийное освещение. Незачем тратить энергию в помещениях, в которых никого нет. Мальчики как тени пробирались по запутанным коридорам. Они рассчитывали, что смогут довольно легко раздобыть воды. Но каждый раз их ожидала неудача. Все двери оказались заперты. Некоторые были оснащены сенсорными датчиками. Наконец, когда Джим уже потерял счет коридорам и поворотам, Спок, шедший впереди, замер и сделал шаг назад. Он приложил палец к губам. Джим, молча кивнул и постарался вжаться в стену. Он услышал тихие голоса, но не смог разобрать слов. Вот жалость! Бросил взгляд на Спока. Тот стоял, напряженно вслушиваясь. Потом удовлетворённо кивнул головой. Голоса стихли, и они продолжили пу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есь кухонный блок.</w:t>
      </w:r>
    </w:p>
    <w:p>
      <w:pPr>
        <w:pStyle w:val="Normal"/>
        <w:spacing w:lineRule="auto" w:line="240" w:before="0" w:after="0"/>
        <w:ind w:firstLine="709"/>
        <w:jc w:val="both"/>
        <w:rPr/>
      </w:pPr>
      <w:r>
        <w:rPr>
          <w:rFonts w:cs="Arial" w:ascii="Arial" w:hAnsi="Arial"/>
          <w:sz w:val="20"/>
          <w:szCs w:val="20"/>
        </w:rPr>
        <w:t>- Спок, ты слышал, о чём они говорили? – едва шевеля губами, спрос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молча кивнул, но бросил тольк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зж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прошли еще немного, толкнули полупрозрачные створки,  оказались в крошечной столовой. Здесь же стоял репликатор. Они распахнули все шкафчики, которые были здесь. Наконец, Джим возвестил радостным шёпот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сть! Жаль только, что фляжка маленькая, - с сожалением добавил он. Но уж лучше это, чем нич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набрали воды и двинулись в обратный путь. К счастью Спок прекрасно помнил дорогу. Спустя несколько минут мальчишки уже что есть силы, мчались прочь от своей тюрьмы и тюремщик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бежали и бежали, карабкаясь на песчаные горы и почти кубарем скатываясь вниз. Несколько раз Споку приходилось ловить Джима, чтоб он не упал. Эта местность напоминала маленькому вулканцу дом, а земной мальчик был гораздо хуже приспособлен к путешествию по песка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интересно, когда они обнаружат, что мы сбежали? – задыхаясь, спрос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думаю, это произойдет утром. Я слышал их разгов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точно! Ты сказал, что всё мне расскажешь. Уф, давай отдохнём немного, - он снова споткнулся и едва не ткнулся носом в песок. Потом растянулся на земле, раскинув руки в стороны. Спок опустился ряд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онрог говорил о том, что получил от заказчика подтверждение, что сюда направляется вулканский корабль. Заказчик приказал им немедленно сниматься с места и лететь на другую баз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Хорошо, что мы вовремя выбрали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ещё не в безопасности. Они будут искать нас. Пока позволяет время. Для того, чтоб добраться сюда, им потребовалось 5,45 дня. Шаттл летел со скоростью варп-5,6. Вулканские корабли могут лететь быстрей. Но всё равно, нам необходимо продержаться как минимум четверо стандартных суток. А нас будут иск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и, наверное, с сенсорами, - обречённо добавил Джим, - Как ты думаешь, мы сможем спрятаться в этой пустын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сли найдем укрытие. К сожалению, у нас не было возможности взглянуть на карту, и мы совершенно ничего не знаем о местности… - Спок нахмур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сли твоя логика нам не подскажет, куда идти, придётся положиться на интуицию, - неожиданно усмехнулся Джим. Он, кряхтя, поднялся на ноги, - ладно, пошли. Чем дальше мы уйдем, тем больше у нас будет шансов дождаться помощ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плёлся вперёд, едва волоча ноги. Тело болело немилосердно, и голова вообще отказывалась соображать. Единственное, что он видел перед собой – чёрный затылок и прямую спину Спока. Они всё шли и шли. Скоро рассвет. Сутки здесь были длинней земных, и у беглецов было несколько лишних час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Они шли и шли до самого рассвета. Когда Джим споткнулся очередной раз, а Спок очередной раз его подхватил, они решили, что пора отдохнуть. Маленькое жаркое солнце показалось из-за горизонта и стремительно выкатилось на небо. И почти сразу стало сначала очень тепло, а потом по-настоящему жарко. Джим, обливаясь потом, стащил с себя куртку и потянул ворот рубашки, но вулканец сказал, что он это сделал напрас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рискуешь получить ожоги, если снимешь одежд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не жарк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дётся потерпеть. Я советую тебе одеться обрат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 искоса глянул на вулканца, но подчинил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мотрю, что тебе хоть бы что, - с завистью выдохну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бросил на него удивленный взгля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не не хоть бы что. Но климат этой планеты напоминает климат Вулкана. Я привык к жаре. Но я считаю, что нам всё-таки лучше сейчас никуда не ид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только кивнул. Песок с каждой минутой сверкал всё ярче, а жара становилась всё нестерпимей. У Джима опять начали слезиться глаза, и опять закружилась голова. Он прищурился и натянул на голову курточку. Им пришлось пройти еще несколько минут и обогнуть песчаную гор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есь, - сказал Джим и первым повалился на землю.</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совсем выбился из сил и завидовал Споку, жалея, что он сам не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Ребята устроились в тени бархана. Джим укрыл голову курткой, чтоб хоть как-то защититься от солнца, и провалился в сон. Вулканец улегся рядом и тоже закрыл глаз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росыпался несколько раз и настороженно оглядывал окрестности. На небе было чисто, и он снова засып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роснулся от жажды. Песок, казалось, был везде – волосы стали больше похожи на проволоку, в горле першило, песок забивал глаза. Джим проморгался и растолкал приятеля – фляга с водой была у Спо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й попить.</w:t>
      </w:r>
    </w:p>
    <w:p>
      <w:pPr>
        <w:pStyle w:val="Normal"/>
        <w:spacing w:lineRule="auto" w:line="240" w:before="0" w:after="0"/>
        <w:ind w:firstLine="709"/>
        <w:jc w:val="both"/>
        <w:rPr/>
      </w:pPr>
      <w:r>
        <w:rPr>
          <w:rFonts w:cs="Arial" w:ascii="Arial" w:hAnsi="Arial"/>
          <w:sz w:val="20"/>
          <w:szCs w:val="20"/>
        </w:rPr>
        <w:t>- Только пей немного. Неизвестно, сколько нам придётся провести в пустыне, и мы не знаем, удастся ли ещё найти вод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и ежу понятно, - пробурчал мальчишка.</w:t>
      </w:r>
    </w:p>
    <w:p>
      <w:pPr>
        <w:pStyle w:val="Normal"/>
        <w:spacing w:lineRule="auto" w:line="240" w:before="0" w:after="0"/>
        <w:ind w:firstLine="709"/>
        <w:jc w:val="both"/>
        <w:rPr/>
      </w:pPr>
      <w:r>
        <w:rPr>
          <w:rFonts w:cs="Arial" w:ascii="Arial" w:hAnsi="Arial"/>
          <w:sz w:val="20"/>
          <w:szCs w:val="20"/>
        </w:rPr>
        <w:t>Честно говоря, его коробило, что вулканец взялся командовать, даже, несмотря на то, что тот был старше и сильней. Джим даже старшему брату не позволял помыкать собой, а тут какой-то мрачный тип… Он поспешно оборвал себя. Этого ещё не хватало. Он просто раздражён и устал, вот и злится непонятно на что. Джим сделал несколько глотков и передал флягу Спо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ерж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тот только головой покач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Вулканцы могут обходиться без воды и пищи гораздо дольше, чем люд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щё бы перекусить чего-нибудь, - мечтательно протяну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вытащил из-под рубашки плоскую плитку концентрат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х, ты! Ты и еду захва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чевидно, что без еды мы гораздо быстрей исчерпали бы силы, - без улыбки сказа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разделили брикетик пополам и сжевали в один присест. Конечно, Спок сначала было попытался отказаться и от еды, но Джим заявил, что тоже не притронется, если вулканец не станет ес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ечером они двинулись дальше. И снова шли и шли. Солнце упало за горизонт и скоро небо проткнули крупные звёзды, а потом взошли оба спутника – большая красная луна и маленькая белая. Света было достаточно. К тому же снова стремительно похолодало, а это Джиму нравилось куда больше, чем жар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интересно, далеко мы успели уйти?</w:t>
      </w:r>
    </w:p>
    <w:p>
      <w:pPr>
        <w:pStyle w:val="Normal"/>
        <w:spacing w:lineRule="auto" w:line="240" w:before="0" w:after="0"/>
        <w:ind w:firstLine="709"/>
        <w:jc w:val="both"/>
        <w:rPr/>
      </w:pPr>
      <w:r>
        <w:rPr>
          <w:rFonts w:cs="Arial" w:ascii="Arial" w:hAnsi="Arial"/>
          <w:sz w:val="20"/>
          <w:szCs w:val="20"/>
        </w:rPr>
        <w:t>- Недалек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И как будто в подтверждение слов вулканца, они услышали над головой шум. Клингоны. Их ищут! </w:t>
      </w:r>
    </w:p>
    <w:p>
      <w:pPr>
        <w:pStyle w:val="Normal"/>
        <w:spacing w:lineRule="auto" w:line="240" w:before="0" w:after="0"/>
        <w:ind w:firstLine="709"/>
        <w:jc w:val="both"/>
        <w:rPr/>
      </w:pPr>
      <w:r>
        <w:rPr>
          <w:rFonts w:cs="Arial" w:ascii="Arial" w:hAnsi="Arial"/>
          <w:sz w:val="20"/>
          <w:szCs w:val="20"/>
        </w:rPr>
        <w:t>Шаттл летел у края горизонта, бросая на землю широкие лучи света. Оба мальчика тут же упали ничком, вжавшись в песок, стараясь слиться с поверхностью. Корабль сделал круг и скрылся за горизонтом. Джим с облегчением перевёл ду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замети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и вернутся.</w:t>
      </w:r>
    </w:p>
    <w:p>
      <w:pPr>
        <w:pStyle w:val="Normal"/>
        <w:spacing w:lineRule="auto" w:line="240" w:before="0" w:after="0"/>
        <w:ind w:firstLine="709"/>
        <w:jc w:val="both"/>
        <w:rPr/>
      </w:pPr>
      <w:r>
        <w:rPr>
          <w:rFonts w:cs="Arial" w:ascii="Arial" w:hAnsi="Arial"/>
          <w:sz w:val="20"/>
          <w:szCs w:val="20"/>
        </w:rPr>
        <w:t>- Я знаю. Пошли, Спок, - и первым зашагал дальше.</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И снова они шли и шли. Несколько раз на горизонте опять мелькал шаттл, но клингоны, кажется, искали не в том направлении. Говорить не хотелось. Оба слишком устали, чтоб поддерживать беседу. К тому же кроме усталости давали о себе знать последствия милой беседы с клингонам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чью, конечно, было хорошо, но к утру, честно говоря, у Джима уже зуб на зуб от холода не попадал. Споку было ещё хуже. Вулканца колотила дрожь. Чтоб согреться, они не останавливались ни на минуту.</w:t>
      </w:r>
    </w:p>
    <w:p>
      <w:pPr>
        <w:pStyle w:val="Normal"/>
        <w:spacing w:lineRule="auto" w:line="240" w:before="0" w:after="0"/>
        <w:ind w:firstLine="709"/>
        <w:jc w:val="both"/>
        <w:rPr/>
      </w:pPr>
      <w:r>
        <w:rPr>
          <w:rFonts w:cs="Arial" w:ascii="Arial" w:hAnsi="Arial"/>
          <w:sz w:val="20"/>
          <w:szCs w:val="20"/>
        </w:rPr>
        <w:t>- Что за дурацкая планета, - не выдержал, наконец, Джим, - Ночью зверский холод, днём жара невозможна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типично для пустынь.</w:t>
      </w:r>
    </w:p>
    <w:p>
      <w:pPr>
        <w:pStyle w:val="Normal"/>
        <w:spacing w:lineRule="auto" w:line="240" w:before="0" w:after="0"/>
        <w:ind w:firstLine="709"/>
        <w:jc w:val="both"/>
        <w:rPr/>
      </w:pPr>
      <w:r>
        <w:rPr>
          <w:rFonts w:cs="Arial" w:ascii="Arial" w:hAnsi="Arial"/>
          <w:sz w:val="20"/>
          <w:szCs w:val="20"/>
        </w:rPr>
        <w:t>- У вас, на Вулкане, что, тоже так ж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емпература по ночам на Вулкане не опускается так низко, как здесь. Я вижу на горизонте какие-то развалины, - без всякого перехода вдруг сказа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де? – тут же подскоч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мгновенно забыл и об усталости, и о голоде, и о бо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 моим расчетам… Километров шесть с половин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где же, где? Я не вижу, - Джим уставился в темноту, всеми силами пытаясь разглядеть загадочные развалины, которые увиде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Я их виж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так чего мы стоим! Идем скорей, – он схватил вулканца за руку и потащил за соб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Спок мягко высвободился и цепких пальцев и сказал: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идёшь не в том направлении. Разрушенное здание лев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ак вед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Только к утру они добрались до развалин. Это была прямоугольная коробка с торчащей кверху башенкой. Полукруглые окна зияли пустыми глазницами, вместо двери был обрушившийся проём. Но это укрытие всё-таки было лучше, чем просто песок, солнце и жара. Они забрались внутрь и огляделись. В доме не было ничего. Абсолютно ничего – только голые стены и песок на полу. Правда, посреди комнаты над полом выступала небольшая квадратная плита со скобой. А больше ничего не было. Джим упал на пол и с наслаждением вытянул ног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п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молча протянул ему флягу. Мальчик сделал несколько глотков и вернул обратно. На этот раз Спок тоже поп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что тепе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переждем в этом укрытии жару.</w:t>
      </w:r>
    </w:p>
    <w:p>
      <w:pPr>
        <w:pStyle w:val="Normal"/>
        <w:spacing w:lineRule="auto" w:line="240" w:before="0" w:after="0"/>
        <w:ind w:firstLine="709"/>
        <w:jc w:val="both"/>
        <w:rPr/>
      </w:pPr>
      <w:r>
        <w:rPr>
          <w:rFonts w:cs="Arial" w:ascii="Arial" w:hAnsi="Arial"/>
          <w:sz w:val="20"/>
          <w:szCs w:val="20"/>
        </w:rPr>
        <w:t>- Хм, да, переждём. А дальше? Как ты думаешь, Спок, стоит ли нам куда-нибудь еще идти? И скоро ли прилетит помощ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внимательно посмотрел на него и медленно про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знаю, сколько времени нам ждать помощи, Джим. Если корабль стартовал в тот же день, когда я передал отцу координаты планеты, они в пути уже 2,7 дня. Примерно через 1,5 дня они буду на орбите. Но сколько времени им потребуется, чтоб найти нас, ответ на этот вопрос я дать не мог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сно, - протянул разочарованно Джим.</w:t>
      </w:r>
    </w:p>
    <w:p>
      <w:pPr>
        <w:pStyle w:val="Normal"/>
        <w:spacing w:lineRule="auto" w:line="240" w:before="0" w:after="0"/>
        <w:ind w:firstLine="709"/>
        <w:jc w:val="both"/>
        <w:rPr/>
      </w:pPr>
      <w:r>
        <w:rPr>
          <w:rFonts w:cs="Arial" w:ascii="Arial" w:hAnsi="Arial"/>
          <w:sz w:val="20"/>
          <w:szCs w:val="20"/>
        </w:rPr>
        <w:t>Он почему-то уже уверился, что Спок знает всё и вся и всегда может найти ответ на любой вопрос. Он вздохнул, поддёрнул брюки и сказал:</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Есть хочется. А тебе?</w:t>
      </w:r>
    </w:p>
    <w:p>
      <w:pPr>
        <w:pStyle w:val="Normal"/>
        <w:spacing w:lineRule="auto" w:line="240" w:before="0" w:after="0"/>
        <w:ind w:firstLine="709"/>
        <w:jc w:val="both"/>
        <w:rPr/>
      </w:pPr>
      <w:r>
        <w:rPr>
          <w:rFonts w:cs="Arial" w:ascii="Arial" w:hAnsi="Arial"/>
          <w:sz w:val="20"/>
          <w:szCs w:val="20"/>
        </w:rPr>
        <w:t>Вулканец извлёк еще один брикетик концентратов и разломил попола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сколько ты захватил? – спросил мальчик с набитым рт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Еще осталось три. Но, к сожалению, у нас очень мало воды. Поэтому расходуй её экономне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уже говорил тебе, что как вулканец, лучше приспособлен к сухому жаркому климат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не спорил. Пить действительно хотелось немилосердно. А вода – это жизн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помолчали, а потом неожиданно Спок задумчиво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ещё на один вопрос у меня нет ответ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чему клингоны до сих пор нас не нашли? – тут же перехватил мысль Джим.</w:t>
      </w:r>
    </w:p>
    <w:p>
      <w:pPr>
        <w:pStyle w:val="Normal"/>
        <w:spacing w:lineRule="auto" w:line="240" w:before="0" w:after="0"/>
        <w:ind w:firstLine="709"/>
        <w:jc w:val="both"/>
        <w:rPr/>
      </w:pPr>
      <w:r>
        <w:rPr>
          <w:rFonts w:cs="Arial" w:ascii="Arial" w:hAnsi="Arial"/>
          <w:sz w:val="20"/>
          <w:szCs w:val="20"/>
        </w:rPr>
        <w:t>Вулканец воззрился на него с нескрываемым удивлением. Он уже в который раз убедился, что маленький землянин не так-то прост. Он младше и слабее его, Спока, но нисколько не глуп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менно, - Спок кивну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 них должны быть сенсоры, - продолжал рассуждать Джим, - почему же они их не используют? Либо они не исправны, либ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зможно здесь некая аномалия, которая блокирует работу сенсор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грустно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это значит, что твои родичи, даже если доберутся сюда очень быстро, найти нас быстро не смогут, - он прислонился спиной к стене и обнял колени, - Мда, хорошенькая перспектива вырисовывается. Хотя, с другой стороны, может быть вулканские сенсоры лучше и мощней, чем клингонские?</w:t>
      </w:r>
    </w:p>
    <w:p>
      <w:pPr>
        <w:pStyle w:val="Normal"/>
        <w:spacing w:lineRule="auto" w:line="240" w:before="0" w:after="0"/>
        <w:ind w:firstLine="709"/>
        <w:jc w:val="both"/>
        <w:rPr/>
      </w:pPr>
      <w:r>
        <w:rPr>
          <w:rFonts w:cs="Arial" w:ascii="Arial" w:hAnsi="Arial"/>
          <w:sz w:val="20"/>
          <w:szCs w:val="20"/>
        </w:rPr>
        <w:t>Глаза снова радостно заблестели. Кто же по-настоящему верит в близкую смерть в неполные двенадцать лет? Джим повозился, устаиваясь на полу, но вдруг неожиданно вскинулся и, не мигая, уставился на Спо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то случило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Да! Слушай, Спок. Я всё время думаю, зачем им было воровать меня? Ведь мы с тобой даже не знакомы были, и твоей семьи я тоже не знал. Я всё в толк не мог взять. А сейчас вдруг вспомнил. Этот вулканец, Салеш, сказал нашим тюремщикам, что я – свидетель. Но свидетель – чего? Я ничего не помню, Спок, - Джим жалобно уставился на вулканца, - Совсем ничего. Я же знаю, вы, все вы вулканцы, обладаете способностями. Помоги мне, пожалуйста. Я хочу вспомн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нахмурился, слушая эту тираду и напряженно размышля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первых, не все, вулканцы обладают способностями, которые ты упомя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 не все! Я знаю, вы постоянно делаете эту штуку – «слияние разумов»…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вторых, мелдинг очень интимная вещь, - не слушая продолжал Спок, - И наконец, в третьих, я никогда не сливался разумами с невулканцем.</w:t>
      </w:r>
    </w:p>
    <w:p>
      <w:pPr>
        <w:pStyle w:val="Normal"/>
        <w:spacing w:lineRule="auto" w:line="240" w:before="0" w:after="0"/>
        <w:ind w:firstLine="709"/>
        <w:jc w:val="both"/>
        <w:rPr/>
      </w:pPr>
      <w:r>
        <w:rPr>
          <w:rFonts w:cs="Arial" w:ascii="Arial" w:hAnsi="Arial"/>
          <w:sz w:val="20"/>
          <w:szCs w:val="20"/>
        </w:rPr>
        <w:t>Он тактично умолчал о том, что и с вулканцами он проводил мелдинг очень редко – по пальцам можно было перечесть. Обычно этому учат дома, в семье. Но его мать была земной женщиной и сама инициировать мелдинг не могла, а отец… Отец почему-то упорно не желал сливаться разумами с сыном. Споку было очень больно от этого. Он порой чувствовал себя неполноценным. Иногда ему приходило на ум, что отец не проводил с ним мелдинг, потому что видит в нем изъян. Считает его не настоящим вулканцем. Возможно, он считает его вообще не способным к мелдингу?</w:t>
      </w:r>
    </w:p>
    <w:p>
      <w:pPr>
        <w:pStyle w:val="Normal"/>
        <w:spacing w:lineRule="auto" w:line="240" w:before="0" w:after="0"/>
        <w:ind w:firstLine="709"/>
        <w:jc w:val="both"/>
        <w:rPr/>
      </w:pPr>
      <w:r>
        <w:rPr>
          <w:rFonts w:cs="Arial" w:ascii="Arial" w:hAnsi="Arial"/>
          <w:sz w:val="20"/>
          <w:szCs w:val="20"/>
        </w:rPr>
        <w:t>Он вздрогнул, почувствовав, как Джим прикоснулся к его руке.</w:t>
      </w:r>
    </w:p>
    <w:p>
      <w:pPr>
        <w:pStyle w:val="Normal"/>
        <w:spacing w:lineRule="auto" w:line="240" w:before="0" w:after="0"/>
        <w:ind w:firstLine="709"/>
        <w:jc w:val="both"/>
        <w:rPr/>
      </w:pPr>
      <w:r>
        <w:rPr>
          <w:rFonts w:cs="Arial" w:ascii="Arial" w:hAnsi="Arial"/>
          <w:sz w:val="20"/>
          <w:szCs w:val="20"/>
        </w:rPr>
        <w:t xml:space="preserve">- Спок, - очень серьёзно выговорил мальчик, - Ты не думай, что я прошу из любопытства. Просто это может оказать очень важным. А я не могу вспомнить. Он сказал, что выкрал меня еще и потому, у него слабенькие способности. Что я вспомню. Спок, пожалуйста… </w:t>
      </w:r>
    </w:p>
    <w:p>
      <w:pPr>
        <w:pStyle w:val="Normal"/>
        <w:spacing w:lineRule="auto" w:line="240" w:before="0" w:after="0"/>
        <w:ind w:firstLine="709"/>
        <w:jc w:val="both"/>
        <w:rPr/>
      </w:pPr>
      <w:r>
        <w:rPr>
          <w:rFonts w:cs="Arial" w:ascii="Arial" w:hAnsi="Arial"/>
          <w:sz w:val="20"/>
          <w:szCs w:val="20"/>
        </w:rPr>
        <w:t>Вулканец вздохнул и кивнул головой. Он уселся напротив Джима и поднял руку к его лицу. Маленький землянин рефлекторно отстранился, но тут же взял себя в руки, подавив мгновенный укол страх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должен полностью довериться мне, открыться. Если будет малейшее сопротивление с твоей стороны, я прерву мелдинг. Нельзя вмешиваться в сознание против воли, - с расстановкой выговор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быстро кивнул и зажмур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Он почувствовал на лице тонкие пальцы… словно раскалённый лёд коснулся кожи. Уставился на Спока и застыл. Две тёмные бездонные пропасти смотрели прямо в душу, в саму глубину. Нет больше никаких тайн, никаких секретов. Его словно вывернули наизнан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Спок близко-близко видел побелевшее лицо, распахнувшиеся карие глаза… в глубине дрожали золотистые капельки. В них был страх, нет, опасение, что он увидит что-то глубоко личное, что знает только он, Джим, и в то же время надежда. Спок несколько раз ловил себя на мысли, что, несмотря на практически безвыходную ситуацию, ощущает в своём товарище это совершенно нелогичное чувство – надежд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Наши разумы сливаются… Наши разумы едины… - повторял он ритуальную фразу.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Потом всё исчезло, и этот разрушенный дом, и песок, и опасность. Были только они – Джим и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ощутил неожиданное тепло. Землянин не пытался сопротивляться. Он доверчиво раскрылся перед ним. Весь как на ладони – со всеми своими страхами, сомнениями и помыслами. Потом он увидел свой образ – сила и ум, а ещё, и самое главное – верность. Джим верил ему как самому себе, и полагался на него как на самого себя. И даже больше. Спок купался в этом доверии, как в солнечных лучах. Никто никогда не дарил ему столько. Даже мама. Это было другое…</w:t>
      </w:r>
    </w:p>
    <w:p>
      <w:pPr>
        <w:pStyle w:val="Normal"/>
        <w:spacing w:lineRule="auto" w:line="240" w:before="0" w:after="0"/>
        <w:ind w:firstLine="709"/>
        <w:jc w:val="both"/>
        <w:rPr/>
      </w:pPr>
      <w:r>
        <w:rPr>
          <w:rFonts w:cs="Arial" w:ascii="Arial" w:hAnsi="Arial"/>
          <w:sz w:val="20"/>
          <w:szCs w:val="20"/>
        </w:rPr>
        <w:t>Но Джим просил его узнать. Спок, хоть и очень осторожно, двигался всё глубже. Вот оно. Но… нет. Слишком плотная стена. Ментальные блоки ставил взрослый сильный разум. Подростку не пробиться сквозь барьер. Спок снова и снова пробовал сломать защиту…Почти бесполезно. Только какие-то неясные следы.</w:t>
      </w:r>
    </w:p>
    <w:p>
      <w:pPr>
        <w:pStyle w:val="Normal"/>
        <w:spacing w:lineRule="auto" w:line="240" w:before="0" w:after="0"/>
        <w:ind w:firstLine="709"/>
        <w:jc w:val="both"/>
        <w:rPr/>
      </w:pPr>
      <w:r>
        <w:rPr>
          <w:rFonts w:cs="Arial" w:ascii="Arial" w:hAnsi="Arial"/>
          <w:sz w:val="20"/>
          <w:szCs w:val="20"/>
        </w:rPr>
        <w:t>- Симметристы… вироген… - шепотом говорил один, и как эхо повторял второй, - заговор… эксперимент… нужно блюсти чистот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незапно в сознание ворвался какой-то гул. Низкий звук на грани слышимости. Земля под ногами качнулась, а стены как в плохом кино начали наступать на них и заваливаться наб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и тотчас вскочили на ног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это? – голос сорвался на тоненький дискант, - Спок, что э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и стреляют.</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ледующий удар был гораздо ближе. Клубы песка поднялись в воздух, мешая вздохнуть, шум закладывал уши. Казалось, еще секунда и они окажутся погребены под этими стенами.</w:t>
      </w:r>
    </w:p>
    <w:p>
      <w:pPr>
        <w:pStyle w:val="Normal"/>
        <w:spacing w:lineRule="auto" w:line="240" w:before="0" w:after="0"/>
        <w:ind w:firstLine="709"/>
        <w:jc w:val="both"/>
        <w:rPr/>
      </w:pPr>
      <w:r>
        <w:rPr>
          <w:rFonts w:cs="Arial" w:ascii="Arial" w:hAnsi="Arial"/>
          <w:sz w:val="20"/>
          <w:szCs w:val="20"/>
        </w:rPr>
        <w:t>- Спок, может быть эта плита?.. Смотри, здесь есть петля. Пробуем! – Джим первым вцепился в металлическую скобу. Спок ухватился рядом. Они тянули, что есть сил. Скорей – скорей! Еще одна ударная волна бросила их на пол. Без сомнения следующий удар угодит прямиком в д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аменная плита заскрипела и нехотя подалась.</w:t>
      </w:r>
    </w:p>
    <w:p>
      <w:pPr>
        <w:pStyle w:val="Normal"/>
        <w:spacing w:lineRule="auto" w:line="240" w:before="0" w:after="0"/>
        <w:ind w:firstLine="709"/>
        <w:jc w:val="both"/>
        <w:rPr/>
      </w:pPr>
      <w:r>
        <w:rPr>
          <w:rFonts w:cs="Arial" w:ascii="Arial" w:hAnsi="Arial"/>
          <w:sz w:val="20"/>
          <w:szCs w:val="20"/>
        </w:rPr>
        <w:t>Не медля ни секунды, оба прыгнули внутрь, не задумываясь, что ждёт их там внизу – спасение или сме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падали и падали всё вниз и вниз. Сверху сыпался песок, камни, какие-то обломки, щебень. Джим совершенно ослеп и оглох от грохота. Когда безумное падение, наконец, кончилось, он с размаху шлёпнулся на землю, больно приложившись боком. Он был совершенно оглушён и даже не сразу почувствовал, как кто-то подхватил его под руки и куда-то потащил. Вокруг царила почти абсолютная темнота, несмолкаемый грохот, песок висел в воздухе, мешая вздохнуть…</w:t>
      </w:r>
    </w:p>
    <w:p>
      <w:pPr>
        <w:pStyle w:val="Normal"/>
        <w:spacing w:lineRule="auto" w:line="240" w:before="0" w:after="0"/>
        <w:ind w:firstLine="709"/>
        <w:jc w:val="both"/>
        <w:rPr/>
      </w:pPr>
      <w:r>
        <w:rPr>
          <w:rFonts w:cs="Arial" w:ascii="Arial" w:hAnsi="Arial"/>
          <w:sz w:val="20"/>
          <w:szCs w:val="20"/>
        </w:rPr>
        <w:t>- Спок… Спок! Остановись, - прохрипел Джим, отплевываясь. Кажется, этот проклятый песок был везде – забил рот, нос, глаза, - Да стой же 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не в безопасности. Порода может обрушиться. Мы должны уйти как можно дальше от эпицентра взрыва, - невозмутимо возразил вулканец. Он и не подумал снизить скорость и так же крепко держал его за ру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же не вижу ни черта! Куда мы бе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вижу. Мы должны быть как можно дальше от эпицентра, - повтор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больше не сопротивлялся. Он только постарался протереть глаза. Но это слабо помогло. Вокруг по-прежнему была непроницаемая тьма. Джим таращил глаза, безуспешно пытаясь поймать хоть искру света. Мальчишку внезапно накрыла волна ужаса. Что если он ослеп? Ударился головой и ослеп?!</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Почему я… я не вижу нич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ероятно потому, что зрение людей менее острое и чувствительное, чем у вулканцев. Я тоже с трудом различаю дорог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 облегчением выдох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колько прошло времени? Минуты? Часы? Сколько времени уже продолжается эта безумная гонка? Они оказались в каком-то темном тоннеле. Каким образом Спок мог здесь хоть что-то различить, Джим не мог даже представить. Он не видел практически ничего. Только неясные контуры вулканца. Тоннель был сложен из огромных каменных плит – мальчик понял это, дотронувшись до стен. С потолка иногда сыпался песок, и ноги порой по колено увязали в рыхлой массе. Коридор иногда поворачивал то в одну сторону, то в другую. Один раз Джим едва не налетел на откуда-то появившийся посреди дороги камень - ступеньку. Он нелепо замахал руками, стараясь удержать равновесие. Спок только молча дернул его вверх.</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За всё время пути они не проронили ни слова.</w:t>
      </w:r>
    </w:p>
    <w:p>
      <w:pPr>
        <w:pStyle w:val="Normal"/>
        <w:spacing w:lineRule="auto" w:line="240" w:before="0" w:after="0"/>
        <w:ind w:firstLine="709"/>
        <w:jc w:val="both"/>
        <w:rPr/>
      </w:pPr>
      <w:r>
        <w:rPr>
          <w:rFonts w:cs="Arial" w:ascii="Arial" w:hAnsi="Arial"/>
          <w:sz w:val="20"/>
          <w:szCs w:val="20"/>
        </w:rPr>
        <w:t>- Спок, мы уже достаточно далеко. Может быть, передохн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устал? – вулканец тут же остановился и обернулся к нему.</w:t>
      </w:r>
    </w:p>
    <w:p>
      <w:pPr>
        <w:pStyle w:val="Normal"/>
        <w:spacing w:lineRule="auto" w:line="240" w:before="0" w:after="0"/>
        <w:ind w:firstLine="709"/>
        <w:jc w:val="both"/>
        <w:rPr/>
      </w:pPr>
      <w:r>
        <w:rPr>
          <w:rFonts w:cs="Arial" w:ascii="Arial" w:hAnsi="Arial"/>
          <w:sz w:val="20"/>
          <w:szCs w:val="20"/>
        </w:rPr>
        <w:t>Джим не увидел, скорее, угадал это. Он скривил губы и выдохнул:</w:t>
      </w:r>
    </w:p>
    <w:p>
      <w:pPr>
        <w:pStyle w:val="Normal"/>
        <w:spacing w:lineRule="auto" w:line="240" w:before="0" w:after="0"/>
        <w:ind w:firstLine="709"/>
        <w:jc w:val="both"/>
        <w:rPr/>
      </w:pPr>
      <w:r>
        <w:rPr>
          <w:rFonts w:cs="Arial" w:ascii="Arial" w:hAnsi="Arial"/>
          <w:sz w:val="20"/>
          <w:szCs w:val="20"/>
        </w:rPr>
        <w:t>- Я не устал! – не хватало еще, чтоб Спок ещё больше опекал его и считал совершенно беспомощным малышом! - Просто… может быть, решим, что нам делать дальше? И… у нас есть еще во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зашарил на поясе, потом поднял на Джима растерянные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жется, я потерял фляг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Спок!.. – в голосе зазвенели злые слез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мгновенно почувствовал, что умирает от жажды. Да еще эта проклятая пыль, песок… Горло саднило. Он откашлялся и постарался взять себя в ру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что теперь делать? – голос невольно дрогнул.</w:t>
      </w:r>
    </w:p>
    <w:p>
      <w:pPr>
        <w:pStyle w:val="Normal"/>
        <w:spacing w:lineRule="auto" w:line="240" w:before="0" w:after="0"/>
        <w:ind w:firstLine="709"/>
        <w:jc w:val="both"/>
        <w:rPr/>
      </w:pPr>
      <w:r>
        <w:rPr>
          <w:rFonts w:cs="Arial" w:ascii="Arial" w:hAnsi="Arial"/>
          <w:sz w:val="20"/>
          <w:szCs w:val="20"/>
        </w:rPr>
        <w:t>- В любом случае мы должны идти. Оставаясь на месте, мы не достигнем ничего. Тольк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именно! Пошли, скорей, - Джим первым кинулся вперед, но тот час споткнулся в темноте и выругался сквозь зубы.</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снова взял его за руку и как маленького повёл за соб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хочешь есть? – спустя какое-то время спрос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только отрицательно помотал головой:</w:t>
      </w:r>
    </w:p>
    <w:p>
      <w:pPr>
        <w:pStyle w:val="Normal"/>
        <w:spacing w:lineRule="auto" w:line="240" w:before="0" w:after="0"/>
        <w:ind w:firstLine="709"/>
        <w:jc w:val="both"/>
        <w:rPr/>
      </w:pPr>
      <w:r>
        <w:rPr>
          <w:rFonts w:cs="Arial" w:ascii="Arial" w:hAnsi="Arial"/>
          <w:sz w:val="20"/>
          <w:szCs w:val="20"/>
        </w:rPr>
        <w:t>- Мне всухомятку кусок в горло не полезет, - он снова закашлялся и вдруг ухватил вулканца за руку, - Спок, смотри! Что там тако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глубине мелькал какой-то слабый красноватый огонёк. У Джима часто-часто забилось сердце. Неужели выхо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вижу свет. И думаю, что там находится выход из тоннел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Спок остановился так резко, что Джим от неожиданности налетел на вулканца, ткнувшись носом ему в спину. Он поднял голову и тут же зажмурился. В лицо бил нестерпимо яркий свет. Он осторожно разлепил ресницы… Вокруг них толпились люди! Человек пять или шесть с факелами в руках. Джим выдохнул. Или не люди? Во всяком случае, гуманоиды – только уж больно страшные у них были лица. Мальчик пригляделся и понял, что лица у них чем-то перемазаны, как будто намерено: какая-то грязно-белая масса покрывала щёки и лоб, а глаза обведены темными кругами. И волосы торчали в разные стороны, словно маленькие рожки.</w:t>
      </w:r>
    </w:p>
    <w:p>
      <w:pPr>
        <w:pStyle w:val="Normal"/>
        <w:spacing w:lineRule="auto" w:line="240" w:before="0" w:after="0"/>
        <w:ind w:firstLine="709"/>
        <w:jc w:val="both"/>
        <w:rPr/>
      </w:pPr>
      <w:r>
        <w:rPr>
          <w:rFonts w:cs="Arial" w:ascii="Arial" w:hAnsi="Arial"/>
          <w:sz w:val="20"/>
          <w:szCs w:val="20"/>
        </w:rPr>
        <w:t>Они молча пялились на странных пришельцев, мальчики также безмолвно взирали на чужаков. Один из туземцев вдруг выкрикнул гортанным голосом какую-то фразу. Джим вздрогнул – уж очень грозно прозвучал приказ. Не говоря ни слова, их окружили и, подталкивая в спину, заставили двигаться.</w:t>
      </w:r>
    </w:p>
    <w:p>
      <w:pPr>
        <w:pStyle w:val="Normal"/>
        <w:spacing w:lineRule="auto" w:line="240" w:before="0" w:after="0"/>
        <w:ind w:firstLine="709"/>
        <w:jc w:val="both"/>
        <w:rPr/>
      </w:pPr>
      <w:r>
        <w:rPr>
          <w:rFonts w:cs="Arial" w:ascii="Arial" w:hAnsi="Arial"/>
          <w:sz w:val="20"/>
          <w:szCs w:val="20"/>
        </w:rPr>
        <w:t>- Подождите, дайте объяснить!.. – начал, было, Джим, но его оборвал резкий окрик.</w:t>
      </w:r>
    </w:p>
    <w:p>
      <w:pPr>
        <w:pStyle w:val="Normal"/>
        <w:spacing w:lineRule="auto" w:line="240" w:before="0" w:after="0"/>
        <w:ind w:firstLine="709"/>
        <w:jc w:val="both"/>
        <w:rPr/>
      </w:pPr>
      <w:r>
        <w:rPr>
          <w:rFonts w:cs="Arial" w:ascii="Arial" w:hAnsi="Arial"/>
          <w:sz w:val="20"/>
          <w:szCs w:val="20"/>
        </w:rPr>
        <w:t>- Джим, они не понимают, - очень тихо проговорил Спок, - И, похоже, даже не хотят понимать. Самым логичным выходом пока будет молчать, идти с ними и подождать дальнейшего развития событ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бросил на вулканца косой взгляд и ничего не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прошли еще немного и вдруг остановились. Один из инопланетян вытащил две полоски ткани или кожи и подошел к мальчикам. Джим вскинулся, но его быстро успокоили. Мальчик поднялся на ноги, осторожно потрогал распухшую губу. Спок только покачал головой. Он не сопротивлялся. Туземец завязал ему глаза и снова приблизился к Джиму. На это раз тот покорился своей судьбе.</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Они ещё очень долго шли куда-то, куда-то поворачивали. Иногда приходилось нагибаться, чтоб не задеть головой потолок. Джима чрезвычайно злило всё это. Он не контролировал ситуацию и был совершенно беспомощен. А что могло быть отвратительней? Наконец, процессия остановилась, и с мальчиков сдернули повязки. Когда глаза привыкли к свету, Джим огляделся. Они находились в довольно просторном помещении: стены терялись в полумраке, а вот низкий потолок неприятно давил сверху. А вокруг собралось еще больше страшных инопланетян. Командир отряда, который их поймал, вышел вперёд и начал что-то рассказывать высокой старухе с длинными седыми космами и в каком-то немыслимом сером балахоне. Лицо у нее в отличие от большинства здешних обитателей покрывал слой пронзительно-жёлтой краски. Туземец всё говорил и говорил. И конца-краю его речи не было. Джим чувствовал, как внутри начинает закипать гнев – безумно хотелось пить, а в голове стучали надоедливые молоточки. Он несколько раз ловил на себе сочувственные взгляды Спока, но от этого становилось еще хуже. В голове помутилось. Ему так и хотелось крикнуть: «Дайте же, наконец, вод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молча взял его за руку. Вулканец опустил ментальные барьеры и едва не задохнулся в круговороте чужих чувств и эмоций. Он собрал все силы, чтоб погасить эту вспышку и поймал себя на мысли, что ему жаль маленького землянина… как было бы жаль брата, если б у него был брат. Спок протянул Джиму тоненькую ниточку спокойствия. Хотя был совсем не уверен, сможет ли тот перехватить эту незримую помощ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Туземец, наконец, замолчал. Старуха обожгла мальчиков пронзительным взглядом. Спок невольно отшатнулся, закрываясь, возводя один барьер за другим. Такой силы ментальный удар ему никогда не доводилось испытывать. Джим побелел как полотно и покачнулся. Вулканец только крепче ухватил его за рук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Старуха опустила глаза и отдала какую-то отрывистую команду.</w:t>
      </w:r>
    </w:p>
    <w:p>
      <w:pPr>
        <w:pStyle w:val="Normal"/>
        <w:spacing w:lineRule="auto" w:line="240" w:before="0" w:after="0"/>
        <w:ind w:firstLine="709"/>
        <w:jc w:val="both"/>
        <w:rPr/>
      </w:pPr>
      <w:r>
        <w:rPr>
          <w:rFonts w:cs="Arial" w:ascii="Arial" w:hAnsi="Arial"/>
          <w:sz w:val="20"/>
          <w:szCs w:val="20"/>
        </w:rPr>
        <w:t>Давление прекратилось. Спок с облегчением выдохнул. А Джим… Спок не понимал, как тот ещё держится на ногах, он ясно чувствовал, что силы давно покинули мальчика. Его поддерживало только невероятное упрямство и нежелание показать слабость перед враг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Толпа внезапно расступилась, и к мальчикам подошел какой-то человек с двумя кожаными ёмкостями. И в ёмкостях что-то булькало. У Джима загорелись глаза. Совершенно не осознавая, что делает, он протянул руки, выхватил мех и принялся жадно глотать тёплую, сладковатую на вкус жидкость. И ему казалось, что вкусней он ничего на свете не пивал. Он всё пил и пил, пока Спок не выдернул кожаную флягу у него прямо изо рт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что?! – Джим полыхнул ненавидящим взгляд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Нельзя пить очень много после того как ты долго испытывал жажду. Ты можешь заболет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Хватит читать мне нотации! – крикнул Джим в ответ, но подчин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Старуха снова что-то сказала, и им велели идти. На этот раз глаза не завязывали. Потому что идти было совсем не далеко. У одной из стен пещеры-зала было оборудовано какое-то подобие загона с частоколом из острых кольев. Мальчиков втолкнули внут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огляделись. Крошечное пространство. В углу свалено несколько шкур, и всё. Хорошо хоть мехи с водой не отобра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невесело усмех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з огня да в полымя…</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удивленно приподнял бровь:</w:t>
      </w:r>
    </w:p>
    <w:p>
      <w:pPr>
        <w:pStyle w:val="Normal"/>
        <w:spacing w:lineRule="auto" w:line="240" w:before="0" w:after="0"/>
        <w:ind w:firstLine="709"/>
        <w:jc w:val="both"/>
        <w:rPr/>
      </w:pPr>
      <w:r>
        <w:rPr>
          <w:rFonts w:cs="Arial" w:ascii="Arial" w:hAnsi="Arial"/>
          <w:sz w:val="20"/>
          <w:szCs w:val="20"/>
        </w:rPr>
        <w:t>- Я не понимаю тебя, Джим. Несмотря на то, что здесь я вижу факелы, нас никто не пытался сжечь…</w:t>
      </w:r>
    </w:p>
    <w:p>
      <w:pPr>
        <w:pStyle w:val="Normal"/>
        <w:spacing w:lineRule="auto" w:line="240" w:before="0" w:after="0"/>
        <w:ind w:firstLine="709"/>
        <w:jc w:val="both"/>
        <w:rPr/>
      </w:pPr>
      <w:r>
        <w:rPr>
          <w:rFonts w:cs="Arial" w:ascii="Arial" w:hAnsi="Arial"/>
          <w:sz w:val="20"/>
          <w:szCs w:val="20"/>
        </w:rPr>
        <w:t>Джим секунду молча взирал на вулканца и вдруг прыснул. Он смеялся до тех пор, пока слёзы градом не покатились из глаз, и живот не свело от смеха. Спок даже попятился от него. Он с тревогой смотрел на маленького землянина, сомневаясь в его рассудке. Джим, наконец, успокоился, и всё еще всхлипывая, вы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звини, Спок. Это… это просто выражение такое. И означает, что наши дела всё хуж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асибо. Теперь понял. Но должен возразить. Наши дела не хуже, мы не знаем, что относительно нас решат туземц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гу, - он снова потянулся к фляге, но Спок предостерегающе поднял руку и покачал головой. Джим закусил губу и отвернулся.</w:t>
      </w:r>
    </w:p>
    <w:p>
      <w:pPr>
        <w:pStyle w:val="Normal"/>
        <w:spacing w:lineRule="auto" w:line="240" w:before="0" w:after="0"/>
        <w:ind w:firstLine="709"/>
        <w:jc w:val="both"/>
        <w:rPr/>
      </w:pPr>
      <w:r>
        <w:rPr>
          <w:rFonts w:cs="Arial" w:ascii="Arial" w:hAnsi="Arial"/>
          <w:sz w:val="20"/>
          <w:szCs w:val="20"/>
        </w:rPr>
        <w:t>Он плюхнулся на шкуры, повозился, устраиваясь поудобней, и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вай спать, Спок. Наверное, уже ночь.</w:t>
      </w:r>
    </w:p>
    <w:p>
      <w:pPr>
        <w:pStyle w:val="Normal"/>
        <w:spacing w:lineRule="auto" w:line="240" w:before="0" w:after="0"/>
        <w:ind w:firstLine="709"/>
        <w:jc w:val="both"/>
        <w:rPr/>
      </w:pPr>
      <w:r>
        <w:rPr>
          <w:rFonts w:cs="Arial" w:ascii="Arial" w:hAnsi="Arial"/>
          <w:sz w:val="20"/>
          <w:szCs w:val="20"/>
        </w:rPr>
        <w:t>- Может быть, теперь ты будешь есть? Ты уже напился, - вместо ответа сказа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подскоч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чно, а я и забыл совс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опять разделили один брикетик. И после скудного ужина улеглись сп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Их разбудил невообразимый шум. Мир словно сошёл с ума. Джим вскинулся и испуганно уставился в пространство. За частоколом туземцы били в барабаны, какие-то колотушки, отдававшие металлическим звуком, стучали палками и при этом прыгали и кривлялись, исполняя какой-то немыслимый т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это, Спок? – он постарался перекричать шу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поднял голову и отве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дозреваю, что они исполняют какой-то ритуал. Примерно 2,3 стандартных часа назад племя собралось в этом зале и, как мне показалось, принялось медитировать. Затем матриар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таруха? – перебил его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Матриарх впала в транс и начала произносить какие-то слова. В примитивных культурах они называются заклинания. Постепенно все аборигены начали выкрикивать какие-то призывы, сначала тихо, потом всё громче и громче, пока эйфория не охватила все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И что это значит? – Джим прижался лицом к решетке и впился глазами в туземцев. </w:t>
      </w:r>
    </w:p>
    <w:p>
      <w:pPr>
        <w:pStyle w:val="Normal"/>
        <w:spacing w:lineRule="auto" w:line="240" w:before="0" w:after="0"/>
        <w:ind w:firstLine="709"/>
        <w:jc w:val="both"/>
        <w:rPr>
          <w:rFonts w:ascii="Arial" w:hAnsi="Arial" w:cs="Arial"/>
          <w:sz w:val="20"/>
          <w:szCs w:val="20"/>
        </w:rPr>
      </w:pPr>
      <w:r>
        <w:rPr>
          <w:rFonts w:cs="Arial" w:ascii="Arial" w:hAnsi="Arial"/>
          <w:sz w:val="20"/>
          <w:szCs w:val="20"/>
        </w:rPr>
        <w:t>Их танец завораживал. Они двигались, словно во сне, повинуясь монотонному ритму, отчетливо раздававшемуся среди всеобщей какофонии звуков. Он сам не заметил, как начал раскачиваться в такт, барабаня пальцами по дереву.</w:t>
      </w:r>
    </w:p>
    <w:p>
      <w:pPr>
        <w:pStyle w:val="Normal"/>
        <w:spacing w:lineRule="auto" w:line="240" w:before="0" w:after="0"/>
        <w:ind w:firstLine="709"/>
        <w:jc w:val="both"/>
        <w:rPr/>
      </w:pPr>
      <w:r>
        <w:rPr>
          <w:rFonts w:cs="Arial" w:ascii="Arial" w:hAnsi="Arial"/>
          <w:sz w:val="20"/>
          <w:szCs w:val="20"/>
        </w:rPr>
        <w:t>А потом всё прекратилось. Сразу и внезапно, словно кто-то опустил тяжелый полог, и навалилась давящая тишина. Джим вздрогнул и пришел в себя. Старуха что-то выкрикнула отрывистым голосом. Туземцы бросились врассыпную, вжавшись в сте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вое из них с длинными копьями подошли к загону и распахнули ворота. Мальчики несмело выбрались в пещеру. Им приказали выйти в центр зала. Джим беспокойно оглядывался по сторонам и помимо воли ухватил Спока за руку, словно ища защиты. Вулканец почувствовал страх, который затоплял землянина. Он кинул обеспокоенный взгляд на мальчика. Тот изо всех сил старался держаться независимо, но страх плескался в самой глубине глаз.</w:t>
      </w:r>
    </w:p>
    <w:p>
      <w:pPr>
        <w:pStyle w:val="Normal"/>
        <w:spacing w:lineRule="auto" w:line="240" w:before="0" w:after="0"/>
        <w:ind w:firstLine="709"/>
        <w:jc w:val="both"/>
        <w:rPr/>
      </w:pPr>
      <w:r>
        <w:rPr>
          <w:rFonts w:cs="Arial" w:ascii="Arial" w:hAnsi="Arial"/>
          <w:sz w:val="20"/>
          <w:szCs w:val="20"/>
        </w:rPr>
        <w:t>Старуха подняла руку и приказала им остановиться. Она смерила обоих мальчиков оценивающим взглядом, потом произнесла несколько резких слов и вдруг оглушительно свистнула. Заложило уши. Джим выпустил его руку и зажмурился. Потом стало очень тихо. Туземцы, казалось, старались даже не дышать. Мальчик осторожно открыл глаза и… Застыл. Прямо на них надвигался гигантский чёрный зм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опятился назад и вцепился в Спока мокрыми ладошками, глаза распахнулись в пол лица. Он хотел закричать, но звука не было – ужас парализовал гор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Чудовище как в дурном кошмаре надвигалось на них, распахнув огромную пасть, в которой без сомнения оба мальчика затеряются как мальки. Тусклое тело извивалось по полу, всё быстрее с каждой секунд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потом их поглотила тьм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медленно приходил в себя. Сознание просто отказывалось поверить в случившееся. Неужели он… Неужели его больше нет? Не может быть! Мальчик распахнул глаза и рывком поднялся. Огляделся… Что это? Гигантский змей был всего лишь кошмаром? Вокруг был только песок. Барханы и песок. А рядом распластался Спок. Он лежал навзничь, запрокинул голову. Лицо заострилось. Вулканец как будто спал… или не спал? Джим стремительно наклонился над другом. Затряс его за плеч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Спок! Спок, ты слышишь меня? Очнись, Спок!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наклонился к груди, послушать сердце. Не бьётся! Джим похолодел… а потом сообразил, что у вулканцев сердце находится с другой стороны. Он снова приник ухом к груди мальчика. Тук… тук… тук… Редкие глухие удары. Джим с облегчением выдохнул и вновь затормошил друга. Наконец, Спок медленно открыл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как 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сел, осторожно покрутил головой и огляде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чувствую себя удовлетворительно, - проговор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снова огляделся и задумчиво про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разитель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поразительно? – не поня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существо, которое, вероятно мы оба, приняли за гигантского змея, переместило нас сюда… где бы это ни бы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начит, это всё мне не привиделось? – внезапно осипшим голосом выдавил Джим. Он метнул испуганный взгляд, обозревая окрестности. Не спряталось ли это чудовище поблиз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ероятно, нет. А вот и еще одно подтверждение того, что мы не подверглись массовой галлюцинации, - Спок поднял кожаный мешок. Встряхнул его и удовлетворённо кивнул, - По всей видимости, туземцы не приносили нас в жертв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га, они просто-напросто вышвырнул нас из своих владений. И даже не дали нам шанса что-нибудь им объяснить, - тут же подхватил Джим, - Спасибо, хоть воды оставили. Интересно, где мы всё-таки оказали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Местность очень напоминала ту, где они были совсем недавно. Ничего удивительного – пустыня – везде пустыня. Солнце только-только показалось из-за края горизонта. Скоро будет очень жарко. Не мешало бы найти какое-нибудь укрытие.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поднялись на ноги. Спок перекинул ремень кожаной фляги через плечо, и они пошагали. В каком направлении идти было совершенно все равно. Лишь бы солнце в глаза не било. Они, не сговариваясь, повернули к север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И снова был бесконечный изматывающий переход. Теперь негде было укрыться от испепеляющего солнца. Несмотря на предостережения Спока, Джим всё-таки стащил куртку. Он бы и рубашку с удовольствием снял, но поостерегся ожогов. Чем дальше они шли, тем чаще Джим просил попить. Но Спок как цербер охранял флягу. Он заявил, что неизвестно, сколько времени им придется скитаться в пустыне и ждать помощи, а воды осталось очень мало. Сам он попил только раз или два, прекрасно понимая, что человек, да еще успевший уже столько пережить, нуждается в ней гораздо больше.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поткнулся очередной раз, упал и больше не захотел подниматься. Силы кончились. Зачем куда-то снова идти, если кругом только песок? Даже на горизонте не видно никаких признаков чего-то другого. Хоть бы мираж, что ли померещился. Он закрыл глаза и не двигался. Спок шел в впереди, и не сразу сообразил, что друг больше не идет следом. Он развернулся и в два прыжка оказался рядом с мальчиком. Опустился на колени и с тревогой заглянул в пепельно-серое, со спекшимися губами, лиц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 он легонько тронул его за плеч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разлепил ресницы и прошепт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А потом глотал живительную влаг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ебе лучше? Нам нужно ид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уда идти, Спок? Зачем? Ты видишь – вокруг то же самое. Ничего нет… Никакого укрытия, только проклятый песок, - Джим и сам не заметил как по щекам покатились слёз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нужно идти, - повтор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веркнул на него глазами, утёрся, размазывая по лицу грязь, и мрачно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конечно. Если идти и идти, то куда-нибудь мы всё равно придём. Оставаться на месте, значит умереть. Так, ведь?</w:t>
      </w:r>
    </w:p>
    <w:p>
      <w:pPr>
        <w:pStyle w:val="Normal"/>
        <w:spacing w:lineRule="auto" w:line="240" w:before="0" w:after="0"/>
        <w:ind w:firstLine="709"/>
        <w:jc w:val="both"/>
        <w:rPr/>
      </w:pPr>
      <w:r>
        <w:rPr>
          <w:rFonts w:cs="Arial" w:ascii="Arial" w:hAnsi="Arial"/>
          <w:sz w:val="20"/>
          <w:szCs w:val="20"/>
        </w:rPr>
        <w:t>Вулканец протянул руку, помогая ему подняться. Несмотря на то, что он постарался закрыться, Спок прочитал эмоции землянина. Джим был опустошен. У него не было сил ни отчаиваться, ни злиться и только очень-очень глубоко ещё светился крошечный огонёк надежды.  Спок вздохнул – надеяться нелогично, но ничего другого им не оставалось. По его подсчетам, вулканский корабль должен был уже появиться на орбите. И их, наверное, уже ищут. Вот только когда найдут? И найдут ли? Планета большая, а где они оказались после того, как пустынный змей выплюнул их, неизвест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Они совершенно потеряли счёт времени. Песок, палящее солнце – вот и всё, что было в сознании. Да ещё необходимость куда-то идти. Споку пришлось тащить Джима на себе. Тот только механически переставлял ноги. Вулканец, каким бы несокрушимым ни был, тоже терял силы и спотыкался всё чаще.</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днял голову и позволил себе слабое подобие улыбки. Впереди маячили го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смотри, я вижу скалы. Там может быть вода и укрытие, - он встряхнул друга. Но тот даже не отреагировал. Только голова слабо мотнулась из стороны в сторону.</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с беспокойством прислушался. Сознание почти погасло. И это плохо. Неужели он перестал бороться? Нет! Джим вскинул голову, прищурился и попытался улыбну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здорово, Спок… Идем же… – прохрипел мальчик и качнулся вперёд.</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дежда разгорелась ярким огоньк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Эти несколько километров дались особенно тяжело, но они справились. А потом добрались до первых отрогов гор. И здесь им повезло еще раз. Почти сразу они наткнулись на спуск в каньон. Правда, сначала идти оказалось еще трудней. Острые камни качались под ногами, валуны преграждали путь, сверху иногда сыпалась галька… и никаких следов воды. Но мальчишки упорно пробирались вперед. Там, на дне они найдут спасение! Стены каньона становились всё выше и смыкались над головой. Сначала сгустились сумерки, а потом наступила почти полная, непроглядная темнота. Но хотя бы жара спал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ну где же вода? – жалобно прошепта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запнулся и растянулся на камнях, больно ободрав локоть. Вулканец не успел его подхватить. Спок сам смертельно устал, и реакция его подве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не кажется, я слышу ручей. Но у нас ещё немного осталось во фляге, - он поднес горлышко к губам Джима, - Держ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опрокинул в рот кожаный мех и выжал последние кап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и всё…</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хотел было отбросить бесполезную флягу, но тут же передум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Еще около часа они пытались пробираться в темноте. Но вскоре Спок признал, что это безнадёжно. Обрывы стали круче, и на дне попадались провалы породы. Они отыскали место поровней и улеглись прямо на камнях. Джим уснул мгновенно. Это был даже не сон, а тяжелое забытье. Спок попытался было медитировать, но оставил это занятие. Он устал, слишком устал.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Утром… верней в середине дня Спок открыл глаза. Джим всё еще спал и выглядел совершенно измученным. Отдых не принёс облегчения. Да и не отдых это был. Вулканец тронул мальчика за плечо, и понял, что не разбудит его. Сознание покинуло его друга. Спок молча взвали его на плечи и зашагал вдоль по каньон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шёл и шёл, а воды всё не было. Неужели они ошиблись? Здесь, внизу их найти будет гораздо трудней, чем наверху. Почти никаких шансов. Горная порода может гасить сканеры… Спок даже думать не хотел, о том, что их ждет в этом случае.</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А потом повеяло влажной прохладой, и послышался едва уловимый шум. Ручей. Наконец-то. Вулканец прошёл совсем немного и опустил свою драгоценную ношу на берегу крошечного водоёма. Он с наслаждением окунул руки и лицо в воду, умылся, потом подтащил Джима  и окунул его в ледяное озерцо. Тот открыл, было, глаза, слабо улыбнулся, а потом снова потерял сознание.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Спок прислонился к скале, устроил голову друга на коленях и закрыл глаза. Всё. Он с места больше не сдвинет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сидел с закрытыми глазами и слушал тишину. Он ощущал едва уловимое дыхание друга. Под пальцами слабо билась жилка – Джим жив. Но вот, сколько времени он будет жив? Они оба. Спока очень занимал этот вопрос. По его расчетам у них был 1 шанс к 359, что их найдут до того, как оба превратятся в неподвижные холодные тела. Что ж, не так уж и мало. Ещё выше шансы, что когда их найдут, будет жив он один. Но Спок даже думать об этом не хотел. Сколь времени они знакомы? Не больше десяти дней? Он напряг память. По его подсчетам, с того момента, как он впервые увидел маленького землянина на борту шаттла клингонов прошло примерно… 11,7 стандартных суток. А кажется, что целая вечность. За это время они друг для друга стали гораздо большим, чем просто товарищами по несчастью. Друг – вот кем стал для него Джим Кирк. Настоящим близким другом. Нелогичным, импульсивным, совершенно не похожим на вулканца. Но… именно об этом Спок всегда втайне мечтал – обрести друга, который никогда не предаст, никогда не бросит, и даже если смеётся над тобой, то всегда по-доброму. И который понимает тебя и верит тебе как самому себ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открыл глаза и вгляделся в лицо друга. Каким маленьким и похудевшим он выглядел: глаза запали, губы растрескались, чумазый, с расцарапанным лицом, а волосы слиплись и торчат сосульками в разные стороны. Спок про себя подумал, что выглядит не лучше. Во всяком случае, Джиму сейчас лучше, чем ему: нет больше ни боли, ни страха. Вулканец снова закрыл глаза. Если он попытается сосредоточить и медитиров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зашевелился, дрогнули ресницы… Спок наклонился к друг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 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де мы, Спок? – голос чуть слышны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добрались до каньона. Здесь можно дождаться помощи. Нет солнца и есть вода. Нет. Не двигайся, лежи спокойно, - предупредил он его попытку подня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ебе неудоб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не тяжелый, - возраз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Он вздрогнул, услышав знакомый звук. Где-то далеко раздал мелодичный звон телепортационного луча. Неужели помощь пришла? Спок распахнул глаза и подался вперёд. Он затаил дыхание, боясь поверить в удачу. Он хотел крикнуть, позвать на помощь, но горло сдавил неожиданный спазм. Нет, так не годится! Он – вулканец. Он контролирует свои эмоции. Спок сделал несколько глубоких вдохов и выдохов, унимая бешеный стук сердца. Он не двигался, боясь потревожить Джим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расширенными глазами вглядывался в глубину каньона. Кто-то приближался. Показалась высокая фигура. Смутно знакомая - вулканец. Спок поднял руку и призывно качнул ладонью. Джим приподнялся и прищурился, пытаясь рассмотреть спасителя. И вдруг резко уронил голову, по лицу разлилась смертельная бледность. Надежда умер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Салеш… - выдохну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еужели всё напрасно? Они столько перенесли, они сделали всё, чтоб выж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подошел к съёжившимся мальчишкам и смерил их ледяным взгляд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то вы? – Спок поднял на него спокойные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желал вам смерти, - вместо ответа сказал Салеш, - Но мне придется вас уничтожить. Слишком многое вам известно, слишком многое поставлено на карту. Нужды большинства выше нужд меньшинства или даже одно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 извращаете основы вулканской логики, - возразил Спок, - Ничто не может оправдать убийств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алеш не слушал. Он поднял фазовое оружие и прицелился. Спок был совершенно спокоен, и, казалось, принял неизбежное. Он поддерживал Джима, который порывался вскочить на ноги, но не хватило сил. Мальчик сверлил вулканца ненавидящим взглядом, но молчал. К чему слова, если враг всё давно решил, всё рассчитал? Но в голове стремительно прокручивались один за другим варианты спасения. Вулканец медлит. Если кинуться ему под ноги, он может промахнуться 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Брось оружие и отойди от детей, - холодный голос с металлическими нотками раздался как гром среди ясного неб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одскочил на месте – отец! Невероятно! Отку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ордж Кирк стоял в нескольких метрах от них и целился вулканцу в голову. Джим глянул на отца и даже испугался. Вместо лица – неподвижная маска, глаза как смотровые щели у лазерного прицела, губы сжаты в тонкую нит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посмотрел на ребятишек, на человека, вскинул оружие и нажал спусковой крючок… Ослепительная вспышка. Джим зажмурился, а когда открыл глаза, Салеша не было. Его вообще не было. Только остро запахло озон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ордж не медлил. Он сунул лазер за пояс, бросился к мальчикам и подхватил сына на руки. Джим вцепился в отца, обнял его за шею, боясь поверить, что это на самом деле не сон. Что это он, родной папа. Он пришёл и спас его. Спас их обоих. Мальчика сотрясли рыдания. Он плакал и плакал взахлёб и никак не мог остановиться. Джордж прижимал сына к груди, гладил слипшиеся волос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же, сынок, Успокойся. Всё хорошо. Всё закончило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бросил растерянный взгляд на Спока. Тот тактично постарался не замечать истери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отом слёзы кончились, но Джим еще долго вздрагивал у отца на руках. Он бросил на Спока виноватый взгляд и вновь уткнулся носом в папино плеч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ордж Кирк щелчком раскрыл коммуникатор и вы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нституция», поднимайте троих. Я нашел ребятише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нституция» - корабль, на котором служил отец! Джим радостно улыбнулся – вот как, это оказалось еще более невероятно. Отец держал его на руках как маленького, а ему ни капельки не стыдно. Сейчас он хотел быть маленьким и чувствовать, что его любят и защищаю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через мгновение мир распался в золотистом сиянии эффекта транспорт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Уже позже, лёжа на удобной кровати, наслаждаюсь чистотой и прохладой лазарета, Джим узнал, что Вулкан направил запрос всем, находившимся в этом квадранте звездолётам. И «Конституция» была ближе всех к тем координатам, которые передал Спок. Звездолёт вышел на орбиту планеты около двух суток назад, и сразу же начались поиски. Но сканеры блокировала нестабильность магнитного поля планеты. Потом они засекли всплески энергии и перехватили шаттл клингонов. Когда капитан узнал, что ребятам удалось сбежать, он тот час выслал на поверхность несколько поисковых отрядов. </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потом их наш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Салеш? – голос Джима невольно дрог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ордж нахмур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улканец присоединился к нам совсем недавно. На Звёздной Базе 27. Он должен был провести на борту корабля какие-то научные эксперимен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ведь именно он приказал нас украс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я знаю, - кивнул отец, - Твой дружок, Спок нам всё рассказал. Только я так и не понял, зачем вулканцу понадобилось красть сына посла Сарэка, да и тебя в придач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опустил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тоже не знаем. Он говорил, что я свидетель. Только свидетель непонятно чего. Я совсем ничего не помню… - он вскинулся, - А Баер? Ведь в тот день они приходили к нам вмес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ерман Баер? Нет, сынок, Баер во всей этой истории ни при чё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вы как следует его расспросили? – Джим сузил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ж будь уверен, - невесело усмехнулся Джордж.</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помнил, с каким пристрастием допрашивали навигатора. В ход пошли даже детектор лжи и сыворотка правды. Джордж сам готов был голыми руками растерзать Баера, если тот был бы хоть в чём-нибудь замешан. Но Герман оказался невиновен. Он даже не знал, что Салеш состоял в какой-то организ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кто такие симметристы? Вы узнали, пап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ирк покача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 этом будут разбираться вулканцы. О, смотри-ка, к тебе гос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риподнялся на локтях. На пороге, заложив руки за спину, стоя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вет, - мальчик радостно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 ты себя чувствуешь,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рмально уже. Иди сю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ордж поднялся со стула и неслышно вышел вон. Пусть мальчишки поговорят. </w:t>
      </w:r>
    </w:p>
    <w:p>
      <w:pPr>
        <w:pStyle w:val="Normal"/>
        <w:spacing w:lineRule="auto" w:line="240" w:before="0" w:after="0"/>
        <w:ind w:firstLine="709"/>
        <w:jc w:val="both"/>
        <w:rPr>
          <w:rFonts w:ascii="Arial" w:hAnsi="Arial" w:cs="Arial"/>
          <w:sz w:val="20"/>
          <w:szCs w:val="20"/>
        </w:rPr>
      </w:pPr>
      <w:r>
        <w:rPr>
          <w:rFonts w:cs="Arial" w:ascii="Arial" w:hAnsi="Arial"/>
          <w:sz w:val="20"/>
          <w:szCs w:val="20"/>
        </w:rPr>
        <w:t>За то время, пока они провели вместе, они, видимо, по-настоящему прикипели друг к другу. Жаль будет расстава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дошёл к кровати, серьёзно посмотрел на друга и встретился с сияющими глазами Джима. Он улыбался самой лучезарной своей улыбкой. И Спок… он тоже улыбнулся в ответ. Чуть-чуть.</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асть 2</w:t>
      </w:r>
    </w:p>
    <w:p>
      <w:pPr>
        <w:pStyle w:val="Normal"/>
        <w:spacing w:lineRule="auto" w:line="240" w:before="0" w:after="0"/>
        <w:jc w:val="center"/>
        <w:rPr>
          <w:rFonts w:ascii="Arial" w:hAnsi="Arial" w:cs="Arial"/>
          <w:b/>
          <w:b/>
          <w:sz w:val="20"/>
          <w:szCs w:val="20"/>
        </w:rPr>
      </w:pPr>
      <w:r>
        <w:rPr>
          <w:rFonts w:cs="Arial" w:ascii="Arial" w:hAnsi="Arial"/>
          <w:b/>
          <w:sz w:val="20"/>
          <w:szCs w:val="20"/>
        </w:rPr>
        <w:t>Следы на траве</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стоял на обзорной палубе «Конституции» и, не мигая, смотрел в чёрную глубину космоса. Звёзды размазанными полосками проносились мимо идущего в варп-режиме звездолёта. Но он не видел звёзд. Перед глазами были красные пески родной планеты, дом, мама. А еще питомец – сехлат Тч'счей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услышал лёгкие шаги, но не повернул голову. Только выпрямился еще больше и неслышно вздохнул. Он сейчас никого не хотел видеть. Никого. Даж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вет, Спок. Я не помешал? Можно, я тоже здесь побуду? – Джим встал рядом и бросил на вулканца настороженный взгляд.</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только бровью дернул, но ответил ровным голос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воё присутствие не может мне помешать. И я не могу тебе запретить находиться здесь. Обзорную палубу в любое время может посещать любой член экипажа звездолёта, а также пассажиры. Это указано в распорядке корабля. Ты тоже знакомился с ним и должен был это помн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кривился как от зубной бо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ок, ну не начинай опять. Ты снова стал похож на зануд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улканец не ответил, только пристально посмотрел на Джима и снова отвернулся, вперив взгляд в звёзды. Он не понимал, что с ним происходит. Присутствие этого человеческого мальчика странно раздражало его. Нет. Джим Кирк не был ему неприятен. Даже наоборот. То, что они пережили недавно вместе, очень сильно сблизило их. И то, что Спок прочитал в разуме Джима во время мелдинга, заставило маленького вулканца принять этого человека всей душой. Поверить ему. Как другу. Как брату. Чувства эти были сильней Спока. Он постоянно ловил себя на мысли, что ему хочется увидеться с маленьким землянином, говорить с ним. Даже участвовать в проделках, которые то и дело приходили Джиму в голов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Это пугало. Вулканцы контролируют свои эмоции, напоминал себе мальчик снова и снова. Но не мог справиться со своими чувствами. И досадовал на себя за слабый контроль. И боялся. Снова и снова он боялся, что не настоящий вулканец. Что сверстники, которые дразнили его когда-то, были правы. Перед прохождением кахс-вана отец сказал ему: «Ты не разочаруешь меня». И вот теперь Спок чувствовал, что разочаровывает Сарэка, даже больше, чем, если бы провалил испытание.</w:t>
      </w:r>
    </w:p>
    <w:p>
      <w:pPr>
        <w:pStyle w:val="Normal"/>
        <w:spacing w:lineRule="auto" w:line="240" w:before="0" w:after="0"/>
        <w:ind w:firstLine="709"/>
        <w:jc w:val="both"/>
        <w:rPr/>
      </w:pPr>
      <w:r>
        <w:rPr>
          <w:rFonts w:cs="Arial" w:ascii="Arial" w:hAnsi="Arial"/>
          <w:sz w:val="20"/>
          <w:szCs w:val="20"/>
        </w:rPr>
        <w:t xml:space="preserve">Он </w:t>
      </w:r>
      <w:r>
        <w:rPr>
          <w:rFonts w:cs="Arial" w:ascii="Arial" w:hAnsi="Arial"/>
          <w:i/>
          <w:sz w:val="20"/>
          <w:szCs w:val="20"/>
        </w:rPr>
        <w:t>хотел</w:t>
      </w:r>
      <w:r>
        <w:rPr>
          <w:rFonts w:cs="Arial" w:ascii="Arial" w:hAnsi="Arial"/>
          <w:sz w:val="20"/>
          <w:szCs w:val="20"/>
        </w:rPr>
        <w:t>, чтоб Джим Кирк по-прежнему считал его другом и по-прежнему доверял ему также как себе, или даже больше. Боялся этого желания и злился на себя, что не может его подав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оэтому Спок постарался оградить себя от общения с Джимом, поэтому старался быть с ним так же вежливо холоден, как с другими членами экипажа «Конституции». Но даже, несмотря на все ментальные барьеры, которые он так старательно выстраивал, чувствовал, как Джим обижается на него и не понимает этой отстранённости. Как пытается найти способ понять, что происходит. Почему Спок так внезапно переменился, почему больше не то что не играет с ним, а даже разговаривать не хоч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Вот и сейчас он стоит рядом, и Споку приходится прилагать неимоверные усилия, чтоб закрыться от волн непонимания, обиды и… сочувств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 чём ты думае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даже вздрогнул от неожидан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думаю о своём сехлате, - автоматически ответи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ехлат? А кто это? – Джим резко повернулся к нему и возбуждённо сверкнул глаз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Сехлат Тч'счейя – мой питомец. Питомцев, как правило, держат в вулканских семьях с той целью, чтоб дети с раннего возраста приучались нести ответственность не только за себя, но также за другого, того, кто полностью им доверяет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у тебя давно живёт сехлат? - Джим даже не пытался выговорить его имя. Он просто обрадовался, что Спок снова разговаривает с ним. Может быть, удастся его расшевел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внимательно посмотрел на мальчика и снова отвернулся к экран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еперешний питомец Тч'счейя живёт в нашей семье четыре года, - ответил он тусклым голосом. Спок воспитывал Тч'счейю с младенчества и любил его, но до сих пор не мог забыть своего первого питомца - Ай'Чайю и не мог простить себе его гибели. И жив ли Тч'счейя он тоже был не уверен. Сехлат пытался защитить его во время нападения Салеш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давил острый приступ тоски по дому и нахмур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Ему ещё многому нужно учиться, чтоб стать тем, кем хочет видеть его отец, кем он сам хочет видеть себя – настоящим вулканц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я… - начал, было, Джим, но тут автоматические двери разъехались в стороны, и на обзорной палубе появилась молоденькая старшина Полянска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вот ты где! – радостно воскликнула девушка, - Твой отец везде тебя ищет. Пойдем скор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а ухватила мальчика за руку и почти бегом выскочила за дверь. Джим бросил на Спока непонятный взгляд и побежал след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Маленький вулканец невольно выдохнул.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выровнял дыхание и углубился в медитацию. Разум заполнили сухой ветер и красные пески Вулка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идел на койке в отцовской каюте и болтал ногами. Несколько минут назад старшина Люка Полянская привела его сюда и велела ждать отц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истер Кирк скоро освободиться с дежурства и придё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Ты же сказала, что он меня везде ищет! – возмущению мальчишки не было предел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только собирался поговорить со Споком, выяснить что происходит, почему друг внезапно отвернулся от него. Может быть он, Джим, его чем-то обидел? Ненароком. Кто их знает, этих вулканцев. Несмотря на то, что земляне общались с вулканцами уже полторы сотни лет, лично для Джима они оставались непостижимой расой. И самым непостижимым среди всех вулканцев бы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никак не мог понять, почему после всего, что им пришлось вместе пережить, после того, как они, кажется, научились понимать друг друга с полуслова, после того, как Спок в прямом смысле спас ему жизнь и стал для Джима настоящим другом (во всяком случае, он, Джим, до недавнего времени именно так и думал) вулканец внезапно отгородился от него. Как будто между ними выросла непробиваемая глухая стена. После того, как опасность миновала, их спасли и подняли на корабль, Спок только первые пару дней старался быть везде вместе с ним. Часто заходил к нему в лазарет, пока Джим совершенно не оправился. А потом… Словно выключатель повернули. За завтраком Джим, как всегда о чем-то заговорил со Споком, даже, забывшись, хлопнул того по плечу… Вулканец поднял тогда на него непроницаемые глаза и очень вежливо попросил больше так не дел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а вновь обожгла обида. Он вскочил с койки и подбежал к двери. Немедленно нужно объясниться! Нет. Папа хотел о чём-то поговорить и велел ждать его. И Спок сегодня опять разговаривал с ним сквозь зубы. Джим прерывисто выдохнул и снова плюхнулся на кровать. Посидел ровно две секунды и вскоч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ет. Ну что это такое? Что он сделал? Почему Спок отталкивает 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понимаю!</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мазнул рукой по глазам, смахивая злые слёзы. Не хватало еще, чтоб папа увидел, что он плакал. Но он разберётся. Он обязательно поймёт, что происходит с этим чёртовым вулканцем. В конце концов, он ничем не заслужил, чтоб с ним так вот обращали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даже на месте подскочил, услышав шипение расходящихся дверей. Он поспешно стёр рукавом остатки влаги с лица и обер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тец сделал два огромных шага, улыбнулся и взъерошил непокорные вихры. Увидел мокрые полоски на щеках сына и тут же посерьёзнел.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то случилось, сын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насупился и бурк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сё в поряд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наверное, по маме соскучился, - Джордж уселся на кровать и притянул мальчика к себе, - Не грусти. Если хочешь, можно будет договориться с капитаном ещё об одном сеансе связ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мы скоро прилетим на Землю? – глядя в пол, прошептал Джим. От неожиданной ласки отца у него защекотало в горл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ордж Кирк отчего-то замял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Папа?.. – Джим сузил глаз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идишь, ли… - коммандер Кирк помолчал, подыскивая слова, а потом твёрдо выговорил, - Джим, «Конституция» - не пассажирский лайнер и не прогулочный корабль. Звездолёт каждую минуту должен быть готов выполнить любой приказ, поступивший из Штаба Звёздного Флота. Получив послание с Вулкана, мы приняли участие в спасательной операции. Но… теперь мы получили новое задание. «Конституция» не может сейчас идти к Земле или к Вулкану, поэтом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значит, что мы остаёмся на корабле? – боясь поверить в неожиданно свалившееся счастье, выдохну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 коротко ответил от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Ура!.. – Джим готов был броситься отцу на шею, или пройтись колесом, или, на худой конец закричать во всё горло от радости, - Папа! Как же это здорово!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прыгнул на месте и уставился на отца светящимися глаз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ордж невольно сам рассмея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ну. Угомонись, - он притворно нахмурился,- А теперь послушай меня. Джим! Перестань скакать как козёл и послушай спокойно. Итак. Так как вы с твоим товарищем, Споком остаётесь на корабле на какое-то, достаточно длительное время, то ты, в первую очередь ты, должен запомнить несколько правил. Прежде всего, мы находимся в глубоком космосе, «Конституция» наполовину военный корабль, любая небрежность со стороны любого челна экипажа может привести к роковым последствиям, поэтому самое главное, что ты должен усвоить – это дисциплина. Слышишь, Джим, дисциплина. Никаких диких выходок и капризов. Вы оба должны строго выполнять все приказы офицеров корабля. Не соваться туда, куда не следует. Запомн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молча кивнул. Он постарался выглядеть серьёзным, но внутри у него всё так и подпрыгивало от восторга. Неужели это правда? Неужели на самом деле, не во сне, он зачислен в экипаж настоящего звездолёта? Папа сказал: «Любого члена экипажа». Значит, с этой минуты он, Джим Кирк, член экипажа настоящего звездолёт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ты слышишь меня? – строгий голос отца вернул его на землю.</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папа, я обещаю. Я обещаю, что буду вести себя, как полагается. Тольк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Споку ты об этом сказал? Ну, что мы должны задержаться на «Конститу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 ним поговорит капитан. И, кроме того, в нём я вполне уверен.</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во мне?! – тут же вскинулся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ты часто бываешь шалопаем. Ну, не дуйся. Ты пообещал, что не наделаешь глупостей, и я тебе верю, - Джордж требовательно посмотрел сыну в глаза, - Джим, эта миссия продлится, по меньшей мере, пару месяцев. Всё это время ты будешь числиться членом экипажа звездолёта «Конституция». И я очень надеюсь, что мне не придётся краснеть за теб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придётся, - очень серьёзно ответи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ечером того же дня после ужина, Джим медленно бродил по коридорам. В полном одиночестве. </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строение у мальчика было паршивое. Хуже некуда. Отец был занят на службе, поэтому ужинал Джим один. Верней вдвоём со Споком. Но всё равно, что один. За всё время, что они провели за столом, Спок не вымолвил почти ни одного слова. Лишь на вопрос Джима, знает ли, что они вынуждены остаться на корабле до окончания миссии, вулканец коротко кивнул и ровным голосом вы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знаю. Капитан Альдерберг сообщил мне, что я не смогу попасть на Вулкан около двух стандартных месяце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твои родите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питан сообщил моим родителям о задерж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уткнулся в тарелку и больше не поднял на Джима глаз. Мальчик обиженно фыркнул и так же старательно принялся изучать содержимое своей тарелки. Ужин прошёл в тягостном молчании. Джим, наскоро опрокинул в рот стакан сока и выскочил из-за сто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хочешь со мной разговаривать, и не надо, – пробурчал он, и с размаху кинул поднос с остатками еды в утилиза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Спок проводил приятеля молчаливым взглядом. Он не понимал этой внезапной вспышки. Почему Джим злится на него? И не нужно было быть вулканцем, чтоб понять, что он злится. Спок уныло поковырял свой салат и отложил вилку. Он ведет себя с  Джимом абсолютно естественно. Ровно и вежливо, как со всеми. Он изо всех сил старается сдерживаться, не позволить своей человеческой половине возобладать над ним. С самого детства ему внушали, что он обязан быть идеальным вулканцем, не позволять себе ни единой слабости. Ему навсегда врезались в память слова отца: «</w:t>
      </w:r>
      <w:r>
        <w:rPr>
          <w:rFonts w:cs="Arial" w:ascii="Arial" w:hAnsi="Arial"/>
          <w:i/>
          <w:sz w:val="20"/>
          <w:szCs w:val="20"/>
        </w:rPr>
        <w:t>Спок, для других неудача не так страшна. Но ты – другое дело. Если ты хоть раз позволишь чувствам возобладать над разумом, найдутся те, кто будет относиться к тебе с презрением, будут считать, что ты не вулканец, будут до конца твоих дней называть тебя полукровкой. Запомни, Спок, я жду от тебя успеха</w:t>
      </w:r>
      <w:r>
        <w:rPr>
          <w:rFonts w:cs="Arial" w:ascii="Arial" w:hAnsi="Arial"/>
          <w:sz w:val="20"/>
          <w:szCs w:val="20"/>
        </w:rPr>
        <w:t>».</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вздохнул, так же как Джим, бросил остатки ужина в утилизатор, и вышел из ст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медленно шел по коридору и всеми силами старался убедить себя в том, что поступает правильно.</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Привязанность нелогична. Явная демонстрация дружеских чувств к Джиму Кирку, человеку, не вулканцу, недопустима. Я совершенно спокоен. Я контролирую свои эмоции. Никто никогда не увидит, что я открыто проявляю эмоции. Меня не должна трогать его внезапная враждебность по отношению ко мне. Я – вулканец. Мой разум полностью мне подчиняется. Только логика. Никаких чувств. Джим нелогичен. Он импульсивен, он человек. Я не могу постичь его мотивов…</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сам не заметил, как оказался в оранжерее. Он опустился на скамеечку под одним из земных растений, таких же буйных и ярких, как сами земляне и уронил голову на руки. Почему, несмотря на все его мантры, на все его призывы к логике, к Сураку, ему так тяжело. Так невыносимо одинок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сё неправильно, - едва слышно прошептал мальчик, - Я в чём-то ошибаюсь. И нет рядом наставника, чтоб подсказал мне, как следует поступ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Ему вдруг очень сильно захотелось увидеть маму. Прижаться к ней, ощутить едва уловимый, горьковатый аромат духов, увидеть ласковую улыбку и внимательные, теплые глаза. Мама всегда понимает его. Понимает и принимает таким, какой он есть на самом деле. Мама, да еще питомец. Спока обжог острый страх – жив ли Тч'счейя? Во время самого первого сеанса связи, мальчик поинтересовался у отца, что с сехлатом. Сарэк ответил, что выстрел из фазового оружия оказался гораздо серьёзней, и Тч'счейя находился на излечении. Питомец получил тяжёлое поражение нервной системы, но доктор сообщил, что сехлат достаточно молод и сможет оправи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беспокойно заёрзал на скамейке. Он понял, что должен немедленно просить капитана о сеансе связи. Он поговорит с мамой, расспросит её о сехлате. Сообщит ей о том, что с ним всё в порядке. Жаль только, что мама так  далеко. Подпространственная связь – не личный разговор. В аппаратной наверняка будут находиться люди. Техники, которые обязаны следить за оборудованием. Хотя, можно передать письмо. Оно долетит до Вулкана с такой же скоростью, как если б Спок находился не на другом конце галактики, а в соседнем городе. Да. Он так и сделает. Он попросит о небольшом разговоре, чтоб увидеть маму и лично поинтересоваться здоровьем питомца, а в письме сообщит о своих сомнениях, о том, что с одной стороны, он ведёт себя, как подобает настоящему вулканцу, но одновременно понимает, что поступает неправильно. Он не станет советоваться с отцом. Отец – эксперт во многих отношениях, и даже в отношениях с людьми. Ведь женился же он на маме. Но, мальчику почему-то казалось, что в данной ситуации, Сарэк ничего не сможет ему подсказать. Мама – другое дело. Мама – человек. Она лучше знает, как вести себя с людь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едва не улыбнулся, но вовремя сдержался. Он поднялся со скамейки и отправился в свою каюту не быстро и не медленно, так, как подобает настоящему вулканц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ыходя из оранжереи, он едва не столкнулся с Джимом Кирком. Спок инстинктивно отстранился. Джим отшатнулся, как будто увидел привидение, но быстро справился с собой. Он вымученно улыбнулся и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вет,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равствуй, Джим. Хотя мы виделись тридцать восемь и пять десятых минуты наза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ридцать восемь и пять десятых… Ты, как я погляжу, очень любишь точность,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Да, - и, не оглядываясь, зашагал по коридор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почти тут же, остановился и резко обернулся. Он не услышал, а скорей почувствов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тоял в дверях и беспомощно теребил подол рубашки. В распахнутых глазах застыло какое-то странное выражение, от которого у Спока почему-то сжалось сердц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то случилось,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Да! Слушай, Спок, - Джим покусал губы, - Ты, может быть, обиделся на меня? Я не очень знаю, как надо вести себя с вулканцами. Но, вроде всё было нормально. Мы так… так здорово проводили вместе время. Болтали обо всём. Было весело и интересно… А потом… - Джим вскинул глаза и прямо посмотрел на вулканца, - Спок, если что-то не так, ты  скажи. А то ты вдруг стал какой-то замороженный…</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ймал себя на том, что бровь помимо воли взлетела к самой чёлке. Он стиснул за спиной ладони и напряженно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бида – человеческая эмоция. Ты не мог сделать ничего, чтобы вызвать во мне подобные чувств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гда в чём де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Я не понимаю тебя, Джи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ты даже разговаривать со мной не хоче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воё высказывание нелогично. Я разговариваю с тобой сейча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Да ты… Я думал, ты нормальный, а ты такой же сноб, как все вулканцы! Видеть тебя не хочу! – Джим развернулся и кинулся прочь по коридор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Спок качнулся, было, следом, но даже шага не сделал.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Он развернулся и пошёл в противоположную сторону. Если б его сейчас видел отец, то, наверное, остался бы неразочарован: прямая, как палка спина и каменное лицо. Только в самой глубине глаз затаилась тос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Что произошло? Почему Джим так странно отреагировал на его слова? Ему просто необходимо с кем-то посоветова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Прошло больше двух недель. Джим больше не пытался  приставать к Споку. При встречах они неизменно вежливо здоровались друг с другом. Даже порой обменивались парой ничего не значащих фраз. И только. Вулканец словно перестал для него существовать. И, кроме того, довольно скоро он нашел себе нового приятеля. Верней, приятельницу. Люка Полянская – стажер – кадет Академии Звёздного Флота проходила на «Конституции» практику. Она оказалась веселой девчонкой и нисколько не кичилась, тем, что старше Джима на целых семь лет. А какие замечательные истории она рассказывала об Академии. Как, оказывается, весело там было учиться. Нет, конечно, и трудно, но больше весело. Какие только проделки не совершали кадеты, каких только забавных случаев с ними не случало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рассказала Джиму, как однажды во время самых первых практических занятий в пределах Солнечной системы на их корабле отключилась искусственная гравитация. И все, кто находился на звездолёте, взмыли к  потолку, и все незакрепленные предметы тож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представляешь, Джим, - смеясь, говорила девушка, - А в это время первый помощник мылся в душе. И ни в каком-то там акустическом, а в настоящем душе с настоящее водой. И тут отключается гравитация. Коммандер Карен взмывает к потолку и вместе с ним огромная капля воды. Он уж там барахтался, барахтался, чтоб перекрыть воду. А когда ему это удалось, он кое-как выбрался из душа и в одном полотенце поплыл на мостик. И водяной шар этот следом за ним. Все, кто по пути им встречался, пытались увильнуть в сторону. Только это мало кому удавалось. И скоро половина кадет и офицеров корабля была мокрыми, как мышонки, а Карен всё пробивался к мостику. А потом, когда почти достиг цели, инженеры восстановили гравитацию, и Карен вместе со своим водяным шаром шлёпнулись на пол. Брызги были до потолка. Вот это был номер, я тебе скаж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весело рассмеялся, представив себе картину, но тут же посерьёзнел и покача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юка, он же мог разби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нет! При его габаритах и жировой прослойке, он, наверное, мог без последствий упасть со второго этаж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Вот тут уж Джим расхохотался по-настоящему. Он смеялся и смеялся и не мог останови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А потом увидел Спока, и смех застрял в горл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лушай, что у вас произошло? Когда мы вас подняли с планеты, вы были не разлей вода. А теперь?.. Поссорились, что ли? – Люка участливо взглянула на мальчи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отвернулся и пробормотал что-то невразумительное, махнул рукой и беспечно вы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ну его. Пойдём лучше на станцию сенсоров дальнего действия. Ты мне сама обещала показать, как они работаю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 Люка с сомнением посмотрела на н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ичего не буду трогать. Только посмотрю, и всё. Интересно, ж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адно, - вздохнула девушка, - Только Спока тоже позовём. Хорош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 хочешь, - Джим равнодушно дёрнул плечом. Ему нет никакого дела до вулканца. Ну, вот ни капель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Пока они ехали в турболифте, Люка осторожно рассматривала мальчиков. Что всё-таки между ними произошло? Даже в маленькой кабине лифта постарались встать как можно дальше друг от друга, ни один не смотрит на другого. Джим ковырял носком ботинка пол и кусал губы. На лице Спока застыла неподвижная маска. Девушка с сожалением вздохнула. Вот ведь упрямцы. И не расскажут, из-за чего поссорили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Её совсем не тяготили обязанности, которые на нее возложил капитан Альдерберг – присматривать за мальчишками. Они оба были славные. Джим, правда, излишне шумный и непоседливый. Впрочем, как все мальчишки. Зато с ним так интересно говорить. Он всегда с любопытством слушает её байки о житье бытье в Академии, и сам рассказывает о своих похождениях в школе и дома. Спок тоже очень занятный мальчик. Но совсем другой. От него никогда не услышишь заливистого смеха, или весёлого рассказа. Он никогда не выкинет чего-нибудь такого, от чего не знаешь смеяться или плакать, хвалить его или ругать, в отличие от Джима. Зато своими парадоксальными выкладками маленький вулканец порой ставил в тупик не только ее, молодую девушку, но даже капитана, или офицера по науке Масаду. Мистер Рюта Масада, поражённый интеллектом и знаниями Спока очень часто приглашал его к себе, и они могли часами беседовать на разные тем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Честно говоря, Люка была даже рада, что Масада занимает Спока. Тот, по крайней мере, не ходил по кораблю один и не скучал.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А ей вполне хватало общения с Джимо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ару дней назад она отвлеклась на несколько минут, и Джим успел куда-то улизнуть. Люка битый час бегала по всему кораблю. Ей не хотелось пользоваться интеркомом, чтоб ненароком не навлечь грозу ни на мальчика, ни на себя. Но когда она разыскала его в машинном отделении около варп-реактора, то готова была разорвать несносного мальчишку. Джим поднял на неё невинные глаза, хлопнул ресницами, и сказал, что больше такого не повториться. Просто ему стало очень интересно посмотреть на устройство двигателей поближ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понимаешь, что это закрытая зона?! – кипятилась Лю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просил разрешения, - он опустил голову, но бросал на нее из-под волос настороженные взгляды, - Правда, Люка… Извини. Я обещал папе, что буду вести себя хорошо. И тебе обещаю, что больше не сунусь в инженерны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дём, горе моё, - девушка легонько подтолкнула его в спину. Нет, на него положительно невозможно серди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И конечно она ни о чём не сказал ни капитану, ни Джорджу Кирку. Не хватало ещё, чтоб мальчишку наказали. Он такой славны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евушка улыбнулась и снова взглянула на ребя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Вот ведь. Как два супостата. И что с ними дел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ифт мягко качнулся и замер. Седьмая палуб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дём, - она кивнула и первой шагнула за порог.</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равствуйте, - Джим как самый воспитанный на свете ребёнок, громко поздоровался, как только они переступили порог лаборатор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молча склонил голов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вет, Андрис, - кивнула Люка, потом обернулась к мальчикам и сказала - лейтенант Лицитис. А это Джим Кирк и Спок. Ты проведёшь мальчикам небольшую экскурсию?</w:t>
      </w:r>
    </w:p>
    <w:p>
      <w:pPr>
        <w:pStyle w:val="Normal"/>
        <w:spacing w:lineRule="auto" w:line="240" w:before="0" w:after="0"/>
        <w:ind w:firstLine="709"/>
        <w:jc w:val="both"/>
        <w:rPr/>
      </w:pPr>
      <w:r>
        <w:rPr>
          <w:rFonts w:cs="Arial" w:ascii="Arial" w:hAnsi="Arial"/>
          <w:sz w:val="20"/>
          <w:szCs w:val="20"/>
        </w:rPr>
        <w:t>Техник Андрис Лицитис кивнул и широко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равствуете – здравствуйте. Что, решили посмотреть окрест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га, - выдохнул Джим. Он как завороженный уставился на большой обзорный экран. Не такой большой, как на мостике, куда капитан один раз разрешил им подняться, но не менее впечатляющий от этого. И звезды на нем не были похожи на размазанные в пространстве разноцветные полоски, в отличие от обзорной палубы. Здесь было всё по-настоящему. И мониторы, и черная гладкая консоль с разноцветными индикаторами, и голубоватый отсвет сенсор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ожно посмотре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Андрис поднялся с кресла и уступил его мальчику. Джим приник к сенсорам и несколько минут как зачарованный вглядывался в бесконечную даль Вселенной. Если внимательно присмотреться, можно было различить не только туманности, далёкие галактики и звезды, но даже планетные систем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ласс! Это невероятно. Спок! Смотри. Это просто невероятно! – он обернулся и радостно улыбнулся, а в глазах светилось настоящее счастье.</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молча приблизился и приник к сенсорам. Они почти касались друг друга головами, голубой отсвет играл на возбуждённых лицах. Джим раскраснелся. У Спока щёки позеленели и глаза заискрились радостью.</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разительно, - выдохнул маленький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же 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встретились глазами, и впервые за долгое время не отвели взгляд. Джим несмело улыбнулся. У Спока бровь сама собой поползла вверх.</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тихонько передохнула. Неужели лёд между мальчишками начал подтаив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идём к системе Альба Сигма. На четвертой планете находится земная колония, - неожиданно сказа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шагали по коридору и разговаривали. Люка сказала, что задержится в лаборатории, и мальчики заверили её, что сами отыщут дорогу на жилую палуб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А ты откуда знаешь? – Джим даже на месте подскочил. Как это так, Спок знал что-то, чего ему, Джиму знать не следовало. Нет, конечно, он выпытал давным-давно и у папы и у Люки, куда направляется звездолёт и с какой целью. На Альба Сигме Четыре произошли какие-то неприятности. То ли восстание, то ли волнения. Подпространственная связь была прервана, и «Конституции» предстояло выяснить, что там произошло, и разрешить ситуацию.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просил у господина Масады, а сейчас получил подтверждение его слов, проанализировав показания сенсоров, - ответ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можешь читать показания сканеров звездолёта? – Джим недоверчиво покача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В этом нет ничего сложного. Я изучал основы астронавигации в школе и, так как эта наука меня заинтересовала, читал дополнительную литератур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далеко мы ещ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 приблизительным подсчётам, «Конституция» выйдет на орбиту Альба Сигмы Четыре через шесть и семь десятых стандартных сут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 приблизительным подсчётом, - фыркнул Джим, - Да ты шутник,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удивлённо взглянул на товарищ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думал шутить. Более точные данные  я не могу тебе предоставить, так как сенсоры «Конституции» настроены на широкий радиус действ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 любопытством посмотрел на вулканца, как будто видел его впервы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ладно, Спок. Забудь, - он махнул рукой и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 чувствовал себя так легко и свободно, как будто непомерная тяжесть свалилась с плеч. Как будто он разорвал путы кошмара и проснулся. Он вновь бросил взгляд на Спока. Тот молча шагал рядом, но теперь, Джим не чувствовал этой невидимой ледяной стенки, которая разделяла их последние две недели. И радовался этому. Радовался и… одновременно досадовал на Спока.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Вот так вот значит. Без всякого объяснения причин. Как будто ничего и не было. Как будто он не мучил непонятным молчанием и отстраненностью. Словно этих двух недель просто не было. Идёт рядом, как ни в чём не бывало, разглагольствует о сенсорах дальнего действия, об астрофизике. А хотя бы объяснить, что с ним было? Нет. Зачем? Ну, так я сейчас вот развернусь и уйду. Пусть теперь он помучается. Пусть.</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 Спок внезапно остановился и внимательно посмотрел на н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 почему-то голос сорвался, и перехватило гор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обижаешься на меня и ждёшь объяснен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как это ты догадался? – мальчик впился взглядом в вулканца, но тот не опустил взгля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чувствовал э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У вулканцев же нет чувств, - Джим на миг замер, что сделать, развернуться и убежать, или всё таки… Но додумать не успел, потому что Спок внезапно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хочу объяснить. Вулканцы – сдержанная раса. Я уже говорил тебе. Мы контролируем свои эмоции. Управляем ими. А я… я думал, что мой контроль ослабел. Что человеческая половина возобладала во мне над вулканской. Это недопустим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чему же? – Джим хотел спросить, почему недопустимо, чтоб человеческая половина Спока взяла над ним верх, но вулканец ответил по-другом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тому что я – вулканец. Я стыдился своих дружеских чувств к тебе. И считал их неприемлемыми для вулканца. Но теперь я так не думаю. Я справлюсь со своими эмоция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узил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также я хочу, чтоб ты знал. То, что ты увидел в моём разуме во время мелдинга – истина. Слияние разумов стирает любые тайны. Только правда. То, что видел есть. И нет ничего ино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нял, - прошепта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Ему отчего-то стало неловко. Он не привык говорить серьёзно о таких серьёзных вещах, о каких-либо чувствах. Но, с другой стороны, ему и не с кем было о них говорить. У него было много приятелей и ни одного настоящего друга. Даже Сэм, который и раньше и теперь считал его малыш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А Спок – другое дело. Там, на планете они были равны и друг без друга ничего бы не добились. Просто не выжили б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тряхнул головой, прогоняя мрачные мысли и неловкос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лушай, Спок. Пошли к нам в каюту. У папы на терминале есть новая симуляция для Академии. Это Люка мне дала. Можно сыграть. Догоняй, - и первым бросился по коридору.</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только плечами слегка пожал и кинулся следом. Уж кого-кого, а человеческого-то мальчика он догони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Джим бежал всё быстрей и быстрей, как будто выигрыш в этом маленьком соревновании значил для него гораздо больше, чем просто первому добраться до каю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нагнал у самых дверей, и внутрь они ввалились вдвоё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па?.. – Джим, сонно моргая, поднял голов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и – спи, - Джордж Кирк поправил у сына одеяло и принялся расстегивать курт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А почему ты так долго? И почему мы внезапно остановились? Что-то случилос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штатная ситуация в инженерном, - коротко ответил отец, - Спи, уже позд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у Джима сон как рукой сняло. Он приподнялся с кровати и с тревогой посмотрел на отц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егодня рухнул с кресла, когда «Конституция» остановилась, а потом свет везде вырубился. На нас напали? Звучала красная тревога, но я не слышал выстрелов. Или мы стреляли? Пап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ордж бросил на сына косой взгляд. Джим вытянулся в струнку, лицо затвердело, брови сведены на переносице, взгляд острый, и кажется, совсем не детский. Джордж наклонился и потрепал его по голов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спокойся, малыш. Никто на нас не напал, никто не стрелял. Ни мы, ни по нам. Просто небольшая авария. Но мы справились. Видишь, всё уже в порядке. Свет горит, корабль движется, и никаких проблем больше н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облегченно выдохнул и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наешь, папа, а я сегодня выиграл у Спока. Представляе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как? – Джордж обернулся к сыну и невольно сам заулыбался. Давненько он не видел его таким счастливым. Джим просто светился от радости, - Я смотрю, вы помирили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Ну, мы и не ссорились, вообще-то.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тец хмык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не ссорились, - с вызовом повторил мальчик и тут же переменил тему, - Папа, а когда мы прилетим на Альба Сигму Четыре, можно будет спуститься на планет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я не знаю. Это будет решать капита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шка скорчил недовольную мину и бухнулся головой в подуш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 а как ты думаешь, капитан Альдербег разрешит нам спуститься? – спросил он, когда отец появился из душа, на ходу натягивая чистую рубаш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ордж пожал плечами и вместо ответа строго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и, уже третий ча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п?..</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кому сказал, спать немедлен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нырнул под одеяло и обиженно засопе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ордж повозился на своей койке и вздохнул. Он сегодня страшно устал. В машинном отделении произошла авария, обесточившая половину звездолёта, и вся инженерная служба до середины ночи пыталась восстановить энергоснабжение. Самое паршивое состояло в том, что не сработали аварийные генераторы, и если бы не талант и удивительная интуиция главного инженера Ташрэна, один бог знает, что бы могло произойти. Всё-таки капитану невероятно повезло, что он сумел переманить к себе этого андорианц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ордж всё прокручивал в голове события прошедшего дня и никак не мог заснуть. Он внутренне содрогнулся, вспомнив, как заскрежетал корабль, мгновенно выпав из искривленного пространства в обычный космос. Инженеры в течение шестнадцати с половиной часов ликвидировали аварию и безуспешно пытались обнаружить причину неисправности. Того, что случилось, просто не могло произойти. «Конституция» внезапно задрожав, выпала из варпа и только поднятые на максимум щиты удержали структурную целостность. Ташрэн, словно знал, что что-то случится, когда накануне потребовал провести полную диагностику дефлекторов, а сегодня убедил капитана проверить их мощность. Перед самой аварией. Сейчас звездолёт двигался к цели на варп-2. Ремонтная бригада находилась в полной готовности. Капитан Альдерберг, кажется, прописался на мостике, и, судя по всему, не собирался покидать пост, пока не будет полностью уверен, что всё в порядке. А главный инженер Ташрэн и так дневал и ночевал около своих любимцев – варп-двигателей. А сейчас, Джордж в этом нисколько не сомневался, он как хорошая гончая бегает вокруг варп-ядра и суёт свои антенны во все щёл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ордж покачал головой и беспокойно заворочался. Что-то тут было такое, чего коммандер никак не мог уловить. Словно он вот-вот ухватит кончик и потянет за ним весь клубок. Но нить эта всё время рвалась в руках.</w:t>
      </w:r>
    </w:p>
    <w:p>
      <w:pPr>
        <w:pStyle w:val="Normal"/>
        <w:spacing w:lineRule="auto" w:line="240" w:before="0" w:after="0"/>
        <w:ind w:firstLine="709"/>
        <w:jc w:val="both"/>
        <w:rPr>
          <w:rFonts w:ascii="Arial" w:hAnsi="Arial" w:cs="Arial"/>
          <w:sz w:val="20"/>
          <w:szCs w:val="20"/>
        </w:rPr>
      </w:pPr>
      <w:r>
        <w:rPr>
          <w:rFonts w:cs="Arial" w:ascii="Arial" w:hAnsi="Arial"/>
          <w:sz w:val="20"/>
          <w:szCs w:val="20"/>
        </w:rPr>
        <w:t>«Герман Баер» - ни с того, ни с сего пришло ему на ум. И хотя программа верификации подтвердила, что навигатор был не причастен к похищению мальчишек, и сегодняшняя авария, никоим образом не связана с Салешем, которого и на свете то уже не было, но подозрение, раз зародившись, уже не оставляло Джордж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 поднялся с кровати и, стараясь не разбудить сына, вышел в коридор. Он решил пойти в столовую и сделать себе очень крепкий кофе. Хотя… Сколько он не служил на звездолётах, по-настоящему вкусный кофе нигде не пивал. И «Конституция» не была исключением. Но кофеин всё же лучше, чем ничего. По крайней мере, может быть, мозги прояснят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равствуйте, мистер Кирк, - услышал он, едва переступив порог.</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истер Ташрэн. Я вижу, вам тоже не спит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Андорианец коротко кивнул и сделал приглашающий жест. Джордж шагнул к столику, сжимая в руках горячую чаш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что вы об этом думаете, мистер Кирк? – без предисловия начал Ташрэн.</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 имеете в виду аварию?</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нечно, аварию, - андорианец качнул антеннами и стал чуть синее, чем обыч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ирк стиснул подбородок и медленно вы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думаю, мистер Ташрэн, что авария эта была тщательно спланирована, а корабль избежал гибели только благодаря быстрой реакции и профессионализму инженерного состава, и вашему, не в последнюю очеред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Инженер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ришёл к тому же выводу. И считаю, что мы обязаны сообщить о своих подозрениях капитану. Кто-то пытался совершить на корабле диверсию. И этот кто-то до сих пор находится на звездолёте. Но мне не ясны причины и мотивы подобного поступка, - он бросил на Кирка пронзительный взгляд.</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ммандер перехватил этот взгляд и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огласен с вами. Остаётся только выяснить, кто стоит за всем этим, и чем помешала ему «Конституция». Вызвано ли нападение содержанием нашей миссии, либо здесь другие причи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фицеры одновременно поднялись из-за стол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ыходя из столовой, ни тот, ни другой не заметили маленькой тени, метнувшейся к противоположной стене. Сейчас коридоры корабля были погружены в полумрак. Чтоб люди хоть каким-то образом чувствовали смену дня и ночи, в ночные часы по корабельному времени освещение помещений звездолёта уменьшало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ритаился за каким-то выступом и постарался вжаться в переборку. Сердце бешено колотилось где-то у горла. Он и сам не знал, зачем крался за отцом. Захотелось приключений? Нет. Скорей всего ему тоже не давала покоя эта странная авария. А папа ничего не рассказал. И в машинное отделение мальчишку никто больше не пускал. Тем более, сейчас, когда на звездолёте сохранялась полная боеготовность и повышенные меры безопасности. Джим рассудил, что раз ему никто ничего не говорит, он сам всё разузнает. Вот и разузнал на свою голов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тем же самым движением, что и отец затеребил подбород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так дела, - едва слышно прошептал он, - Значит диверс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в следующую секунду, приняв решение, он уже мчался по коридору в противоположную сторону от той, куда отправились отец и инженер Ташрэн.</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на мгновение замер перед дверями каюты, но тут же взял себя в руки. Сделал шаг, и створки сами собой разъехались в стороны. Джим хмыкнул. Спок, как все вулканцы, никогда не запирал двер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нтересно, у них вот так в любой дом можно зайти? – пробормота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 шагнул внутрь и оглядел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Каюта, в которой поселился маленький вулканец, была в два раза меньше той, где жили они с отцом. Единственная комната, кровать, компьютерный терминал на столе, встроенный шкаф и дверь акустического душа в углу. Вот и всё. Да ещё здесь было на несколько градусов теплей, чем на всём корабле. Спок сразу сказал, что он не привык к таким низким температурам, и настроил микроклимат каюты так, как ему было комфортне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гда глаза привыкли к темноте, Джим разглядел своего товарища. Спок свернулся калачиком на койке, как будто, несмотря на жару, замёрз. Но спал он, к удивлению Джима поверх одея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довольно сильно тряхнул его за плечо и позв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Спок, просни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енький вулканец распахнул глаза и рывком сел на кровати. Он уставился на Джима немигающими глазами, и, наверное, целую минуту молча на него пял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й, Спок. Ты ч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ачем ты меня разбудил? Сейчас 0315 часов, - довольно резко спрос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Но Джим не обратил внимания на мрачный тон и каменное лицо.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лушай, я тут узнал кое-что… - он в двух словах пересказал разговор своего отца и Ташрэна. Спок слушал не перебива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И что ты думаешь? – не дождавшись никакой реакции, нетерпеливо выговор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 присел было на краешек кровати, но через несколько секунд вскочил и теперь мерил шагами кают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думаю, предположение твоего отца логично. Но мне трудно судить о логике данного поступка. На Вулкане нет преступлений. Совершать преступления – нелогич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я думал, ты мне поможешь, - разочарованно протяну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могу в чё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 в чём? Разобраться в этом деле, конеч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молчал несколько секунд, потом подошел к мальчику и очень серьёзно посмотрел на н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мне кажется, правильным будет сообщить обо всём капитану Альдербергу и мистеру Карту – начальнику службы безопас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питан и так обо всё уже знает. Мой папа сам ему расскажет. Я говорю о другом. Мы с тобой можем сами что-нибудь разузнать. Подумай, Спок, нас ведь никто не будет подозревать. На нас вообще почти не обращают здесь внимания. А мы, зато, можем следить за всеми. И если кто-то снова попробует что-нибудь сделать, мы с тобой это заметим. И поймаем преступника. Ну же Спок! – Джим схватил вулканца за руки, но, опомнившись, тут же разжал пальцы. Он умоляюще посмотрел на Спо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и секунду смотрели друг другу в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огласен, - наконец выговор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ласс! Мы их точно вычисл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всё-таки, я думаю, мы должны посвятить в свои планы капитана, или твоего отца, - с сомнением в голосе произнес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Ещё чего! Да они тогда просто-напросто запрут нас в каюте и будут даже на обед под конвоем водить. Ты этого хочеш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вот и договорились, - Джим взглянул на часы и переменился в лице, - Ой, я побежал, а то папа вернётся, и увидит, что меня нет. Спокойной ноч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ойной ночи, - ответил Спок уже закрывшимся дверя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вздохнул и растянулся на постели. Всё-таки Джим Кирк – непостижимое создание. Но это интересная загадка, и в процессе её решения можно столкнуться с совершенно новой, незнакомой стороной жизни. Спок удовлетворённо качнул головой и закрыл глаза, погружаясь в медитацию. Нужно привести в порядок мысли. С утра ему понадобится ясная голов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на цыпочках проник в каюту и настороженно огляделся. Кровать отца была пуста. Он с облегчением выдохнул, скинул рубашку и бухнулся в постель. Повозился, закутался с головой и в следующую секунду уже сп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У тебя есть какой-нибудь план? – Джим отодвинул тарелку и перегнулся через сто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завтракали вдвоём со Споком. Джордж вернулся в каюту только под утро, а когда сын проснулся, он уже вновь был на дежурстве. Люка тоже была занята, и мальчики оказались предоставлены сами себе. В столовой они были практически в одиночестве, что, признаться, порадовало Джима, потому что никто не мог подслушать их разговор. Но всё равно он старался говорить как можно тиш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лан? – Спок покачал головой, - Пока нет. Но судя по тому, что я успел прочитать об особенностях совершения преступлений, если первоначальная попытка оказалась неудачна, преступник обычно затаивается и ждёт удобного момента для совершения повторной попытки. В некоторых случаях он может вести себя неестествен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 э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так как обычно. Он может проявлять беспокойство, стараться отвести от себя подозрение, либо быть совершенно спокойным. Знание особенностей личности преступника позволит так спланировать и организовать расследование, что все действия, проводимые в его рамках, будут максимально эффективными, а расследование в целом будет успешны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ок, - Джим страдальчески закатил глаза, - Пожалуйста, не надо мне читать лекций. И когда это ты успел таких наукообразных слов нахвата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хвататься? Каким образом слово можно схватить? Это нематериальный объект.</w:t>
      </w:r>
    </w:p>
    <w:p>
      <w:pPr>
        <w:pStyle w:val="Normal"/>
        <w:spacing w:lineRule="auto" w:line="240" w:before="0" w:after="0"/>
        <w:ind w:firstLine="709"/>
        <w:jc w:val="both"/>
        <w:rPr/>
      </w:pPr>
      <w:r>
        <w:rPr>
          <w:rFonts w:cs="Arial" w:ascii="Arial" w:hAnsi="Arial"/>
          <w:sz w:val="20"/>
          <w:szCs w:val="20"/>
        </w:rPr>
        <w:t>Джим фырк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Это выражение такое. Нахвататься, значит, набраться, выучить, где-то разузнат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нял. На корабле хорошая библиотека, - невозмутимо сообщил вулканец, - Я посмотрел несколько книг сегодня утр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тром? – у Джима округлись глаза, - А сейчас, по-твоему, что? Посмотри, только что сравняло 0900 час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жал плеч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роснулся три часа наза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 ладно. Но что мы всё-таки будем делать? Мы не сможем следить за каждым членом экипажа. Но скорей всего тот, кто совершил диверсию, до сих пор на корабл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очевид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начит, если он попытается снова, наверное, опять устроит её в машинном отделении. Мы могли бы пробраться в инженерный и  следить за всеми, кто будет приближаться к варп-реактор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закрытая зона, нам запрещено там появляться, - опустил его на землю Спок, - И кроме того, капитан, вероятно, уже распорядился выставить в инженерном отделении дополнительные посты охра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ну да, - Джим запустил пальцы в шевелюру, - Но, во всяком случае, мы можем наблюдать за входом в инженерный из коридора, и если кто-то попытается проникнуть внутрь, мы увид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еступник может служить в машинном отделении, и нам не удастся заметить его новой попытки, - возразил Спок, - Возможно также, что преступник попытается совершить диверсию в другом месте.</w:t>
      </w:r>
    </w:p>
    <w:p>
      <w:pPr>
        <w:pStyle w:val="Normal"/>
        <w:spacing w:lineRule="auto" w:line="240" w:before="0" w:after="0"/>
        <w:ind w:firstLine="709"/>
        <w:jc w:val="both"/>
        <w:rPr/>
      </w:pPr>
      <w:r>
        <w:rPr>
          <w:rFonts w:cs="Arial" w:ascii="Arial" w:hAnsi="Arial"/>
          <w:sz w:val="20"/>
          <w:szCs w:val="20"/>
        </w:rPr>
        <w:t xml:space="preserve">- Точно, - протянул мальчик, - Тогда что </w:t>
      </w:r>
      <w:r>
        <w:rPr>
          <w:rFonts w:cs="Arial" w:ascii="Arial" w:hAnsi="Arial"/>
          <w:i/>
          <w:sz w:val="20"/>
          <w:szCs w:val="20"/>
        </w:rPr>
        <w:t>ты</w:t>
      </w:r>
      <w:r>
        <w:rPr>
          <w:rFonts w:cs="Arial" w:ascii="Arial" w:hAnsi="Arial"/>
          <w:sz w:val="20"/>
          <w:szCs w:val="20"/>
        </w:rPr>
        <w:t xml:space="preserve"> предлагае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должен подумать. Недостаточно данных для анали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Но мы должны что-то делать! – Джим даже подскочил на месте. Его невероятно раздражали все эти разумные выкладки Спока, и мальчику начало казаться, что товарищ просто-напросто хочет запороть его идею на корню, - Мы хотя бы можем следить за членами экипажа. Может быть, увидим, кого-то подозрительного. Можем следить не только за машинным отделением, но и за другими станциями, которые тоже могут подвергнуться нападению. Если он попытается, например, проникнуть в систему жизнеобеспечения, или куда-нибудь ещё… А, Спок? </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нахмурился, помолчал секунду, и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огласен. Хотя нас только двое, и быть одновременно в нескольких местах мы не сможем. Но это не мешает нам внимательно наблюдать. И не забудь, что на звездолёте усилены меры безопасности. Все жизненно важные объекты корабля находятся под усиленной охраной. Поэтому мы сами должны действовать максимально внимательно и осторож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как же, конечно! – улыбнулся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 следующие несколько дней мальчишки как угорелые носились по всему кораблю, иногда на несколько минут замирая на одном месте. Или выбирали себе какого-нибудь члена экипажа и повсюду следовали за ним. Пару раз они разделялись, и следили каждый за своим объектом. Джим как-то три час сорок минут просидел у дверей машинного отделения, надеясь заметить какое-нибудь подозрительное шевеление. Спок в это время наблюдал за входом в запасную рубку. Но всё было напрасно. Звездолёт был настолько большим, что они просто физически не могли поспеть всюду. Джим несколько раз отмахивался от Спока, который говорил, что нелогично пытаться успеть везде, что служба безопасности знает свою работу. Никто из членов экипажа, которые по каким-либо причинам привлекал внимание мальчиков не вызывал подозрений. Все были заняты своими служебными обязанностями, никто из посторонних не пытался проникнуть ни в машинный зал, ни к системам жизнеобеспечения, ни в фазерный отсек, никаких перебоев с энергией, никаких скачков не происходи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сё и вся работало в штатном режиме.</w:t>
      </w:r>
    </w:p>
    <w:p>
      <w:pPr>
        <w:pStyle w:val="Normal"/>
        <w:spacing w:lineRule="auto" w:line="240" w:before="0" w:after="0"/>
        <w:ind w:firstLine="709"/>
        <w:jc w:val="both"/>
        <w:rPr>
          <w:rFonts w:ascii="Arial" w:hAnsi="Arial" w:cs="Arial"/>
          <w:sz w:val="20"/>
          <w:szCs w:val="20"/>
        </w:rPr>
      </w:pPr>
      <w:r>
        <w:rPr>
          <w:rFonts w:cs="Arial" w:ascii="Arial" w:hAnsi="Arial"/>
          <w:sz w:val="20"/>
          <w:szCs w:val="20"/>
        </w:rPr>
        <w:t>Через четыре дня, когда до выхода на орбиту Альба Сигмы Четыре оставалось несколько часов, Джим устало опустился на скамейку в оранжерее и растерянно уставился на Спо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понимаю. Либо он так хорошо затаился, что мы его не можем обнаружить, либо папа и Ташрэн ошибли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полне возможно, что преступник не решился повторить попытку, опасаясь быть обнаруженным, - возраз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Не может быть, чтоб эта авария была случайностью! – Джим стукнул себя по коленке, - И я… Мы должны этого диверсанта поймат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ты не можешь быть везде одновременно. Его поймают, вероятно, но не обязательно это будешь 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Кровь бросилась мальчишке в голову. Он сузил глаза. Два взгляда скрестились – спокойный и яростный. Безмолвная дуэль длилась только пару секунд, потом Джим опустил ресницы и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его поймают всё равно, - убеждённо выговорил он, - Ладно. Мы можем уже не бегать за привидением. Всё равно он попадётся, я знаю. Я вот думаю, как бы нам убедить капитана Альдерберга попасть на планету. Я слышал, что там была какая-то заваруш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сли там опасно, нас не пустя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от. Эх, а мне очень хочется спуститься вниз. Надо придумать, как это устро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Спок с нескрываемым удивлением уставился на друга. Нет, положительно, он иногда совершенно не понимал Джима Кирка. Спок пришёл к выводу, что Джима просто как магнитом тянет туда, где с ним может что-нибудь случится. И, главное, он всеми силами старается угодить в какую-нибудь переделку. Словно опасность доставляет ему удовольствие. Он с наслаждением кидается в круговорот событий, и чем сложней ситуация, тем ему интересней. Хотя в самой глубине души, Спок  сам был не прочь пощекотать нервы. Он признался сам себе, что эти несколько дней пока они ловили преступника доставили ему… нет, не удовольствие, но он получил глубокое удовлетворение от самого процесса, от того напряжения, которое они испытывали, от ожидания опасности. И даже… он с удивлением признал, что события на планете, когда они могли каждую минуту погибнуть, теперь вспоминать было… приятно. Он признался, что гордится и собой, и Джимом. Как ловко им удалось перехитрить клиногонов и избежать гибели в пустыне. И хотя они боялись, (Спок знал, что Джим очень сильно боялся тогда, да и он сам порой с трудом прятал страх), но несмотря ни на что, они справились. Они выжили. Оба.  Как Джим говорил ему: «</w:t>
      </w:r>
      <w:r>
        <w:rPr>
          <w:rFonts w:cs="Arial" w:ascii="Arial" w:hAnsi="Arial"/>
          <w:i/>
          <w:sz w:val="20"/>
          <w:szCs w:val="20"/>
        </w:rPr>
        <w:t>всё-таки мы похожи</w:t>
      </w:r>
      <w:r>
        <w:rPr>
          <w:rFonts w:cs="Arial" w:ascii="Arial" w:hAnsi="Arial"/>
          <w:sz w:val="20"/>
          <w:szCs w:val="20"/>
        </w:rPr>
        <w:t>»? Спок должен был признать, что да, всё-таки они похож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Эй, Споок? Ты вообще-то здесь? – вопрос Джима заставил его внутренне подскочить на месте, но на лице не дрогнул ни один мускул, отметил он про себя с удовлетворением. Вулканец перевёл спокойный взгляд на человеческого мальчика и сообщ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уверен, что ты придумаешь, каким образом мы можем оказаться на плане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па, почему нам нельзя вниз? – который раз спрашивал Джим, - Всё уже выяснилось. На планете никакой войны, никаких беспорядков. Ты сам мне говорил, что у них просто подпространственный передатчик сломался. Папа! Капитан всем разрешил увольнения. Я знаю, мне Люка говорила. Мы со Споком заслужили. Я обещал тебе вести себя хорошо. Ты ни разу меня не ругал. Разве нет? Почему нельзя? В колонии тоже ребята живут. А ты сам говорил, что «Конституция» еще несколько дней будет на орбите, пока не починят передат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ордж невозмутимо слушал эту пламенную тираду, но в душе уже давно сомневался в своём решени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лония на Альба Сигме Четыре существовала лет пятьдесят. Но за это время люди успели освоить значительную часть планеты, выстроить пять городов и несколько десятков небольших посёлков. Планета относилась к классу М, но находилась к своему светилу – Альбе чуть ближе, чем Земля, а три четверти поверхности покрывал океан. Поэтому климат в умеренных широтах здесь был мягким и прекрасно приспособлен для земледелия. Правда, в центре каждого из двух больших материков находились довольно обширные пустынные зоны. Люди там не селились, но было несколько горно-обогатительных комбинатов и шахт. Каменистые пустыни были богаты залежами ценных минералов. Некоторые из них, такие как зенит, встречались очень редко. Поэтому половина населения колонии занималась добычей минералов, половина, сельским хозяйством, полностью обеспечивая себя продовольствием. Правительство колонии регулярно посылало в метрополию отчёты и сообщения. Рудовозы раз в полгода прилетали за новой партией зенита. Неудивительно, что Звёздный Флот среагировал мгновенно, как только связь с колонией прервалась, и тут же направил к планете звездолё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нечно, пока существовала опасность, что на Альба Сигме Четыре какие-то беспорядки, капитан категорически запретил высаживаться на планету. Но десант подтвердил, что в колонии всё в порядке. Вернее, почти всё. На электростанции, питавшей несколько городов, произошёл взрыв, повредивший и передатчик. К сожалению, не обошлось без жертв. Но правительство колонии заверило, что авария произошла в результате несчастного случая, и они будут очень рады принять любую помощь. Капитан Альдерберг принял решение оставаться на орбите планеты до тех пор, пока последствия аварии не будут ликвидирова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нституция» вот уже двенадцать дней вращалась вокруг Альба Сигмы Четыре, половина экипажа побывала в увольнительной, а им, не разрешали даже думать о том, чтоб спуститься вниз. Джим считал это несправедливым. Он так и заявил и отцу, и Споку. Джордж неизменно оставался глух ко всем его доводам, а Спок совершенно серьёзно заяв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се вопросы относительно увольнения на берег решает капитан Альдерберг. Я считаю, что следует поговорить с н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чно! – Джим сделал движение, чтоб хлопнуть вулканца по плечу, но вовремя удержал руку, - В конце концов, нам заявили, что мы члены экипажа «Конституции». Значит, если всему экипажу, свободному от исполнения своих обязанностей, положена увольнительная, она положена и нам. Верно? Во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е медля ни секунды, Джим развернулся и побежал к каюте капитана. Он хотел было сразу отправиться на мостик, но рассудил, что приходить туда, не следует. Командный отсек – есть командный отсек. Туда являются только по требованию старших офицеров, а его никто не приглашал. А в своей каюте капитан, наверное, примет  и выслушает его, вернее их. Он нисколько не сомневался, что Спок следует за н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ятая палуба, - твёрдо выговорил Джим и повернул коническую руч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Турболифт мягко качнулся и унёс их в недра корабля. Мальчик бросил настороженный взгляд на друга. Спок как всегда выглядел безупречно: идеальная выправка, рубашка без единой морщинки, на лице выражение спокойного достоинства. Только щёки чуть зеленее обычного, но это мелочи. Джим невольно распрямил плечи, одёрнул тунику и глубоко вздохнул. Он должен быть так же спокоен и безупречен, как Спок. </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еред каютой капитана он на миг замер, но тут же поднял руку к кнопке звон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йдите, - двери гостеприимно распахнули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и переступили порог и оказались в еще одном сердце корабля. Здесь, в капитанской каюте порой принимались не менее важные решения, чем на мости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равствуйте, сэр, - в один голос выговорили об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ем обязан, молодые люди? – капитан Альдерберг поднялся им навстреч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ереглотнул и нач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эр, могу я обратиться к вам с официальным заявлени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лушаю вас, Джеймс, - пряча улыбку, проговорил капита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кинул быстрый взгляд на Спока и продолж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Сэр, двадцать семь дней назад вы сказали, что мы зачислены в экипаж ЮСС «Конституция» на время выполнения миссии на Альба Сигме Четыре. Круг наших обязанностей вы не очертили, но приказали не пытаться проникнуть в запретные зон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так, - Альдерберг уже начал понимать, к чему клонит мальчик и прилагал неимоверные усилия, чтоб сдержать улыб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ммандер Кирк обратился к нему пару дней назад и рассказал, что сын давно просится вниз. Никакой опасности на планете не было, поэтому капитан собирался сегодня же распорядиться насчет высадки ребят. Но оказывается, мальчишки не захотели ждать приказа, и пришли требовать справедлив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я, и Спок честно выполняли свои обязанности, - продолжал мальчик, - Сейчас мы находимся на орбите земной колонии. Вы отдали приказ об увольнении всех свободных членов экипажа звездолёта. Ни я, ни Спок, не заняты на каком-либо дежурстве. Поэтому… - Джим сделал паузу, а потом выпалил на одном дыхании, - Поэтому мы осмелились прийти и спросить, когда наступит наша очередь увольнения? Я понимаю, что это нарушение Устава, но… - он замялся, не зная, как продолж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апитан выручил 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нял вашу мысль. Что ж. Вот мой приказ. Вы, мистер Джеймс Кирк, и вы, мистер Спок, включены в списки высадки. Ваша увольнительная начинается завтра в 0800 часов по корабельному времени. По истечении пяти дней в 2200 часов вы должны быть на борту «Конституции». Во время увольнения вы обязаны будете подчиняться бригадиру вашей группы – старшине Полянской, выполнять все её приказы и распоряжения. На планете вести себя достойно, как подобает служащим Звёздного Флота. Надеюсь, ни вы, мистер Кирк, ни вы, мистер Спок не совершите ничего, что бы запятнало честь офицера Звёздного Флота. Хотя вы еще не офицеры, но надеюсь, когда-нибудь ими стане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вытянулся по стойке смирно, Спок выпрямился, стискивая за спиной ладон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Да, сэр, - в один голос произнесли мальчик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асибо. Вы можете быть в нас уверены, - добав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развернулись и чеканным шагом покинули кают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гда за мальчишками захлопнулась дверь, Альдерберг не выдержал и рассмея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сорванцы!</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здорово! Это просто здорово. Ты оказался прав, капитан разрешил нам, - Джим, сверкая глазами, теребил вулканца. Он на секунду совершенно забыл, что тот не любит прикосновений. Да Спок и не спорил. Он тоже был рад, хотя внешне остался абсолютно невозмут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питан сказал, что мы во время увольнения должны будем подчиняться старшине Люке Полянской, - попытался он остудить друг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Да, - Джим немного сник, но тут же вновь встрепенулся, - Но это ерунда. Люка отличная девчонка, и я уверен, что мы весело проведём время.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ледующим утром Джим вскочил ни свет, ни заря. Уже в 0700 часов он был полностью готов к высадке. Успел собрать небольшой рюкзачок, одеться по-походному и даже позавтрак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Я надеюсь, что внизу ты будешь вести себя достойно, и мне не придётся краснеть за тебя перед старшиной, - напутствовал его отец, оглядел мальчика со всех сторон и остался вполне им доволен.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дал Джиму все возможные наставления, но совсем не был уверен, что как только сын спуститься вниз, все обещания и разумные слова не вылетят у мальчишки из головы. Джордж Кирк не очень надеялся на авторитет Люки Полянской. В конце концов, та сама ещё была девчонкой, его утешало только то, что рядом будет Спок. Кирк был очень доволен, что сын подружился с рассудительным вулканцем. И беспокоился, когда заметил трения между мальчишками и недопонимание. Оба ходили и дулись друг на друга не понятно, за что. Но, по-видимому, ссора как это обычно бывает в детстве, быстро забылась, и теперь мальчики вновь были неразлучны. Сам Джордж не мог спуститься на планету. Он был занят на звездолёте, но ребята заслужили отдых. Побегать по твёрдой земле, под синим небом, искупаться в настоящем озере. Около города Кира, куда высаживались члены экипажа, находилось большое глубокое озеро. Джордж тихонько вздохнул. Он сам с удовольствием бы повалялся на травке около воды. Нельзя – служба есть служб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нетерпеливо подпрыгивал на месте. Он дал отцу твёрдое обещание вести себя хорошо, и ему уже не терпелось поскорей оказаться в транспортаторной. В первый раз, когда их подняли с планеты – пустыни, он был почти без сознания и совсем ничего не запомнил. Время стремительно приближалось к часу Х, а ему ещё нужно было забежать за Споком. Хотя они договорились встретиться на месте, но Джим считал, что если он зайдёт за другом по пути, то увольнительная начнётся на несколько минут раньше. Он нетерпеливо поглядывал на часы и уже автоматически повторя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папа, я всё запомнил. Да, я буду слушаться Люку. Да, я уже говорил капитан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ди, - отец развернул его к двери и легонько подтолкнул в спин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Наконец, с формальностями было покончено, и Джим,  почувствовал себя совершенно счастливым. Он бросил взгляд на часы (зелёные циферки мигнули и показали 0743) и припустил по коридору. Придётся сразу бежать в транспортаторную, осталось семнадцать минут.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влетел в услужливо распахнувшиеся перед ним двери и довольно резко затормозил. Ни Люки, ни Спока ещё не было. Только за консолью дежурил начальник транспортера лейтенант Лор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равствуйте, - запыхавшимся голосом выдохну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равствуй, - улыбнулся офицер. Он что-то колдовал над пультом, настраивая координат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кинул с плеч рюкзачок и крутил головой во все стороны. Транспортаторная представляла собой небольшую комнату, половину которой занимала сама транспортерная платформа – шесть линз сверху, шесть внизу – точно напротив. Пульт управления с разноцветными индикаторами, сенсорным экраном и множеством кнопок. Ещё здесь был интерком, как в любом помещении звездолёта и компьютерный термин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нтересно? – услышал Джим и повернул голову. Он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ервый раз зде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первый. Но с прошлого раза я ничего не помню.</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х, да. Ну, ничего. Сегодня по-настоящему почувствуешь, что такое процесс транспортации. Не боиш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отрицательно качну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нечно, нет. Это проверенная система. Я ещё ни разу не слышал, чтоб транспортационая платформа дала сб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ну, - усмехнулся лейтенан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этот момент двери разъехались в стороны, и появились Люка со Спок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что, готовы? – девушка обвела взглядом свою команду, - Тогда вперёд.</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ервым прыгнул на платформу, пристроил у ног рюкзак и замер. Сердце билось часто-часто в радостном предвкушении. Он светящимися глазами посмотрел на Люку, на, как всегда, невозмутимого Спо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мандуй, - кивнула ему старшина, угадав тайное желание мальчиш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йтенант, активируйте, - очень серьёзно выговор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 следующую секунду мир вокруг дрогнул, очертания предметов потеряли чёткость, его охватило золотистое свечение, а через бесконечно-долгую секунду он материализовался на плане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ой, - Джим пошатнулся и едва не уп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Хорошо, что Люка успела его подхватить. Перед глазами всё плыло, кровь стучала в висках, а к горлу подкатила тошнот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бойся, сейчас пройдёт. Это с непривычки, - сквозь шум в ушах едва расслышал обеспокоенный голос Люки, - Присядь и подыши. Ну ка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гда взгляд, наконец, сфокусировался, он увидел обеспокоенное лицо девушки. Та хлопотала над ним как наседка. Джим почувствовал, как загорелись щёки. Этого ещё не хватало – он едва не грохнулся в обморок. Надо же было так опозориться. Он с вызовом глянул на Люку и твёрдо вы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Не беспокойтесь, старшина, со мной всё в порядке, - Джим одёрнул тунику, поднял валявшийся на земле рюкзак и, не оглядываясь, зашагал к городу. </w:t>
      </w:r>
    </w:p>
    <w:p>
      <w:pPr>
        <w:pStyle w:val="Normal"/>
        <w:spacing w:lineRule="auto" w:line="240" w:before="0" w:after="0"/>
        <w:ind w:firstLine="709"/>
        <w:jc w:val="both"/>
        <w:rPr/>
      </w:pPr>
      <w:r>
        <w:rPr>
          <w:rFonts w:cs="Arial" w:ascii="Arial" w:hAnsi="Arial"/>
          <w:sz w:val="20"/>
          <w:szCs w:val="20"/>
        </w:rPr>
        <w:t>Девушка пожала плечами и кивнула Спо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гда пош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 лице маленького вулканца не отразилось ни единой эмоции, но он прекрасно понял друга и посочувствовал ем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мы будем делать? – как ни в чём ни бывало, поинтересовался Джим, когда товарищи его догна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прежде всего, отправимся зарегистрироваться в Центре, потом бросим вещи в номерах, а там и решим, - ответила Лю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и транспортировались на самой окраине города. Кир был неофициальной столицей колонии. Все административные органы, губернатор, правительство и властный аппарат были сконцентрированы здесь. Первые колонисты пятьдесят лет назад высадились на месте будущего города, основав небольшое поселение. Когда люди начали прибывать и расселяться по планете, был заложён новый город, который назвали Столицей, и где предполагалось сосредоточить всё управление колонии. Но губернатор Малис Аххо не собирался переезжать на новое место. Поэтому Столица только носила гордое имя, а на самом деле оставалась довольно заштатным городком. Настоящей столицей был Кир. Недалеко от Кира находилась и База Звёздного Флота. Но в результате взрыва на электростанции База довольно серьёзно пострадала, поэтому временно службы Флота переместились в Кир. Губернатор выделил одно из административных зданий, а также в распоряжение Флота передали самую лучшую в Кире гостиницу.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Как только они ступили в пределы города, прямо перед ребятами взвизгнув шинами, затормозил серебристый кар. У Джима округлились глаза. Транспортные средства на колёсах он видел только в музее. Дверца машины распахнулась, и оттуда высунулось усатое лиц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уда прикажете, уважаемые г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секунду поколебалась, потом сделала мальчикам знак, и сама уселась на переднее сид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м нужно в Центр Регист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оставим в лучшем виде, не беспокойте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шина вздрогнула, зажужжала и довольно быстро покатила по дорог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х, ты, вот это раритет, - не удержался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 что, молодой человек, никогда в такси не ездили? – не оборачиваясь, спросил водител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 - мальчик отрицательно покатал головой, - на Земле уже давно нет такой техни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ж, значит, будешь потом в школе рассказывать, как ездил на Альба Сигм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точ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во все глаза смотрел по сторонам. Он никогда ещё не бывал на такой далёкой колонии. Правда, честно говоря, город не был таким уж замечательным. Очень новый, с прямыми, как стрела улицами, многоэтажными однотипными домами, наверное, для разнообразия покрашенными во все цвета радуги. Через каждые два квартала были разбиты маленькие скверики и парки. Один раз попался фонта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е прошло и пятнадцати минут, как они прибыли на мес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асибо большое, - Люка уже закрывала дверцу, когда водитель перехватил её ру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й, постойте, мисс, а плат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ая плат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а проезд, - водитель смерил взглядом недоумевающую девушку и усмехнулся, - Я, конечно, понимаю, что вы в Звёздном Флоте привыкли обходиться без денег, но у нас тут другие поряд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сколько мы вам должны? – Люка ещё больше растеряла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лтора кредита. У вас, надеюсь, имеются кредиты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Да, конечно, - девушка зашарила в сумке, долго-долго что-то там искала, наконец, вытащила кредитку и протянула её водителю.</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удовлетворённо кивнул, вставил карточку в прорезь машины, нажал пару кнопок, и вернул кредитку обрат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Благодарю, мисс, - он подмигнул мальчишкам и добавил, - Желаю хорошо провести время. Только не забывайте, что у нас нет бесплатного сы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Захлопнул дверцу, взвизгнули шины, и кар укатил искать новых клиент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Регистрация в Центре заняла совсем немного времени. Они отметились у неулыбчивого офицера службы безопасности, Люка сообщила код своего коммуникатора, и ребята оказались свобод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Удачного отдыха, - сказал им на прощанье регистратор, - вы можете оставить свои вещи в нашей гостинице. Видите, – указал он, - Белое здание через дорогу? Там вы можете остановиться, снять комнаты, и расспросить подробнее о достопримечательностях Альба Сигмы. Кстати, советую съездить на плато Моруке. Там очень красивая река и озеро. А воздух! Вы такого нигде больше не встретите. На Моруке также растут единственные в своём роде поющие растения - вельдэ. На закате и на восходе они издают звуки. Многим гостям нравится их пение, они специально ради вельдэ приезжают не только с другого конца планеты, но даже прилетают из других миров. Кстати, вам невероятно повезло. Через два дня на Моруке состоится праздник, посвящённый поющим цветам. Будет карнавал и очень красивый фейерверк. А ещё конкурс поэзии – на плато съедутся самые знаменитые поэты Альба Сигмы, будет также несколько десятков инопланетян. Все они будут соревноваться в том, кто лучше передаст словом красоту музыки вельдэ, - офицер так воодушевился, рассказывая о празднике, что Люка справедливо подумала, что вероятно он тоже поэт, и тоже собирается на плато.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Спасибо за информацию, - улыбнулась девушка, - Мы обязательно туда съездим, правда, мальчик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зможно, если мы заранее спланируем маршрут, - сказа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только улыбнулся и кивнул головой. Он едва сдержал смех, наблюдая, как строгий офицер внезапно превратился в восторженного юнош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А через несколько минут они уже стояли в холле гостиницы. И тут возникла неожиданная задержка. Перед стойкой администратора стоял какой-то человек и сердито выговарив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ещё раз повторяю, я резервировал номер. Что ж вы понять-то никак не можете? Мне плевать на то, что у вас бронь для офицеров Звёздного Флота. Я вот не офицер, и никогда не собираюсь им быть, но я заказывал в вашей чёртовой гостинице номер, я, чёрт возьми, прилетел с другого конца галактики, чтоб попасть на этот чёртов фестиваль, и вы поселите мен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олодой человек, я вам ещё раз повторяю, номеров нет. У нас на орбите находится звездолёт ЮСС «Конституция», все свободные места зарезервированы за офицерами данного звездолёта, остальные заняты прибывшими на фестиваль гостями. Я прошу вас покинуть помещение и попытать счастья в другой гостиниц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уж не дождётесь! – человек обернулся к ребятам и, увидев форму Люки, недовольно скривился, - Я уверен, что этим молодым людям номер вы предоставите. Так знайте, я с места отсюда не сдвинусь - с вызовом бросил парен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уселся на свой баул прямо перед стойкой и демонстративно закинул ногу на ног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ошу вас освободить помещение, - снова очень вежливо попросил администра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 ответ гость только нахально ухмыльнулся. </w:t>
      </w:r>
    </w:p>
    <w:p>
      <w:pPr>
        <w:pStyle w:val="Normal"/>
        <w:spacing w:lineRule="auto" w:line="240" w:before="0" w:after="0"/>
        <w:ind w:firstLine="709"/>
        <w:jc w:val="both"/>
        <w:rPr/>
      </w:pPr>
      <w:r>
        <w:rPr>
          <w:rFonts w:cs="Arial" w:ascii="Arial" w:hAnsi="Arial"/>
          <w:i/>
          <w:sz w:val="20"/>
          <w:szCs w:val="20"/>
        </w:rPr>
        <w:t xml:space="preserve">Молодой парень, не старше Люки Полянской, </w:t>
      </w:r>
      <w:r>
        <w:rPr>
          <w:rFonts w:cs="Arial" w:ascii="Arial" w:hAnsi="Arial"/>
          <w:sz w:val="20"/>
          <w:szCs w:val="20"/>
        </w:rPr>
        <w:t>отметил про себя Джим</w:t>
      </w:r>
      <w:r>
        <w:rPr>
          <w:rFonts w:cs="Arial" w:ascii="Arial" w:hAnsi="Arial"/>
          <w:i/>
          <w:sz w:val="20"/>
          <w:szCs w:val="20"/>
        </w:rPr>
        <w:t>, а ведёт себя так, как будто ему никто на свете не указ.</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администратор гостиницы между тем приветливо улыбнулся вновь прибывшим гостям и затарат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оходите, проходите, пожалуйста. Мы всегда рады принять офицеров Звёздного Флота. Я надеюсь, этот молодой человек не очень помешает вам подойти ко мне и принять ключи. Вам нужно два номера или три? Мальчики будут жить вмес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сделала было шаг вперёд, но её опередили мальчишки. Они одновременно сказа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эр, а почем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эр, позвольте спрос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ереглянулись, и Джим коротко кивнул. Спок поднял на администратора спокойные глаза и спрос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эр, позвольте спросить? Вы только что предложили нам три номера. Логично предположить, что ваша гостиница располагает свободными номерами. Почему вы отказываетесь предоставить номер этому челове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Администратор поморгал белёсыми ресницами и растерянно отве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ведь этот уважаемый господин не служащий Флота. Он публично заявил, что не служит и никогда не собирается служить на Фло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Тем не менее, это не является веской причиной отказывать ему в номере, если есть свободные. А, кроме того, как я только что слышал, он говорил о том, что заранее резервировал для себя номер.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 то время мы еще не знали, что прилетит «Конституция». Правила есть правила, молодой челове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улканец, – автоматически поправил его Спок. Он на секунду задумался, а потом сказал, - В таком случае, прошу вас предоставить нам три номе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лично, вот ключи, - тут же засуетился администра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слушала этот диалог и кусала губы, чтоб не рассмеяться. Джим даже не пытался оставаться серьёзным. Он лучезарно улыбнулся и кивнул друг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евушка взяла ключи, сделала знак мальчикам и обратилась к недовольному парню:</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жалуйста, возьмите. Ваш номер девятнадц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пару секунд с недоумением пялился на протянутую ладонь с электронным ключом, потом  поднял на неё удивительно синие глаза и широко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как мне отблагодарить вас, мис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таршина ЮСС «Конституция» Полянская, - церемонно представилась девушка, потом прыснула и добавила, - Люка. Меня зовут Лю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онард Маккой, - парень протянул руку и чуть-чуть сжал тонкие пальчи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Джим Кирк, а это Спок, - спохватилась девуш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подмигнул мальчишкам и подхватил свои вещ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где же здесь лиф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юда, пожалуйста, – администратор услужливо махнул в сторону прозрачных дверей. Он недовольно покачал головой, но не посмел ничего возраз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 первый раз на Альба Симе? – спросил по пути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кивну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У нас пять дней отпуска, и мы хотели бы посмотреть как можно больше здешних достопримечательност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гда рекомендую вам съездить на фестиваль вельдэ на Мору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нам уже рассказали о нём. А вы именно туда направляетесь? Вы тоже поэ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 что вы, - рассмеялся Маккой, - Я ямб от хорея не отличу. Но поэзию я люблю. Кроме того, говорят, что на фестивале подают удивительные коктейли, каких в самых лучших заведениях не попробуе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сли не секрет, чем вы вообще занимаете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обираюсь стать доктором, и сейчас учусь в Высшей Медицинской Школ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 Земле? – перебил его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 Маккой развернулся к мальчику и смерил его взглядом. Он собирался было сделать замечание, что перебивать взрослых невежливо, но не успе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се доктора – циники, - авторитетно заявил мальчиш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растерянно хлопнул губами, и не нашёлся, что ответить. Люка прыснула и расхохотала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с чего ты это взял? – обиженно выговорил будущий док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Во всяком случае наш семейный доктор всегда рассказывает какие-то совершенно жуткие истории и при этом мерзко хихика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ты знаешь, что по одному человеку судить обо всех представителях этой профессии, по меньшей мере… неразумно, - Леонард старался найти слова помягче. В конце концов, перед ним стоял всего лишь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ожал плечами и заяв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ожет быть и не все, но, во всяком случае, большинство. Разве нет? Врачи всё время видят страдания, болезнь, может быть даже смерть. Разве это не ожесточает сердце? Разве человек не перестаёт обращать внимания на боль? Мистер Ваховский говорит, что если страдания каждого пациента принимать близко к сердцу, можно просто-напросто сгореть. Или вы не согласны с эт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с интересом посмотрел на мальчи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колько вам лет, молодой челове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ерез несколько месяцев будет двенадц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ты на самом деле думаешь, что все доктора рано или поздно перестают сочувствовать своим пациентам, перестают воспринимать чужую боль как свою и только механически, словно роботы сшивают повреждённые органы и ткани, или пытаются найти вакцину от какого-нибудь смертельного вируса? Так вот, я должен сказать, что ты ошибаешься. Если б врачи относились к больным так, как ты только что сказал, то люди были бы не нужны. Их с успехом заменили бы механизмы, роботы. Но,  человек – не робот. Ты совсем забыл, что кроме тела есть ещё и душа. Очень часто бывает, что излечить тело – только маленькая часть работы. Для того, чтоб человек по-настоящему выздоровел, ему нужно человеческое участие, сочувствие, понимание, - запальчиво воскликнул Леонард, - А твой Ваховский – просто шарлатан, если этого не понимает. И как только твои родители, зная такие его убеждения, позволили ему лечить ва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Доктор Ваховский давний друг нашей семьи. Я знаю, что ещё бабушка и дедушка лечились у него, а потом и мама, и мы с брато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замолч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 тебя нет отца? – сочувственно спросил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вспых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вы что! Папа служит на ЮСС «Конституция», и сейчас находится на орби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звини. Ты сказал, мама, и я подумал… - Маккой растеря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осто папа очень редко приезжает домой, - объясни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Понятно… </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вот и наши комнаты, – Люка постаралась переменить тему разгово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се три номера находились на одном этаже. Два рядом, и один – напротив.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сли вы не против, мы хотели бы предложить вам свою компанию, - чтобы сбить неловкость, проговорила Люка, - Мальчики, надеюсь, вы не против? А вы, мистер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 удовольствием присоединюсь к вам, мисс Полянская, - улыбнулся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евушка чуть-чуть покраснела и сказа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ошу вас называть меня Лю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гда, вы, пожалуйста, зовите меня Леонард, - улыбнулся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шки переглянулись. Джим покусал губы, а Спок серьёзно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Мы не против вашего общества, Леонард.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и отлично. Вы уже решили, куда отправите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гда встретимся через час и составим план действ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кивнула и отдала мальчишкам ключ от их номе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Как только за ними закрылась дверь, Джим не выдержал и рассмея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видел, а Спок? Как этот парень флиртовал с Люкой! Он из кожи вон лез, чтоб понравиться нашей старшине. Да и она тоже. Классно. Теперь Люка будет строить глазки этому Маккою, а мы можем делать, что захот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не кажется, ты делаешь поспешные выводы, - возразил вулканец, - Мы познакомились с Леонардом только несколько минут назад. Неужели ты думаешь, что за такое короткое время, возможно понравиться другом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Ха, конечно. Уж будь уверен. Мой брат Сэм может за несколько минут закадрить девчонку, если она ему нравится. И, кстати, почему ты зовёшь его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его имя, - Спок с удивлением взглянул на друг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да. Только ведь мы-то с ним почти не знакомы. Называть человека по имени – это фамильярность. Мама мне всегда об этом говори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 сам просил его так назыв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а, - протянул Джим, и лукаво улыбнулся – Только мне показалось, он именно Люку просил называть его Леонардом, а не нас.</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несколько секунд внимательно смотрел на друга, приподнял бровь, и вы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ня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Номер, в котором они поселились, состоял из двух комнат – маленького холла с голографической панелью и спальни. Как и всё в этом городе, в гостиничном номере было какое-то дикое смешение цветов и красок. На стенах висели радужные гобелены, покрывало на кровати отливало лимонным и кислотно-зелёным, поверхность стола сверкала тёмным золотом, золотым был даже терминал компьютера, а двери в душ и шкафы  - зеркальны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будешь спать на кровати, или на диване? – спрос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не имеет абсолютно никакого знач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тогда, я буду здесь, - Джим бросил свой рюкзачок на неширокую тахту, огляделся и протянул, - Да. У здешних жителей буйная фантаз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обвел глазами их комнату и констатиров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понимаю, как можно сотворить настолько несовершенное с эстетической точки зрения помещение. Такое цветовое смешение – нелогично, в нём нет гармон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верное, они не предполагали, что здесь будет жить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Час пролетел незаметно. Спок напомнил, что уже время, и первым шагнул за две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и Леонард их уже ждали и оживлённо беседовали. Девушка весело смеялась, а Маккой что-то вещал с умным вид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одмигнул Спо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же 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что ребята, готовы? Сегодня мы можем совершить небольшую экскурсию по городу и окрестностям. Возьмём на прокат аэр и съездим к водопаду. Я уже и карту раздобыл, - сказал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гда будьте нашим гидом, - улыбнулась Лю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сделал вираж, чертыхнулся и постарался выровнять машину. Честно говоря, пилотирование не было его коньком. Он бы никогда не позволил себе вот так лихачить. Он обозвал себя самовлюблённым дураком и покрепче перехватил штурвал. Аэр всё сильнее нырял носом, началась ощутимая тряска. Маккой силился удержать машину, только понимал, что это у него не выходи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подавил приступ паники. Не хватало ещё, чтоб его пассажиры увидели, что он не уверен в себе и не может справиться с аэром. А ведь он отвечал за двух мальчишек и девушку. Леонард зажмурился и ещё сильней потянул на себя руч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Ну же, ну… Давай! - едва слышно процеди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нечно, эти машины  обладали достаточным запасом прочности, но кто знает, если они грохнутся на землю, на такой скорости… Можно ведь, и костей не собр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ие-то проблемы, Ленн? – Люка перегнулась через спинку кресла и бросила обеспокоенный взгляд на прибо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сё под контролем, - бросил сквозь зубы бросил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 меня сложилось впечатление, что мистеру Маккою требуется помощь, - невозмутимо констатировал Спок, - Мисс Полянская, я нахожу, что вам следует принять управление у мистера Маккоя. Ваши навыки пилотирования несомненно выше, чем у н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Правда, Леонард, позвольте, - девушка уже не скрывал страх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Аэр всё больше заваливался на крыло, дорога была каждая секунда. Леонард неловко выбрался из кресла, куда тотчас скользнула девушка. Долю секунды она растерянно смотрела на приборы, не зная, за что схватиться. А потом словно лопнула струна. Память стремительно подбросила картинки из учебника, задачи с практических пособий, экспериментальное моделирование критических ситуации. Высоты хватало.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подстрахуй меня, - Люка выбрала единственно, кто мог ей помочь в этой ситу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улканец ни слова не говоря, перевалился через подлокотник и занял место второго пилота. Вдвоём они принялись колдовать над приборами.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весь подался вперёд, глаза лихорадочно блестели, а губы кривились в усмешке. Он ужасно сейчас завидовал Споку. Почему Люка предпочла ему вулканца? Это несправедливо! Он тоже умеет пилотировать аэры. Ну и что, что делал только один раз, дома в Айове. Зато это у него отлично получилось. И мистер Бишу хвалил его тогда. В машине повисло напряжённое молчание. Казалось, сама атмосфера была наэлектризована. Слышался только скрежет металла, земля в ветровом стекле с невероятной скоростью неслась навстреч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трашно? – услышал мальчик, и непонимающе уставился на говоривш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участливо смотрел на Джима, и, кажется, пытался подбодрить. Джим вспых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овсем не страшно. А что ж вы так круто заложили вираж, если летать не умеете? – с вызовом броси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покрасне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ты мастер стрелки переводить… Осторож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шину снова тряхнуло, аэр вильнул в сторону, задрожал, а потом, чиркнув днищем по верхушкам деревьев, начал набирать высот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с облегчением выдохнула и улыбнула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вот, выровнялись. Полёт нормальный.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нет. Вообще-то я доктор, а не пилот. Уж лучше вы оставайтесь за штурвал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лава богу, у вас это получается гораздо лучше, чем у меня, - он виновато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обернулся, в недоумении посмотрел на будущего доктора и произнё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истер Маккой, боги здесь совершенно не причём. Мисс Полянская и я спасли нас, сумев выйти из пи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снова опешил. Эти мальчишки стоили друг друг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тогда… Тогда, слава вам, мистер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только наклонил голову, принимая похвалу, а Люка вдруг рассмеяла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обижайтесь, Леонард. Просто у вулканцев начисто отсутствует чувство юмо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не так, Люка! – возмутился, было,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Спок невозмутимо отве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Юмор – сложная человеческая сентенция. Часто я не могу постичь 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ну, - усмехнулся его друг.</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прибудем на место через ноль целых сорок пять сотых часа, - как ни в чё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и бывало, проговор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Люка осторожно посадила машину на площадку. Там уже было припарковано больше десятка аэров. Радужный водопад пользовался большой популярностью у туристов.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выбрались из машины и сделали всего несколько шаг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х ты! – выдохну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Пейзаж, в самом деле, стоил того. На огромном плато раскинулось длинное озеро, окружённое со всех сторон острыми пиками скал. В водной глади отражались серые зубцы, кое-где покрытые красно-бурым мхом. Никакое иное растение не могло удержаться корнями на диких камнях. Только на самых вершинах кое-где виднелись высокие древовидные стебли с огромными зонтиками соцветий. Они смотрелись на этих скалах абсолютно чужеродными элементами, и было совершенно не понятно, каким образом там удерживались. Здесь на плато дули постоянные сильные ветры. Но странные цветы упрямо тянулись вверх, словно наперекор стихии. Вода в озере, похожая на жидкие чернила, по словам Леонарда, была жутко холодной – минус пять градусов по Цельсию, и по каким-то необъяснимым причинам не замерзала, хотя оставалась пресно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 само озеро можно было проникнуть только одним способом – по узенькой горной речке. По-видимому, когда-то давным-давно одна из скал обвалилась, и валун перегородил течение. Поэтому и возникло озеро. Плавать по нему было запрещено: через три километра после впадения реки, озеро обрывалось в пропасть полукилометровым водопадо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просто невероятно, - ахнула Люка, - он гораздо больше Ниага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же не сравнить, - кивну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завороженно смотрел на сметающую всё на своём пути стихию. Тонны воды в одну секунду обрушивались в пропасть, разбиваясь мириадами брызг. Шум стоял такой, что с трудом можно было расслышать собеседника. В воздухе висела водяная пыль и тысячи маленьких радуг.</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тебе нравится? – Джим с сияющими глазами обернулся к друг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разительно, - только и выговор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никогда не видел столько воды сразу. Да ещё такой… могучей. На Вулкане, горячей засушливой планете, вода считалась величайшей ценностью. Каждая капля сохранялась и береглась, и расходовалась крайне рационально. Он знал, конечно, что существуют моря и океаны. И читал о них, и видел голо-фильмы. Но вот так, вживую, по-настоящему. Никогда. Это завораживало и странно притягивало. Спок сделал несколько шагов ближе к краю пропасти. Он пытался постичь это великолепие, уложить в голове невероятную картину. Маленький вулканец расширенными глазами впился в водопад и как зачарованный всё шёл и шёл навстречу стих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эй, Спок. Ты куда? – он очнулся только когда почувствовал, как кто-то тянет его за рукав. Джим с беспокойством заглядывал в лицо друга, - Спок, ты ч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 вулканец смеша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ак объяснить земному мальчику это странное чувство. Он читал, что существует понятие «чуда», но никак не мог постичь, что оно означает. Как может быть, то, что нельзя объяснить? И вот сейчас Радужный водопад для него стал этим  самым чудом. Непостижимым и загадочны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вай отойдем подальше, а то и ты, и я уже совсем промокли, - Джим зябко передёрнул плечами и оглянулся на Лю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девушка, кажется, совершенно о них забыла. Она о чём-то увлечённо беседовала с Леонардом Маккоем, и, наверное, ничего вокруг не видела. Но, перехватив взгляд Джима, она махнула им рукой и крикнула что-то. Голос потонул в грохоте водопа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исс Полянская зовёт нас обратно, - сказа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льчики, ну как, вам понравилось? – она старалась говорить как можно громч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щё б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онард предлагает подняться выше по течению ре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там, на плато Моруке есть ещё одно озеро, - кивнул Маккой, - Оно, кстати, тоже называется Моруке, и именно на его берегах будет проходить праздник вельдэ. Мы можем сегодня туда слетать и присмотреть удобное местечко, чтоб было лучше наблюдать за фестивал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Ещё через полчаса они приземлились в центре плато на берегу озера. Здесь шум водопада был совершенно не слышен. Как будто они попали в другой мир. В гладкой, как зеркало, воде плавали опрокинутые в синеву облака, а ещё широкие кожистые листья. И кое-где между этих листьев мелькали белые и красные цветы. Не водяные лилии, или лотосы. Цветы, похожие на остроконечные колокольчики то и дело скрывались в воде, а через минуту снова появлялись на поверхност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и есть вельдэ, - сказал Леонард, когда они выбрались из аэра и подошли к самой воде. Он нагнулся и зачерпнул полную пригоршню, плеснул в лицо и улыбнулся, - Тёплая. Здесь и купаться не страш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почему они молчат? Нам рассказывали, что они должны петь… - растерянно спросила Лю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а разглядывала загадочные цветы и недоумевала. И регистратор в Центре, и Леонард так восхищались этими растениями. А тут… какие-то неказистые цветочки, совершенно обычные с виду. И совершенно молчаливы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и будут петь на закате, и на рассвете, - утешил её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а совершенно не интересовали цветочки. Он побродил по берегу, попинал камушки и думал, чем же себя занять. Там, у водопада, было гораздо интересней. И опасней. А здесь – какая-то сонная умиротворённост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видимо, совершенно очарована их новым знакомцем. Только и делает, что смотрит ему в рот и внимает каждому слову, как будто Маккой изрекает невесть какие истины. Спок что-то заметил в траве, и принялся внимательно изучать. Какую-нибудь букашку или травин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Мальчик скривился и бросил взгляд на противоположный берег озер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Там небольшой лесок. Чуть дальше виднелись подножия плоских гор.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друг мальчишка прищурился и влетел почти по колено в воду. Там, в лесу кто-то был. Среди деревьев мелькнула какая-то тень. Джим присмотрелся. Человек в куртке с капюшоном. И капюшон надвинут на глаза, как будто специально, чтоб его не узнали. Он присел около дерева, и что-то там делал.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т скуки не осталось и следа. Джим, как хорошая охотничья собака, почуявшая добычу, вытянулся в струн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эй, Спок, иди сюда, - сдавленным шёпотом позва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тотчас поднял голову и в два прыжка оказался ряд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видишь? Как ты думаешь, кто это, и что этот человек дела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внимательно посмотрел на таинственную личность, которая, между тем, завершив свои манипуляции, неслышно скрылась в лес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 меня нет предположений. Нет данных для анализа. И я не уверен, что это челове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Нельзя быть таким занудой! – с раздражением бросил Джим, - Я думаю, что нам надо выяснить, по крайней мере, что он там спрятал. Переправиться на другую сторону и посмотре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льчики, Джим, Спок! Что вы там делаете?- Люка отвлеклась от своего ухажёра, заметив, что мальчишек рядом нет, - Идите сюда. Леонард предложил сплавать на противоположный берег.</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 здорово! – Джим засветился от радости. Как всё удачно складывается. Ему даже не нужно ничего выдумывать, чтоб уговорить товарищей перебраться на ту сторону озе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истер Маккой, скажите, пожалуйста, а где будет проходить фестиваль? Здесь очень мало места и нет ничего напоминающего эстраду, - внезапно спрос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тут же охотно отклик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ам фестиваль проводится вон за тем холмом, - махнул он в сторону, - Если хотите, можно подняться, и вы увидите все приготовл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вы уже были на этом празднике? – спрос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 Но я много о нём слышал и как следует изучил карту, - улыбнулся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обще-то, наверно, сегодня мы туда не пойдём, правда, мальчики? Праздник послезавтра, тогда всё и увидим. Тем более, что сегодня там, наверное, идут работы. Вы предложили сплавать на тот берег, - напомнила Лю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только лодки всё равно нужно брать на пристани, а она за холмом, - подмигнул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покачала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Тогда, пойдем. Аэр можно оставить здесь. Я смотрю там совсем недалек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наблюдал эту сцену и даже весь скривился. Он попытался, было, найти сочувствия у Спока, но тот остался абсолютно невозмут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Через несколько минут они были уже на пристани и за пару кредитов сняли небольшой катер. Леонард уже собирался сесть за руль, но девушка мягко отстранила 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Позвольте мне.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Будущий доктор замешкался, было на пару секунд. Всё-таки он мужчин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днял на него спокойные глаза и очень серьёзно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сомненно, мистер Маккой, вам лучше передать штурвал мисс Полянской. Мы уже наблюдали за вашими манипуляциями в качестве пилота. Не думаю, что ваши умения водить катер превосходят способности к пилотированию аэ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ккой смерил вулканца испепеляющим взглядом, но возразить на это в высшей степени логичное заключение ему было не чем. Он только кивнул, и освободил мес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да, конечно. Я уверен, что у вас это получится значительно лучш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хрюкнул и зажал ладошками рот, а Люка согнулась пополам от внезапного приступа кашл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Наконец, они тронулись. Долго-долго неторопливо скользили по водной глади, любовались красотами пейзажа, Маккой что-то опять им рассказывал, какую-ту легенду о маленьком каменистом островке, который они миновали… В общем очень скучная, по мнению Джима, получалась поезд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оэтому, когда вся эта тягомотина ему как следует надоела, он предлож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ожет быть, съездим, всё-таки, на другой берег?</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 конце концов, нужно было проверить, что же там делал тот странный человек (или нечеловек, как сказал Спок). Вдруг это что-то серьёзное и опасное?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На другом берегу озера оказалась такая же пасторальная картинка, как и там, где они были только что. Единственное различие состояло только в том, что здесь ещё рос редковатый лес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юка, мы здесь погуляем немного, ладно? – Джим уставился на старшину честными глаз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лько далеко не отходи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Ух, наконец-то избавились от опеки. Спок, ты заметил, где этот странный тип шнырял? – умильно-ласковое выражение мгновенно исчезло с его лица, как только мальчики отошли на пару шаг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на секунду задума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мерно… один и двадцать семь сотых километра к север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ш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не оглядываясь, бросился вперёд. Он нисколько не сомневался, что друг последует за ним. Лес с каждым шагом становился всё гуще. Идиллия рассеялась окончатель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ежду тем, пробираться в зарослях было довольно трудно. Густой подлесок из переплетённых лиан и каких-то ползучих растений, казалось, не желает пропускать их к це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чёрт! – ветка больно хлестнула по лицу, даже слёзы брызнули. Джим зажмурился и попытался проморгаться. Странно, затуманилось зр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 Спок успел отойти на несколько шагов, но, не услышав за спиной друга, вернулся, - Что случило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ничего. Пошли, всё в порядке, - мальчишка мазнул тыльной стороной ладони по глазам. Кажется, прошло? – Где-то здесь. Я точно помню. Вот интересно, что он тут делал? И кто это был? – бормота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лохо, что у меня нет бикодера, или, что гораздо эффективней, трикодера. Без приборов мы вряд ли сможем что-либо обнаружить, - посетова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было бы лучше. Просканировал всё вокруг. Рраз! И нашёл. А мы попробуем так. Ты помнишь, где он воз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ще примерно тридцать метр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г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 обогнал вулканца, сделал несколько шагов 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аа! Мам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Земля ушла у него из-под ног. Мальчишка нелепо замахал руками, забалансировал на краю совершенно невидимой в зарослях абсолютной круглой дыры метра полтора в диаметре, а в следующую секунду полетел вниз. Спок успел схватить лишь воздух… Несколько секунд слышались только крики и шум. Потом всё стих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Джим, ты жив? – маленький вулканец упал на край ямы и заглянул вниз.</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скорчился на дне и пытался подняться. Он упал не очень глубоко, но пока падал, несколько раз неудачно перевернулся и ударился о камни. И теперь понял, что дело плохо. Он попробовал шевельнуть рукой и тут же зашипел сквозь зубы. Этого ещё не хватало! Неужели перелом? Да ещё правая! Он скосил глаза  - нет, крови не было. Но боль дикая. Джим всхлипнул и поднял голов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цел? – снова спрос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кажется. Только рука… - он постарался, чтоб голос не дрож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кажется, удовлетворился его ответом, потому что в своей невозмутимой манере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ейчас позову на помощь, - и исчез.</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нова всхлипнул и попытался подняться. Он прислонился к стенке своей неожиданной тюрьмы и запрокинул голову наверх. Метра три или четыре, не больше. Если б стенки не осыпались, и рука была цела, он и сам бы мог выбраться. Он сделал неловкое движение, и упал на колени. Пред глазами замелькали разноцветные звёздочки. А когда, наконец, он вновь смог вздохнуть, то на миг забыл и о боли и о собственной беспомощности. Прямо перед собой, на дне ямы Джим увидел какой-то металлический предмет. Он лихорадочно принялся раскапывать песок, и через пару секунд вытащил небольшой приборчик. Плоский, с металлическим корпусом, чем-то похожий на коммуникатор. И даже крышка откидывалась так же точно, как у коммуникатора. А под ней был крошечный дисплей с бледными зелёными циферками. Наверное, это цифры, или буквы? В общем, какие-то незнакомые инопланетные символы.</w:t>
      </w:r>
    </w:p>
    <w:p>
      <w:pPr>
        <w:pStyle w:val="Normal"/>
        <w:spacing w:lineRule="auto" w:line="240" w:before="0" w:after="0"/>
        <w:ind w:firstLine="709"/>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нтересно, что это тако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додумать он не успел, потому что услышал голос Спо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 здесь. Осторожней, не упадите. Здесь несколько подобных я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потом, заслонив свет, в дыру свесились две голов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ты живой? – крикнула Люка паническим голос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ебе самому не выбраться, - скорей констатировал, чем спросил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как вы догадались, - не удержался съязвить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чёрт, у нас верёвка в катере осталась. Ты не ушиб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 - но тут же задел повреждённую руку и вскрик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что, я сейчас спущусь и вытащу его наверх, - услыша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глупите, Леонард, а кто потом вытащим вас? Джим – Люка снова перегнулась через край ямы, - Потерпи немного, я скоро. Леонард, побудьте с мальчиками. Я вернусь через несколько минут.</w:t>
      </w:r>
    </w:p>
    <w:p>
      <w:pPr>
        <w:pStyle w:val="Normal"/>
        <w:spacing w:lineRule="auto" w:line="240" w:before="0" w:after="0"/>
        <w:ind w:firstLine="709"/>
        <w:jc w:val="both"/>
        <w:rPr>
          <w:rFonts w:ascii="Arial" w:hAnsi="Arial" w:cs="Arial"/>
          <w:sz w:val="20"/>
          <w:szCs w:val="20"/>
        </w:rPr>
      </w:pPr>
      <w:r>
        <w:rPr>
          <w:rFonts w:cs="Arial" w:ascii="Arial" w:hAnsi="Arial"/>
          <w:sz w:val="20"/>
          <w:szCs w:val="20"/>
        </w:rPr>
        <w:t>И не слушая возражений, девушка умчалась к лод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с тобой случилось? - снова услыша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поднял голову и встретился с обеспокоенными глазами Макко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знаю,  с рукой что-то. 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терпи. Скоро мы тебя достан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если я застрян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застрянешь, - утешил его Леонард, - Смотри какой худой – кожа да к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ам ты – кости, - буркну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Я не расслыш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ичего-нич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возвратилась через пять мину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обмотайся верёвкой. Сейчас мы тебя вытащ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нечно, одной рукой было трудно действовать, но он постарался, как следует затянуть узел. Он не хотел сорваться и вновь скатиться в ям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ка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ож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w:t>
      </w:r>
      <w:r>
        <w:rPr>
          <w:rFonts w:cs="Arial" w:ascii="Arial" w:hAnsi="Arial"/>
          <w:i/>
          <w:sz w:val="20"/>
          <w:szCs w:val="20"/>
        </w:rPr>
        <w:t xml:space="preserve">Четыре метра, а поднимают полчаса! Ммм. Чёрт, чёрт, чёрт! </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вот, всё-всё. Ну-ка, давай посмотрим, что у тебя такое? Тише-тише. Вот. Отлично, перелома нет. А это мы сейчас быстро поправим. Спок, подержи 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ккой перехватил поудобней руку и вдруг резко дёр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роткий крик и… Джим, вытер слёзы и осторожно пошевелил пальцами, потом согнул руку в локте, поднял и недоверчиво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ичего себе, - выдохну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ичего страшного. Просто небольшой вывих, вот и всё, - улыбнулся в ответ Маккой.</w:t>
      </w:r>
    </w:p>
    <w:p>
      <w:pPr>
        <w:pStyle w:val="Normal"/>
        <w:spacing w:lineRule="auto" w:line="240" w:before="0" w:after="0"/>
        <w:ind w:firstLine="709"/>
        <w:jc w:val="both"/>
        <w:rPr/>
      </w:pPr>
      <w:r>
        <w:rPr>
          <w:rFonts w:cs="Arial" w:ascii="Arial" w:hAnsi="Arial"/>
          <w:sz w:val="20"/>
          <w:szCs w:val="20"/>
        </w:rPr>
        <w:t xml:space="preserve">- Да уж. Ты… ой, вы настоящий костоправ - </w:t>
      </w:r>
      <w:r>
        <w:rPr>
          <w:rFonts w:cs="Arial" w:ascii="Arial" w:hAnsi="Arial"/>
          <w:color w:val="000000"/>
          <w:sz w:val="20"/>
          <w:szCs w:val="20"/>
        </w:rPr>
        <w:t>bone-setter</w:t>
      </w:r>
      <w:r>
        <w:rPr>
          <w:rFonts w:cs="Arial" w:ascii="Arial" w:hAnsi="Arial"/>
          <w:sz w:val="20"/>
          <w:szCs w:val="20"/>
        </w:rPr>
        <w:t xml:space="preserve">. Боунс… </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ккой рассмеялся и потрепал его по голов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 Люка сузила глаза и нахмурила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несносный мальчиш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вы, не стоит его ругать. Он и так перепугался, - заступился за мальчика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испугался, - тут же возраз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истер Кирк,  я за вас отвечаю. Вы обещали капитану Альдербергу выполнять все мои приказы. Так вот, - не слушая продолжала Люка, - С этой минуты вы оба, слышите, оба не отойдёте от меня ни на шаг! Если подобное повториться ещё раз, вы немедленно отправитесь на корабль. Я понятно выражаю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Это говорила уже не испуганная девчонка, а офицер Звёздного Флота, и они оба были членами Флота. Пусть ненадолго, но приказы обязаны были исполнять. Спок тотчас распрямил плечи и, по обыкновению стиснув за спиной ладони, коротко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нятно, - вздохнул Джим, но перехватив недовольный взгляд старшины, тотчас встал по стойке смирно, кинул быстрый взгляд на друга, и оба в один голос проговори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Есть, старшин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то-то же. Марш к лодке, быстр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не сопротивлялись, даже, словом не обмолвились. Покорно развернулись и зашагали к катеру. Леонард, наблюдая эту сцену, только бровь удивлённо выгнул и в очередной раз пообещал себе никогда, ни при каких обстоятельствах не связывать свою жизнь с казарм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Вечером, лёжа в кровати, Джим мысленно перебирал события дня и ругал себя. </w:t>
      </w:r>
      <w:r>
        <w:rPr>
          <w:rFonts w:cs="Arial" w:ascii="Arial" w:hAnsi="Arial"/>
          <w:i/>
          <w:sz w:val="20"/>
          <w:szCs w:val="20"/>
        </w:rPr>
        <w:t xml:space="preserve">Да уж, мама права – он ходячее бедствие. Ну как можно было сегодня свалиться в эту яму. Только слепой не увидел бы её под ногами. Вечно он вляпается куда-нибудь. Вот как сегодня. Почему-то Спок не оступился, а он не только полетел в дыру, так ещё и руку умудрился вывихнуть. Хорошо, всё-таки, что Боунс… Леонард Маккой оказался почти доктором. Так быстро вправил сустав – раз – и уже на месте, а то бы пришлось до города терпет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 удовольствием пошевелил рукой и улыбнулся. Люка, конечно, на обратном пути их (и его в первую очередь) ругала, и говорила, что отправит обратно на корабль. А доктор этот, Маккой, ничего, оказывается. Заступился за них. Джим попытался, было сказать, что вообще-то это он один во всём виноват, а Спок совершенно ни при чём. А Полянская почему-то рассердилась ещё больше. Тогда Леонард очень серьёзно посмотрел на разъярённую девушку и пообещал, что мальчики никогда подобного не повторят, что Люка зря волнуется, и что следующие четыре дня отпуска они будут просто идеальными детьми. Джим тогда улыбнулся самой солнечной своей улыбкой и кивнул, а Спок, почему-то только бровь приподня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Внезапно Джим кое-что вспомнил и подскочил на кровати. Он расширенными глазами уставился в темноту и позвал сдавленным шёпот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не спишь, Джим? – тут же откликнулся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 Слушай. Я совсем забыл тебе сказать. Я сегодня нашёл кое-что, там, в ям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одбежал к куртке и принялся рыться в карманах. Перед тем, как его подняли на поверхность, он совершенно автоматически спрятал приборчик, который нашёл, в карман. Вот только в который из них, теперь не мог вспомн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он. Смотр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вое мальчишек склонились над неизвестным приборчик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к ты думаешь, что это такое, а Спок? Какой-то коммуника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повертел в руках вещицу и покача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т прибор не похож на средство связи. Вероятней… это какой-то пульт управл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ульт? От ч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это я не могу тебе сказать. Видишь? На дисплее меняющиеся цифры. Вероятно, это также какой-то приёмн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лько приёмник? Не передатчик? – прищурился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Мне нужно время для более детального анализ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посмотришь, Спок? Это, наверняка, что-то очень важное. Может быть, именно эту штуковину потерял тот тип, которого мы с тобой видели? – мальчик с надеждой уставился на друг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снова посмотрел на прибор, на Джима и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и хорошо, - уже сонно пробормотал мальчишка, забрался в кровать и сказал, - Тогда завтра, да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ничего не отве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енький землянин уже давным-давно спал, а вулканец сидел за столом и колдовал над загадкой. Он извлёк из сумки небольшой сенсор, который подарил ему офицер по науке Масада. И когда Джим внезапно проснулся посреди ночи, он увидел склонившуюся черноволосую голову и тусклый свет ламп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Спок, ты что, не ложилс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 Я думаю, - голова даже не подняла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ладно тогда, я не буду тебе мешать, - уткнулся носом в подушку и тут же заснул. Слишком насыщенный выдался день, и мальчишка совершенно вымота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А Спок так и  просидел всю ночь, пытаясь разобраться, что же всё-таки за прибор нашёл Джим и каково его предназначение. Но, к сожалению, и по прошествии нескольких часов он не продвинулся ни на йоту в своих исследованиях. С помощью сканера вулканцу удалось только узнать, что его первоначальная догадка оказалась верна. Это был какой-то приёмник, а мелькающие на дисплее цифры отсчитывали временные единицы. Ему удалось даже один раз зарегистрировать какой-то микро-импульс. Возможно передачу данных. Однако он так и не узнал, что за информация передавалась, и какова периодичность передачи. Он смог подключить приборчик к компьютерному терминалу, но взломать зашифрованный код не удалось. Не хватило знаний. Когда в окно заглянули первые лучи Альбы, Спок сжал кулаки так, что костяшки побелели. И тут же разозлился на себя ещё больше за эту вспышку гнева. Он постарался выровнять дыхание и принялся повторять одну за другой мантры Сурак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гда спокойствие снова возвратилось, маленький вулканец позволил себе только одну эмоцию – сожаление. Он пожалел, что отец так мало рассказал ему о компьютерах. Будь на его месте Сарэк, ему бы не составило большого труда разгадать загадку. Мальчик решил, что как только он вернётся домой, примется с удвоенным усердием изучать именно компьютерные дисципли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ришёл к выводу, что им необходимо сообщить обо всём старшине. Хотя если честно, Люка порой тоже вызывала у него массу вопросов и нареканий, но мальчик давно усвоил, что люди неидеальны. И часто позволяют себе импульсивные нелогичные поступки, но это ни в коей мере не ставит их ниже вулканцев. Он бросил взгляд на кровать. Там, свернувшись клубочком и закутавшись с головой в простынь спало наглядное доказательство этой его мысли. Джим Кирк. Почти с самого первого дня он принял Спока таким, какой он есть, ни единым словом не намекнув, что Спок не такой как он, в отличие от его сверстников - вулканцев. Даже если он порой смеялся над Споком, тот знал, чувствовал, что это не от желания его обидеть, а потому что Джим такой и есть. Мальчик позволил себе мимолётную улыбку. Джим есть Джим. Друг. И это знание приносило вулканцу истинное удовлетвор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встрепенулся, и понял, что его мысли невольно увильнули куда-то в сторону. Он вновь сосредоточился. Прибор. Приёмник. Быть может, если подключить его к компьютеру на «Конституции», удастся перехватить и расшифровать ещё одно послание. По крайней мере, можно будет запеленговать направление передач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доброе утро, - Джим, сонно моргая, уставился на вулканца, - Ты что, так и не ложился сп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отрицательно качнул головой и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улканцы не нуждаются в таком количестве сна, как люд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сно. Ты что-нибудь узнал? – мальчишка уже вскочил с кровати и задал свой вопрос из душ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святил его в результаты своих изысканий и высказал предложение передать прибор на корабл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что, с ума сошёл? – крикнул Джим. Он даже в комнату выскочил, и Спок нашёл, что выглядит он… забавно. Всё лицо перемазано зубной пастой, щётка во рту, волосы торчат в разные стороны, глаза лихорадочно блестят.</w:t>
      </w:r>
    </w:p>
    <w:p>
      <w:pPr>
        <w:pStyle w:val="Normal"/>
        <w:spacing w:lineRule="auto" w:line="240" w:before="0" w:after="0"/>
        <w:ind w:firstLine="709"/>
        <w:jc w:val="both"/>
        <w:rPr>
          <w:rFonts w:ascii="Arial" w:hAnsi="Arial" w:cs="Arial"/>
          <w:sz w:val="20"/>
          <w:szCs w:val="20"/>
        </w:rPr>
      </w:pPr>
      <w:r>
        <w:rPr>
          <w:rFonts w:cs="Arial" w:ascii="Arial" w:hAnsi="Arial"/>
          <w:sz w:val="20"/>
          <w:szCs w:val="20"/>
        </w:rPr>
        <w:t>У Спока бровь сама собой взлетела к самой чёл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ой разум функционирует нормально. Я не понял тебя,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обращай внимания, - мальчик махнул рукой, - Нет, если мы отдадим этот приёмник – передатчик на корабль, его тот час у нас отберут, и мы сами никогда ничего не узнаем. Взрослые тут же примутся решать свои взрослые проблемы, а мы с тобой, окажемся вовсе не при чём. Нам скажут спасибо, и на этом всё закончится. Если мы расскажем о нём Люке, результат будет тот же самы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что мы с тобой вдвоём сможем сделать? Каким образом сможем узнать цель и назначение прибора? – задал резонный вопрос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я не знаю, - протянул Джим, но тут же рубанул ребром ладони воздух и воскликнул, - Но обязательно узнаем. Уж поверь. И… в конце-концов, можно будет Боунса попросить помоч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го? – не поня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Ну… Маккоя.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 это время в дверь постуча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льчики? Вы уже проснулись? – услышали они голос Лю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 откликнулся Джим, - Сейчас откроем, - и уже шёпотом Споку, - Спрячь куда-нибудь эту шту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недолго думая, сунул приборчик в карман своей накидки и натянул на лицо привычную мас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 этот день они снова путешествовали по Альба Сигме Четыре, и даже слетали, полюбовались красотами одной из пустынь на Восточном материке. Вот там действительно было красив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хоже на Вулкан? – спросил Джим, прилипнув носом к стеклу аэ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 - коротко ответ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На Альба Сигме Четыре, действительно ничего не напоминало его родную планету. Острые пики скал, сложенные из кварцита и почти белоснежный песок ослепительно сияли  в белом свете Альбы, белёсое небо казалось выгоревшим, а воздух дрожал от жара. На аэре пришлось опустить светозащитные фильтры. Там, где горы состояли из осадочных пород, ветры сотворили фантастические скульптуры. Порой твёрдые базальтовые и кварцитовые шапки балансировали на тонких колоннах песчаника, не падая на землю вопреки всем законам гравитаци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Ух, т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онард, это действительно очень красиво, спасибо вам, - Люка, оторвалась от штурвала и мило улыбнулась Маккою.</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осле экстремальной посадки на плато Моруке он больше не садился за руль и с радостью  передал  управление Лю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адет Академии Звёздного Флота, думаю, гораздо лучше справится с этой задачей, - он попытался скрыть смущение улыб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не возражала. Ей нравилось пилотирование, и девушка никогда не упускала случая попрактиковаться в полезном умен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Аэр плавно скользил над пустыней, и с каждым новым километром путешественникам открывался новые удивительные виды.</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Но, честно говоря, уже к обеду, Джим вертелся как на иголках. Он несколько раз намекал, а потом уже прямо сказал, что в пустыне ничего интересного нет, и нельзя ли возвратиться к озер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неужели тебе нисколько не интересно. Ты ведь сам мне говорил, что любишь узнавать всё новое. Посмотри на Спока. Он не канючит, что ему скучно, - пыталась урезонить его Полянска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енький вулканец повернул голову и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а поездка, действительно, очень любопытна. Мистер Маккой показал нам очень интересные места. Некоторые формы рельефа просто поразительны и заслуживают того, чтоб их изучить более подроб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 прошипел Джим и посмотрел на своего друга, как на предателя. Он и самому себе не мог объяснить, почему его тянет на то плато. Он просто должен быть там, а друг вместо того, чтоб поддержать его идею восхищается какими-то заурядными песками и скалами. А если тот тип снова окажется на озере? Если в этот раз удастся его подкараулить и узнать, что всё-таки ему нуж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встретился взглядом с человеком и отшатнулся, закрываясь от волн горечи и обиды. Помолчал несколько секунд, а потом вдруг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исс Полянская… Люка, я предлагаю вам отвести Джима и меня в Кир, а вы с мистером Маккоем будете обозревать окрестности дальш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Люка бросила подозрительный взгляд на мальчишек, а Маккой… Он внимательно посмотрел на обоих и вдруг, заговорщически подмигнул. Спок удивлённо приподнял бровь, а вот Джим прекрасно понял будущего доктора, который сам совсем недавно был таким же точно мальчиш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если вы мне обещаете вести себя хорош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обещаем, - твёрдо выговорил Джим, - И не забудь, что у нас есть коммуникаторы. Ты в любой момент можешь связаться с любым из нас. Люка, да ты не беспокойся. Ничего с нами не случится. Кир цивилизованный город, и ни в какие неприятности мы не вляпаем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вежо предание, да верится с трудом, - покачала головой девушка, но всё-таки повернула машину по направлению к город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еред тем, как оставить их одних, Люка, наверное, тысячу раз повторил им наставления, сотню раз взяла с них честно-честное слово, что они не наделают глупостей, воззвала к чести служащих Звёздного Флота 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юка, мне кажется, что мальчики всё запомнили и поняли. Не беспокойся, они не будут скучать, - сказал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 что они не будут скучать, меня и пугает, - вздохнула девуш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конец, тяжело вздохнув, она открыла купол аэра, и выпустила мальчишек на улицу. На прощанье она подала Споку, как наиболее разумному существу в этом тандеме, кредитку с небольшой суммой, и заявила, что будет связываться с мальчишками через каждые сорок минут.</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роводил удаляющуюся машину взглядом и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что, теперь мы свободны на сто процентов! Пойдём, наймём какой-нибудь маленький флаер и слетаем куда-нибуд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я не могу постичь твоей логики. В чём состоял смысл твоего поступка? Если ты предлагаешь куда-нибудь слетать, почему мы не могли продолжить прогулку вчетвером?</w:t>
      </w:r>
    </w:p>
    <w:p>
      <w:pPr>
        <w:pStyle w:val="Normal"/>
        <w:spacing w:lineRule="auto" w:line="240" w:before="0" w:after="0"/>
        <w:ind w:firstLine="709"/>
        <w:jc w:val="both"/>
        <w:rPr/>
      </w:pPr>
      <w:r>
        <w:rPr>
          <w:rFonts w:cs="Arial" w:ascii="Arial" w:hAnsi="Arial"/>
          <w:sz w:val="20"/>
          <w:szCs w:val="20"/>
        </w:rPr>
        <w:t xml:space="preserve">- Споок! Неужели ты не понял. Теперь мы </w:t>
      </w:r>
      <w:r>
        <w:rPr>
          <w:rFonts w:cs="Arial" w:ascii="Arial" w:hAnsi="Arial"/>
          <w:i/>
          <w:sz w:val="20"/>
          <w:szCs w:val="20"/>
        </w:rPr>
        <w:t>свободны</w:t>
      </w:r>
      <w:r>
        <w:rPr>
          <w:rFonts w:cs="Arial" w:ascii="Arial" w:hAnsi="Arial"/>
          <w:sz w:val="20"/>
          <w:szCs w:val="20"/>
        </w:rPr>
        <w:t>! Понимаешь, никакой опеки, никто не станет дышать нам в затылок и хватать за руку. А кроме того, я хочу слетать на озеро. Могу поспорить, что мы сегодня снова увидим там нашего гостя, и может быть поймём, что он там дела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зможно это просто турист, который прибыл на фестиваль и подыскивал удобное место для просмот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 мальчик прищурился, - Не знаю. Ладно. Ты как хочешь, а я туда собираюсь.</w:t>
      </w:r>
    </w:p>
    <w:p>
      <w:pPr>
        <w:pStyle w:val="Normal"/>
        <w:spacing w:lineRule="auto" w:line="240" w:before="0" w:after="0"/>
        <w:ind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жим сделал несколько шагов, огля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ты идё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только вздохнул. Этот поступок землянина был начисто лишён логики, но… нельзя же оставить его одно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наняли маленький двухместный флаер – тихоходную и лёгкую в управлении машину. Конечно, это не аэр, который в прошлый раз домчал их до плато Моруке за каких-то два часа. В этот раз они добрались до озера уже ближе к вечеру. Люка, как и обещала, каждые сорок минут связывалась с ними, чтоб удостовериться, что с мальчиками всё в порядке, и Джим каждый раз бодрым голосом сообщал ей, что они отлично проводят время и не лезут туда, куда не надо. Спок только молча пилотировал машин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 внезапно спросил мальчик, когда после очередного звонка спина вулканца стала ещё более прямой, чем обыч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солгал, - бесстрастно откликнулся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узил глаза, внимательно посмотрел на друга и возраз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обманывал Люку. Ты сам знаешь. Мы, в самом деле, развлекаемся и не лазим куда не следу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летим на озер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таршина не запрещала нам летать на озеро. И, кроме того, мы завтра всё равно туда собираемся. Может быть, мы просто хотим выбрать место получш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не та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ак – не так, Спок! Какая разница, мы заодно и в самом деле выберем удобное место. Может быть, фейерверк даже лучше будет с воды смотре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опустились на посадочной площадке около пристани. Джим выбрался из флаера и осмотрелся. К завтрашнему празднику было уже почти всё готово – возведена сцена, на которой будут выступать поэты и музыканты, по бокам построены два больших голографических экрана, полукруглые трибуны  амфитеатром поднимались по склону холма. Над трибунами и сценой уже монтировали крышу на антигравитационной подушке. И сцена, и трибуны были обращены к озеру, чтоб и зрители, и участники могли в полной мере оценить красоту музыки цветов вельдэ.</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сейчас все эти приготовления ни Джима, ни Спока нисколько не волновали. Они спустились к пристани и наняли маленькую лодку. Джим сказал, что с озера, они наверняка смогут заметить какую-нибудь подозрительную личность, если только она появится… Они вырулили на середину озе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ты предлагаешь делать дальше? – спрос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ожет быть осмотреться? Сплавать к одному берегу, к другому, 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кивнул. Мальчишки завели мотор и немного покатались по озеру. Потом они затаились в зарослях и принялись ждать, не появится ли кто-нибудь. И ждали долго. Очень долго. Альба немилосердно пекла, в воздухе звенели какие-то надоедливые насекомые, а на озере по-прежнему было пусто и сонно. Джим уже просто не знал, чем себя занять. Он даже искупался один раз.</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вода как молоко. Ныряй, - мальчишка перевалился через борт лодки и смахнул мокрые волосы со лба, - Не будешь? Почему? Ты что, Спок, плавать не умееш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 меня не было опыта и возможности попрактиковаться в плавании. На Вулкане нет достаточного количества воды, а около моего родного города - Ши′Кара нет ни моря, ни озер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нятно, - протянул мальчик, - Если хочешь, я мог бы тебя науч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Вместо ответа вулканец уставился куда-то вдаль и спокойно произнё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вижу нашего гостя. Он на остров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тут же подскочил на месте, едва не опрокинув лодоч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осреди озера был небольшой каменистый остров – просто кусок скалы, камни и валуны и только в центре росла пара очень старых деревьев с необъятными стволами. Помнится, вчера Леонард даже рассказывал какую-то легенду о нём. Джим впился взглядом вдаль. Там, среди камней маячила знакомая фигура в капюшоне. Человек что-то изучал, порой нагибаясь над каким-нибудь камн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давай поближе, главное, чтоб он нас не заметил, - сдавленным шёпотом бросил Джим. Он вытянулся на носу лодки, стараясь не упустить ни одного движения странного гост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чуть тронул руль, и лодка медленно заскользила по направлению к острову. Они не выплывали на открытую воду, а двигались в зарослях. И человек в капюшоне, кажется, не обращал на них никакого внима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ише, Спок, тише. Он не должен нас замет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А в следующую секунду, подозрительный тип, поднял к губа коммуникатор, сказал два слова и… растаял в эффекте транспорт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чёрт! – выругался Джим, - Спок, правь к острову. Он наверное, там что-то оставил. Жалко, что нельзя было разобрать, что он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тоже не расслышал. Ветер отнёс слова в сторону, - откликнулся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одка, больше не таясь, выскочила на середину озера, и через несколько минут мальчишки обыскивали остров. И всё напрасно. Ничего. Только камни, песок, да два исполинских дерева. Джим буквально на коленках обшарил каждый камушек, а Спок почти открыто пожалел, что у них нет с собой сканера, никакого, даже самого примитивно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же он здесь всё-таки делал, а Спок? – мальчик развернулся к другу, но вулканец не ответил. Он порылся в кармане, и вытащил коммуника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 услышали они раздражённый голос, - Где вы находите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на озере Моруке, мисс Полянская, - очень спокойно ответил вулканец. Он не обратил никакого внимания, на знаки, которые ему старательно дела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овисла пауза, а в следующую секунду ледяной голос отчекан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Вы. Там. Делаете? Немедленно возвращайтесь в Кир! Чтоб через два часа оба были в гостиниц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таршина, к сожалению, мы не сможем выполнить ваш приказ. Даже в том случае, если мы вылетим немедленно, нам потребуется не менее четырёх целых, шести десятых стандартного часа, для того, чтоб прибыть в Кир. После этого, необходимо вернуть арендованный нами флаер, и только тог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уволь меня от твоих выкладок. Немедленно домой! – коммуникатор отключи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х, ты, не мог, что ли сказать, что мы где-нибудь уже в воздухе? – Джим махнул ру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улканцы не лгут, - с достоинством возразил маленький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На обратном пути они очень мало разговаривали друг с другом. И так всё было понятно. В очередной раз они потерпели неудачу и навлекли на себя гнев старшины. Джим мрачно думал, что если Люка разозлилась очень сильно, она чего доброго может отправить их обратно на «Конституцию». Нужно обязательно придумать, какое-нибудь объясне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возможно, ты ошибаешься насчёт гуманоида, которого мы видели. Возможно, что он ничего не замышляет, а мы напрасно гоняемся за тенью, - внезапно сказа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Я не ошибаюсь, - упрямо выговорил Джим. Он прищурился и  уставился вперёд, словно там было что-то очень интересное.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Но, может быть друг прав, и он просто придумал себе какого-то шпиона, а на самом деле тот человек просто… ну может быть, он просто так развлекается. Нет. Мальчик нащупал в кармане непонятный пульт – приёмник – передатчик и покачал голово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ошибаюсь, - повтори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и добрались до Кира затемно. Хотя сутки на Альба Сигме Четыре были длиннее, чем на Земле, или даже на Вулкане, к тому моменту, когда ребята приземлились на посадочной площадке города, наступила ночь. Спок несколько раз связывался с Люкой Полянской и докладывал об их местонахождени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она сильно рассердилась? – в очередной раз спроси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немного помолчал, а потом отве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не трудно судить о человеческих эмоциях, особенно отрицательных. Моя мама никогда не проявляет по отношению ко мне негативных эмоций. Даже если она «сердится», то я это с трудом замечаю. Поэтому я часто не могу постичь чувства других людей, а в этой ситуации из разговора по коммуникатору, я вообще не уловил в голосе мисс Полянской каких-либо эмоц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сно. Наверное, она очень сильно рассердилась на нас. Эх, лишь бы она не запретила нам завтра ехать на праздник. Нужно что-то придумать, чтоб её умасли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удивлённо вскинул бровь и спрос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Джим, зачем нам нужно смазывать маслом старшину Полянскую?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 есть?.. О, нет, Спок, - Джим никак не мог привыкнуть к тому, что некоторые выражения вулканец понимает буквально, - Это значит, задобрить её как-то. Понят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Люка мерила шагами номер и старалась успокоиться. Эти чёртовы мальчишки сведут её с ума. Несколько минут назад они позвонили и сообщили, что, наконец, приземлились в Кире, но им, видите ли, потребуется ещё не меньше двадцати семи минут, чтоб добраться до гостиницы. Как только они явятся, она немедленно свяжется с «Конституцией» и отправит их обратно на корабль. Это же надо, второй день отпуска, а они уже довели её до белого каленья. Девушка сжала в кулаке коммуникатор и… замерла. Нет. Так не годится. А что скажет капитан? Выходит она никуда не годный офицер, как же она сможет в будущем устанавливать контакт с иными цивилизациями, если не может его наладить даже с двумя обычными мальчишками. Ну, ничего, она найдёт способ держать их в узде, она заставит их уважать себ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Кровожадные планы мести прервал стук в две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йдите, - Люка постаралась, чтоб её голос звучал совершенно спокой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 пороге возник Леонард Маккой. Вот кого она сейчас ну никак не хотела видеть, так это Маккоя. Мало того, что он стал свидетелем её сегодняшней истерики, когда она узнала, что мальчики вместо того, чтоб как послушные дети, найти себе занятия в безопасном городе, отправились в одиночку на озеро, так ещё и полностью встал на сторону сорванц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дравствуйте, Лю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онард, мы с вами провели сегодня весь день вместе, какой смысл вновь здорова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ккой никак не отреагировал на колкость, вместо этого он шагнул через порог и спрос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Ребята вернули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они уже в городе. Скоро явят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что вы намерены с ними дел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и будут наказаны, - жёстко ответила девуш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казаны? Люка, но не слишком ли это жестоко? Формально они не нарушали вашего прик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онард, мы говорили уже с вами на эту тему, - устало возразила старшина, - Я ещё раз повторю вам, они нарушили дисциплину. В настоящий момент оба являются служащими Звёздного Флота, соответственно должны подчиняться Устав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Устав олицетворяете вы? – прищурился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я. Они находятся в моём подчинении и обязаны выполнять все мои приказы и распоряж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вы не давали прямого приказа оставаться в город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онард, чего вы добиваетесь? – Люка сузила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Справедливости.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а помолчала, а потом выпали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ступлю с Кирком и Споком так, как диктует мне Устав. Если у вас больше нет ко мне вопросов, я вас не задерживаю.</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нял вас, мисс Полянска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развернулся и аккуратно прикрыл за собой две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Умаслить» старшину Полянскую им так и не удалось. Она была непреклонна и заявила, что они как злостные нарушители служебной дисциплины будут сегодня целый день сидеть в номере гостиниц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смейте за порог и шагу ступить без сопровождения взрослого. Приказ ясен?</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Ясно, - разочарованно протянул Джи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только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вот и всё, - Джим плюхнулся на кровать, когда за Люкой закрылась две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на не приказала нам подняться на корабль, как ты опасался, - возраз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т этого не легче. Вот скажи мне, что мы будем делать здесь целый день, 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пожал плеч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сли тебе хочется посмотреть праздник, то мы с успехом можем сделать это по головизору. Я знаю, что с фестиваля будет прямая трансляц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ок, причем здесь фестиваль? Мы должны быть на озере. Тот тип, помнишь? Он явно что-то замышляет, а сегодня самый удобный момен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добный момент для ч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сли б я зн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Унылая нервозность царила в гостиничном номере ровно двенадцать минут. А потом громкий стук в дверь заставил Джима подскочить на месте, а Спока оторваться от компьютерного термина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вет, ребята. Скучаете? – Леонард Маккой ввалился в комнату, не спрашивая разреше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вет, Боунс, - рассеянно откликнулся Джим, но тут же поправился, - То есть, здравствуйте, мистер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мотрю, тебе понравилось прозвище, которое ты выдум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звините, я случай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ичего, я не обидчивый. Итак, вы что, весь день собираетесь здесь просиде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исс Полянская запретила нам выходить из комнаты, - уныло сказа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вы же не собираетесь выполнять этот глупый приказ? – Леонард с удивлением воззрился на мальчише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обираемся, - твёрдо ответил мальчик и отвер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же если я приглашу вас присоединиться ко мне? – Маккой лукаво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 мы не можем, - Джим сжал губы в тонкую ниточку. Никто больше не посмеет обвинить 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исс Полянская приказала нам не переступать порог комнаты без сопровождения взрослых, - ровным голосом внезапно откликнулся Спок, - А я полагаю, что мистер Маккой достаточно взрослы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отпраздновал совершеннолетие пару месяцев назад.</w:t>
      </w:r>
    </w:p>
    <w:p>
      <w:pPr>
        <w:pStyle w:val="Normal"/>
        <w:spacing w:lineRule="auto" w:line="240" w:before="0" w:after="0"/>
        <w:ind w:firstLine="709"/>
        <w:jc w:val="both"/>
        <w:rPr>
          <w:rFonts w:ascii="Arial" w:hAnsi="Arial" w:cs="Arial"/>
          <w:sz w:val="20"/>
          <w:szCs w:val="20"/>
        </w:rPr>
      </w:pPr>
      <w:r>
        <w:rPr>
          <w:rFonts w:cs="Arial" w:ascii="Arial" w:hAnsi="Arial"/>
          <w:sz w:val="20"/>
          <w:szCs w:val="20"/>
        </w:rPr>
        <w:t>У Джима заблестели глаза. Вот она, лазей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ра, - шёпотом возликовал мальчишка, тогда не стоит больше ждать, - Боунс… эээ, мистер Маккой, мы согласны сопровождать вас. Спок, собирай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А через десять минут вся троица мчалась к посадочной площадке в надежде снять аэр и поскорей добраться до озера Мору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ва часа полёта пролетели очень быстро. Джим, правда, вертелся как на иголках, и спрашивал, не опоздают ли они к началу. Они не опоздали. Хотя, теперь на озере картина радикально поменялась по сравнению со вчерашним и позавчерашним днём. Теперь площадка кишела народом: гуманоиды, и не только гуманоиды всевозможных рас и планет толпились перед сценой. Все лучшие места были уже давным-давно заняты. Многие приехали на плато Моруке с ночи. Но ребята не растерялись. Леонард схватил мальчишек за руки, и кинулся к лодочной станции. И здесь удача им улыбнулась. На воде качались две небольшие лодочки. Недолго думая, Леонард устремился к одной из них, и только, когда мальчики забрались внутрь, повернулся к синекожему андорианцу, который эти лодки и сдавал в прокат. Андорианец качнул антеннами и заломил такую цену, что у Леонарда округлились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грабёж! – возмутился будущий док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звините. Тогда прошу вас освободить плавательное средство. Другие покупатели найдутся очень быстро, - очень вежливо прошипел проходим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И когда семья теларитов (которая возникла как из-под земли) попыталась было тоже претендовать на лодку, Маккой заявил, что вообще-то они ещё вчера зафрахтовали это судно, и сунул в руки андорианцу кредитку. Телариты начали возмущаться, но андорианец их быстро урезон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ф, пришлось переплатить втридорога, зато мы всё как следует увидим, - расплылся в улыбке Маккой, - Вот пройдохи, телариты, едва не увели у нас из-под носа лод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моему, это вы увели у них лодку, - возраз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Ах ты… маленький вулканец! В конце концов, мы приехали на фестиваль, и мы должны всё увидеть и услышать, так ведь, Джи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Да, конечно, - поддержал его мальчик.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аже несмотря на огромные экраны по обе стороны сцены, с озера выступление было видно не очень хорошо. Зато прекрасно слышно. На воде кроме них качалось ещё несколько лодок и лодочек, но почему-то совсем не много. И в основном все они толпились ближе к берегу, а ребята отплыли подальше. Поэтому ещё одним преимуществом была свобода пространства. Никакой толчеи и толпы народа. Хотя, честно говоря, сначала Джим не проявлял особых восторгов по  поводу праздника. Его куда больше занимал вопрос: появится их старый знакомый или нет, оправдаются его неясные подозрения или нет. Но скоро он обо всём забыл. Выступления актёров, музыкантов, певцов, поэтов всевозможных направлений и стилей были на самом деле очень интересны. И Джим по-настоящему увлёкся. Он неистово хлопал очередному конкурсанту, то и дело вскакивал и раскачивал лодку, порой угрожая её переверну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прекрати! Ты же не маленький, в самом деле, - наконец, прикрикнул на него Леонард, - Посмотри, Спок уже позеленел от твоих прыжк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веряю вас, мистер Маккой, это мой естественный оттенок кожи, - тут же откликнулся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мистер Спок, конечно, и вас ни капельки не мучает морская болезнь, которую все мы рискуем заработать, благодаря некоему молодому челове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Морская болезнь? – бровь взлетела к чёлке, - Я никогда не был на море, соответственно никогда не болел упомянутой вами болезнью.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 прыснул. Эти двое всё время так забавно пикировалис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вижу нашего знакомца, - без всякого перехода заяв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де? – мальчишка сузил глаза и тут же посерьёзне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т противоположного берега отчалила одинокая лодочка, а в ней всё та же фигура в капюшоне. Лодка медленно двигалась к центру озера и каменному островку с исполинскими деревьями, как будто человек в ней не желал привлекать к себе внимание.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Боунс, видишь вон того типа? – прошептал Джим, - Нужно подплыть к нему поближе, только осторожно, чтоб он нас не заме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бросил взгляд на подозрительную личность, но в отличие от мальчишек, ничего подозрительного в ней не увидел. Просто один из туристов наслаждается праздником, как и тысячи других, и решил подплыть поближ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что за шут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не шутки! Мистер Маккой, пожалуйста, правьте к нему. Этот человек что-то замышляет, я уверен, - очень серьёзно сказа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больше не спорил. В конце концов, ничего страшного, если они подплывут поближе к той лодке. Если это просто турист, он не обратит на них внимания, а если Джим прав, и он действительно что-то замышляет (хотя в это трудно поверить) что ж, быть может, они его спугнут. Будущий доктор тронул руль, и лодочка заскользила по воде.</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и сблизилис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А потом события стали развиваться очень быстро, но Джим видел это будто в замедленной съём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разогнал их лодку, не сумел вовремя затормозить, и они врезались в лодку загадочного человека… Нет, не человека. При столкновении капюшон упал, открыв большую голову с гребнем, бугристую кожу серо-стального цвета и маленькие заплывшие глазки. Леонард отшатнулся. Он никогда не видел подобных инопланетян. В Федерацию существа такого вида уж точно не входили. И главное, что он здесь делает, на земной колонии в центре квадрант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У Джима глаза округлились от страха и неожиданно для  самого себя он тоненько выкрик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 арестова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Пришелец, не говоря ни слова, вытащил из складок плаща что-то похожее на оружие и запрыгнул в их лод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среагировал мгновенно. Спок вскочил и прикоснулся к шее противника. Но… то ли мальчику не хватило искусства, то ли инопланетянина защищала броня, но шейный захват не подействовал. Зато враг почувствовал прикосновение. Он развернулся, и, не тратя на мальчишку заряд, просто коротко ударил его по лицу. Спок нелепо взмахнул руками, не удержался на ногах и рухнул за борт. И тут же скрылся под водой. Он вынырнул, заколотил руками по воде, но волна тут же снова захлестнула его с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 оба, и Леонард, и Джим кинулись на помощ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ккой был быстрее. Он перемахнул через борт и тут же нырнул, а Джима инопланетянин перехватил поперёк туловища и бросил на дно лод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К-кто вы такой? Что вам нужно? – заикаясь, выговорил Джи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не мигая, уставился на пришельца, боясь пошевели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Инопланетянин не удостоил перепуганного мальчишку даже взглядом. Он поднял к губам переговорное устройство и выплюнул какую-то фразу на непонятном язы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мотрел во все глаза на стоящее перед ним  существо, на направленное на него оружие, но всё-таки боковым зрением заметил золотистое свечение телепортационного луча… На остров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Инопланетянин вдруг посмотрел на съёжившегося на дне лодки мальчишку, жутко ухмыльнулся и довольно отчётливо выгов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руз доставлен. Прощай, человек, - потом снова что-то отрывисто сказал в свой аналог коммуникатора, и растаял в эффекте транспорт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ремя лопнуло как натянутая стру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 кинулся к краю лодки, перегнулся через борт.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Спооок! Бооунс! </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а поверхности озера никаких следов. Мальчик всхлипнул, стрельнул мокрыми глазами по сторонам… Сколько прошло времени? Ему показалось, что целая вечность, а на самом деле – секунды. Ничего не изменилось. Как будто никто не заметил разыгравшейся только что трагедии. На сцене по-прежнему кто-то пел весёлую песню, тысячи глаз были устремлены на артистов, никому не было дела до крошечной точки на вод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ок!! – снова крикнул мальчик. Он несколько мгновений раздумывал, готовясь прыгнуть следом, и вдруг замер.</w:t>
      </w:r>
    </w:p>
    <w:p>
      <w:pPr>
        <w:pStyle w:val="Normal"/>
        <w:spacing w:lineRule="auto" w:line="240" w:before="0" w:after="0"/>
        <w:ind w:firstLine="709"/>
        <w:jc w:val="both"/>
        <w:rPr>
          <w:rFonts w:ascii="Arial" w:hAnsi="Arial" w:cs="Arial"/>
          <w:sz w:val="20"/>
          <w:szCs w:val="20"/>
        </w:rPr>
      </w:pPr>
      <w:r>
        <w:rPr>
          <w:rFonts w:cs="Arial" w:ascii="Arial" w:hAnsi="Arial"/>
          <w:sz w:val="20"/>
          <w:szCs w:val="20"/>
        </w:rPr>
        <w:t>Во внутреннем кармане куртки что-то вибрировало. Мальчишка дрожащими руками вытащил вещицу. Тот инопланетный приёмник – передатчик. Только теперь он мягко жужжал, и циферки на маленьком дисплейчике то и дело перепрыгива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замер. Метнул взгляд в сторону острова и… мгновенно всё понял. Этот тип что-то транспортировал на остров, в разгар праздника! Здесь не нужно было быть семи пядей во лбу, чтоб понять, что это такое. Джим зашарил по карманам. Вот он, коммуникатор. План мгновенно сложился в голове. Лодку брать нельзя. Если Маккой найдёт Спока, ему не добраться с ним до берега. Вторая лодка качалась уже метрах в десяти от них.  Он прикинул расстояние до острова. Бросил взгляд на дисплей – какие-то другие временные единицы, по всей видимости. И времени мало. Очень мало. Но он должен успе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е медля больше ни секунды, Джим оттолкнулся от борта лодки и прыгнул в вод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приближался к берегу, а в голове колотилась только одна мысль:</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t>Он успеет, должен успеть. Он хороший пловец. В прошлом году на школьных соревнованиях занял второе место… Он должен успеть.</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Ноги коснулись дна. Берег. Мальчик, спотыкаясь, выбрался на сушу, и бросился вглубь острова. Что переправил сюда инопланетянин? Что он ищет? Узнает ли э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окинул взглядом остров. Между деревьями увидел небольшое полусферическое устройство. Это точно о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кинулся к своей находке, запнулся об камень, растянулся на земле. Тут же вскочил на ноги, и в два прыжка оказался около устройств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Что бы это ни было, оно было опасно. Он чувствовал. Внезапно в приборе что-то щёлкнуло. Джим зажмурился и отпрянул. Тихо. Он приоткрыл глаза. На поверхность выехал небольшой экранчик, и на нем тоже перемигивали какие-то символы. Инопланетные циф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екогда ждать и размышля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выхватил коммуникатор и щелчком откинул крыш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нституция, Кирк вызывает Конституцию, - задыхающимся голосом выкрикнул мальчик, - Конституция, ответьт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 связи, лейтенант Амира, - услышал 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йтенант, тут… какой-то опасный прибор. Я не знаю, что  это такое, но это выглядит как какое-то взрывное устройство… - пролепета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олодой человек, вы шутите? Если это шутка, то очень плохая. Прошу вас, не занимать кан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а пронзил страх. Она ему не поверила! Сейчас отключит связь и тогда всё. </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ет. Нужно взять себя в руки. Как там папа рассказывал? Главное, правильно и чётко сформулировать мысл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йтенант, наводитесь на координаты коммуникатора. Немедленно транспортируйте устройство с планеты. Времени почти нет! – смотри-ка, даже голос почти не дрожит, и чтоб его приказ прозвучал ещё увереннее, мальчик добавил, - Максимальное рассеивание луч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ответ молчани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йтенант, вы слышите мен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Приборчик в руке завибрировал сильней. Джим посмотрел на устройство под деревом, и глаза сами собой распахнулись в пол лица. Крышка начала подниматься выше, металлические стенки, кажется, раскалились докрасна, ещё мгновение, и будет позд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медленно! – голос сорва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швырнул коммуникатор к устройству, передатчик полетел в другую строну, а сам он кувырком - в третью…</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ремя остановилос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 падал и видел, как раскрываются лепестками металлические пластины, как вырывается наружу серовато-жёлтый дым, как устройство искриться и пылает, разгораясь ярче солнца…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w:t>
      </w:r>
      <w:r>
        <w:rPr>
          <w:rFonts w:cs="Arial" w:ascii="Arial" w:hAnsi="Arial"/>
          <w:sz w:val="20"/>
          <w:szCs w:val="20"/>
        </w:rPr>
        <w:t>А в следующую секунду всё исчез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В уши ударила тишина.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Джим несколько мгновений боялся пошевелиться, вжавшись в землю и закрыв голову руками. Потом приподнялся. Никаких следов инопланетного устройства. Он встал на ноги, сделал несколько неуверенных шагов. Почему всё вокруг расплывается? Поднял к глазам дрожащую ладонь, непослушными пальцами попытался застегнуть куртку. И ему это не удалось. Он пошарил вокруг глазами, увидел передатчик. Наклонился, попробовал поднять и промахнулся. Рассердился на себя и наклонился за прибором снова. Экран погас. Приборчик был мёртв – ни цифр, ни вибрации.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Джим, Джим, где ты? – голос Маккоя слышался как сквозь вату. </w:t>
      </w:r>
    </w:p>
    <w:p>
      <w:pPr>
        <w:pStyle w:val="Normal"/>
        <w:spacing w:lineRule="auto" w:line="240" w:before="0" w:after="0"/>
        <w:ind w:firstLine="709"/>
        <w:jc w:val="both"/>
        <w:rPr>
          <w:rFonts w:ascii="Arial" w:hAnsi="Arial" w:cs="Arial"/>
          <w:sz w:val="20"/>
          <w:szCs w:val="20"/>
        </w:rPr>
      </w:pPr>
      <w:r>
        <w:rPr>
          <w:rFonts w:cs="Arial" w:ascii="Arial" w:hAnsi="Arial"/>
          <w:sz w:val="20"/>
          <w:szCs w:val="20"/>
        </w:rPr>
        <w:t>-Я тут, - хотел крикнуть в ответ, только голоса не бы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подскочил к нему, упал на колени, осмотрел с головы до ног и притянул его к себе. Джима била крупная дрож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ты, Джим? Ч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замерз, - едва выговори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я испугался, - выдохнул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де Спок? – он постарался говорить твёрд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н он, твой друг, - Леонард махнул в сторону берег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подошел к ним. Хотя он как всегда держался очень прямо, но в застывшем лице ни кровинки, черные волосы висят сосульками, а мокрая одежда прилипла к тел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 Джим качнулся навстречу другу.</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выдавил слабое подобие улыб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Все живы, и, слава богу, - выдохнул Леонард.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А ещё через пару секунд рядом с ними возникли пять светящихся столбов, которые через мгновение превратились в пятерых парней из Службы безопасности со звездолёта «Конституц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Лейтенант Альварес, вы откуда? – вскрикну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се трое с нескрываемым удивлением воззрились на СБшник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же сам нас позвал, - Альварес заговорщически подмигнул Джиму и тут же посерьёзнел. Он строевым шагом подошёл к опешившему мальчику, протянул руку и крепко стиснул протянутую в ответ ладошку, - Спасибо, малыш. Ты вовремя успе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что это было? – Джим покраснел от удовольствия и постарался сбить неловкос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естно говоря, я не очень хорошо представляю себе принцип этого взрывного устройства, но могу с уверенностью тебе сказать, что если б оно взорвалось здесь, то снесло половину атмосферы планеты и всё живое в радиусе нескольких тысяч километр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Маккой тихо присвистнул.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тот тип, он транспортировался куда-то, - внезапно вспомнил Джим, - Его нужно поймать 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беспокойся. Его поймают. Что ж ребята, я должен вас официально уведомить, что с этой минуты вы находитесь под охраной, и мы будем вас охранять, пока не вернётся «Конституц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корчил недовольную мину, а Спок задал очевидный вопро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Корабль ушёл с орбиты? </w:t>
      </w:r>
    </w:p>
    <w:p>
      <w:pPr>
        <w:pStyle w:val="Normal"/>
        <w:spacing w:lineRule="auto" w:line="240" w:before="0" w:after="0"/>
        <w:ind w:firstLine="709"/>
        <w:jc w:val="both"/>
        <w:rPr>
          <w:rFonts w:ascii="Arial" w:hAnsi="Arial" w:cs="Arial"/>
          <w:sz w:val="20"/>
          <w:szCs w:val="20"/>
        </w:rPr>
      </w:pPr>
      <w:r>
        <w:rPr>
          <w:rFonts w:cs="Arial" w:ascii="Arial" w:hAnsi="Arial"/>
          <w:sz w:val="20"/>
          <w:szCs w:val="20"/>
        </w:rPr>
        <w:t>Альварес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что. Думаю, тут неподходящее место для расспросов, тем более вы все промокли. Переправимся на берег, а там вы мне всё подробно расскажете, чтоб я смог связаться с «Конституцией» и передать ваши сведения на корабл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сё-таки, лейтенант, если это не военная тайна, куда ушёл звездолёт?  - Джим с надеждой воззрился на Альварес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не секрет. Вы, видимо, спугнули преступника, о котором ты упомянул, он поднялся на свой корабль, который до настоящего времени прятался за одним из спутников планеты. А сразу же после того, как взрывное устройство было транспортировано в космос, где и сдетонировало, корабль пришельцев попытался ускользнуть. Я с ребятами отправился вниз, чтоб во всём разобраться на месте, а звездолёт преследует преступников. Да, кстати, я не вижу с вами старшины Полянской, зато вижу некоего молодого человека, имени которого до сих пор не знаю, - лейтенант смерил Леонарда взглядом. Тот покраснел как рак, но сдержался и только сказ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ккой. Леонард Маккой, студент-мед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с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мисс Полянская… Она где-то здесь, – Джим смеша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ы нарушили её приказ и самовольно явились на озеро, - безапелляционно заяв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бросил на друга взгляд и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мы виноваты. Она приказала нам оставаться в номере, а мы хотели оказаться здесь, - он опустил голову, но из-под волос настороженно следил за лейтенант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ничего не ответил, и по лицу мальчишка не понял, о чём думает лейтенант. Он щелчком раскрыл коммуникатор и послал выз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таршина Полянска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лянская, - через секунду откликнулся взволнованный голо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Альварес. Старшина, найдите лодку, побольше и как можно скорее явитесь на остров на озере Моруке… Как называется этот остров? – лейтенант глянул на Макко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пожал плеч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осто остров. У него нет назван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няла. Эээ… То есть, лейтенант, вы сейчас находитесь на планете, на острове? – растерянно откликнулась девуш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мы на острове. Поэтому прошу вас, старшина поторопи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Он захлопнул коммуникатор и обернулся к мальчикам.  </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Вы все до нитки промокли. Вот что, ребята, у вас, кажется, есть лодка, - все трое молча кивнули, - Отлично. Мы с вами сейчас поедем на берег, пока вы не простудились, а остальные дождутся старшину.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Неожиданные каникулы растянулись почти на пятнадцать дней. Правда и Джим, и Спок не очень радовались неожиданной возможности побыть на планете. Джим очень расстраивался, что у них испортились отношения с Люкой Полянской. По-видимому, навсегда. Девушка очень болезненно переживала их самовольство. Даже несмотря на то, что мальчишки, по сути, спасли планету, она всё же считала, что они грубо нарушили дисциплину, и не понесли за это никакого наказания. Несколько дней Люка даже разговаривать с ними не хотела, тем  более, что лейтенант Альварес заявил, что в силу исключительных обстоятельств, он обоих освобождает от наказания.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бедителей не судят, - коротко сказал молодой офицер.</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а злилась и считала, что и Альварес и Маккой дискредитировали её в глазах мальчиков. А однажды потерянное уважение очень трудно восстановить. Но долго злиться было бессмысленно, поэтому к концу их неожиданного отпуска и мальчики, и Люка, и Леонард Маккой заключили шаткое перемирие. Хотя прежних доверительных отношений между ними уже не бы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для мальчишек со свободой было покончено. И не только потому, что теперь за ними неусыпно следили пять пар  глаз, но ещё и потому, что после неожиданного купания заболел Спок. Он не сумел вовремя задержать дыхание и наглотался воды. И вот результат - воспаление лёгких.</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роснулся посреди ночи и приподнял голову, силясь сообразить, что его разбуло. Он различил неясное бормотание. Прислушался. На вулканском. Странно, раньше Спок никогда не разговаривал во сне. Джим подскочил к кровати друга, тронул лоб и отдёрнул руку. Конечно, у Спока температура тела всегда была выше, чем у землян, но сейчас он просто пылал. Джим хотел было тут же подбежать к интеркому, чтоб позвать кого-нибудь, но замер, почувствовал на запястье горячие пальцы. Он оглянулся. Спок смотрел на него расширенными глазами и глаза эти лихорадочно блесте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что? – прошепта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убирай. У тебя прохладная ладонь, - маленький вулканец чуть сжал его ру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хотел позвать кого-нибуд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зже, - Спок закашлялся и утомлённо прикрыл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овозился, устраиваясь поудобней, потом передумал и вскоч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уходи, - едва слышно прошепта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сейчас. Подожд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кинулся в ванную, сорвал с крючка полотенце, качнул ладонью мимо крана с холодной водой. Ледяная струя обожгла руку. Через секунду он снова был у постели друг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так лучше? – он водрузил полотенце Споку на голову.</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не ответил, только рука безвольно скользнула с одеяла. Мальчика обжог мгновенный стра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ты слышишь меня? Спок?.. – он попытался растормошить друга. И понял, что тот его не услышит. Джим приник ухом к груди друга и различил слабые удар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е медля больше ни секунды, Джим, кинулся в соседний номер и поднял на ноги Макко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 же доктор. Помогите Споку! – с порога потребовал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Сон тут же слетел с Леонарда. Он ничего не спрашивал, порылся в шкафу, отыскал какой-то небольшой чемоданчик. Потом долго осматривал Спока и, наконец, выдал вердик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Чёртов вулканец с его чёртовым вулканским метаболизмом! Стоило только чуть-чуть искупаться и на тебе, пневмония. Ну ладно, попробуем ему помочь.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вытащил гиппошприц с каким-то лекарством. Джим со страхом уставился на доза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ты уверен, Боунс? – голос невольно дрог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же доктор, - снисходительно ответил Маккой, - Не бойся, твой друг поправит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в самом деле поднялся на ноги через четыре дня, и Леонард Маккой не скрывая торжества заявил, что он как первый его пациент и притом инопланетный пациент, должен этим горди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зражаю, доктор, - с достоинством заявил вулканец, - Во-первых, первым вашим пациентом был Джим Кирк. Вы собственноручно вправили ему вывихнутый сустав. Во-вторых, так как это вы вылечили меня, а не я вас, то «гордиться» надлежит вам, а не мне. Не вижу логики в вашем утверждении. И, наконец, в третьих, гордость – человеческая эмоц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х, да, а я и забыл – вы ведь вулканец, а у вулканцев нет эмоций. Спасибо, что разъяснили, мистер Спок, - с сарказмом заявил Маккой и снял воображаемую шляп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гда Спок как следует поправился, они ещё несколько раз путешествовали по планете. Бывали в разных замечательно-красивых местах, посетили даже знаменитые зенитовые шахты. Но в этот раз за ними везде незримой тенью следовали люди Альвареса. За эти несколько дней Джим Кирк и Спок сблизились ещё больше. У вулканца уже не возникало никаких сомнений относительно привязанности и дружеских чувств. Все его страхи и сомнения давным-давно развеялись в песок. А Леонард Маккой никоим образом не кичился, тем, что он старше и опытнее мальчишек. Порой он вместе с ними (верней вместе с Джимом) дурачился и принимал участие в проделках, которые приходили в голову мальчишке. Спок тоже иногда присоединялся к ним, но делал это с таким серьёзным видом, что и Джим, и Леонард просто умирали над ним со смех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несмотря на проказы, Джим не забывал и о главном деле. Он несколько раз спрашивал у Альвареса, что слышно с «Конституции» о пришельце, а однажды даже осторожно поинтересовался не знает ли тот чего-нибудь о той аварии, которая задержала звездолёт на пути к Альба Сигме Четыре. Но лейтенант предпочитал отмалчиваться в отв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Наконец, вернулся корабль. И вот тогда-то Джим, наконец, удовлетворил своё любопытство. Десант подняли на борт. И будущего доктора Леонарда Маккоя тоже. Капитан Альдерберг «ввиду заслуг молодого человека перед Федерацией» принял решение доставить его на Землю быстро и с комфортом. А Леонард и не спор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па, ну расскажи мне всё, - Джим пристал к отцу при первой возможн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тебе рассказать? – Джордж потрепал сына по голове и улыбнулся. Он гордился своим мальчиком и раньше, а теперь его просто распирало от гордости. Джордж Кирк нисколько не сомневался, их фамилия ещё прогремит на всю Федерацию, на всю Вселенную, благодаря Джим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 поймали преступников, узнали, зачем они это сделали? А диверсия на корабле? Вы нашли того, кто это сделал и зач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 так ты и про диверсию знаешь? – Джордж бросил хитрый взгляд на сы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трельнул глазами в сторону Спока и опустил ресниц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нам известно об аварии, - подтверд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ордж, конечно, не рассказывал им всех деталей. Но кое-что ребята узнали. Во время погони за загадочным кораблём выяснились и подробности аварии. Её устроил член экипажа недавно принятый на борт, и, как выяснилось, специально подосланный на корабль. Его задача состояла в том, чтоб устроить диверсию на корабле и только благодаря профессиональной интуиции главного инженера Ташрэна удалось избежать катастрофы. Его задержали совершенно случайно, когда удалось перехватить сигнал со звездолёта на корабль – нарушитель. Преступников задержать не удалось – в ходе боя их корабль был уничтожен. Но Звёздный Флот всё-таки не потерял ниточку – диверсанта с «Конституции» схватили и заключили под страж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стати, тот прибор, который вы нашли на планете, и который принадлежал террористу, тоже, думаю, поможет Звёздному Флоту разобраться в этом дел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всё-таки, папа, кто это был, тот террорис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вот этого, я не могу тебе сказать, сынок, - коммандер покача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понял, что больше ничего не узнает и придётся удовлетвориться тем, что рассказал от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истер Кирк, всё же я не понимаю, в чём состоял смысл операции. Зачем нужно было взрывать мирную планету, зачем нужно было устраивать диверсию на корабле? Я не вижу логики в этих поступках, – маленький вулканец с нескрываемым удивлением воззрился на Джорджа.</w:t>
      </w:r>
    </w:p>
    <w:p>
      <w:pPr>
        <w:pStyle w:val="Normal"/>
        <w:spacing w:lineRule="auto" w:line="240" w:before="0" w:after="0"/>
        <w:ind w:firstLine="709"/>
        <w:jc w:val="both"/>
        <w:rPr>
          <w:rFonts w:ascii="Arial" w:hAnsi="Arial" w:cs="Arial"/>
          <w:sz w:val="20"/>
          <w:szCs w:val="20"/>
        </w:rPr>
      </w:pPr>
      <w:r>
        <w:rPr>
          <w:rFonts w:cs="Arial" w:ascii="Arial" w:hAnsi="Arial"/>
          <w:sz w:val="20"/>
          <w:szCs w:val="20"/>
        </w:rPr>
        <w:t>Тот стиснул подбородок, покачал головой и отве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идишь ли, Спок, мне самому чрезвычайно трудно постичь логику преступников. В своих поступках они руководствуются совершенно другими мотивами, нежели мы. Моральные ценности и нормы им чужды. С какой целью нужно устраивать террористический акт, с какой целью нужно взрывать целые планеты или развязывать галактическую войну? Быть может когда-нибудь кто-то и найдёт ответ на эти вопросы и сумеет искоренить зло в зародыше. А пока задача Звёздного Флота состоит, в том числе, и в защите миров Федерации от таких проявлений дикос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только молча кивнул и посмотрел на друга. Он встретился глазами с Джимом Кирком. Мальчики поняли друг друга без слов. Для себя они уже всё решили и выбрали свой жизненный путь.</w:t>
      </w:r>
    </w:p>
    <w:p>
      <w:pPr>
        <w:pStyle w:val="Normal"/>
        <w:spacing w:lineRule="auto" w:line="240" w:before="0" w:after="0"/>
        <w:ind w:firstLine="709"/>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Часть 3</w:t>
      </w:r>
    </w:p>
    <w:p>
      <w:pPr>
        <w:pStyle w:val="Normal"/>
        <w:spacing w:lineRule="auto" w:line="240" w:before="0" w:after="0"/>
        <w:jc w:val="center"/>
        <w:rPr>
          <w:rFonts w:ascii="Arial" w:hAnsi="Arial" w:cs="Arial"/>
          <w:sz w:val="20"/>
          <w:szCs w:val="20"/>
        </w:rPr>
      </w:pPr>
      <w:r>
        <w:rPr>
          <w:rFonts w:cs="Arial" w:ascii="Arial" w:hAnsi="Arial"/>
          <w:b/>
          <w:sz w:val="20"/>
          <w:szCs w:val="20"/>
        </w:rPr>
        <w:t>Один плюс один</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xml:space="preserve">Ночь окутала Ши'Кхар, тихая, душная ночь. Город спал. В доме посла Сарэка царила та же тишина, что и вокруг, то же сонное умиротворение. Но не все обитатели дома были так безмятежно спокойны, как надлежало быть настоящим вулканцам. В одной из комнат беспокойно ворочался в своей постели мальчик. Он попытался, было, сосредоточиться и медитировать. Только это у него не получилось. Все методики, которые так старательно внушали ему наставники, испарились из головы. Обида и горечь затопили его, и маленький вулканец ничего не мог с этим поделать. Да полно, вулканец ли он? Или правы его одноклассники, прав сосед – Сендет, когда сегодня снова говорил ему, чтоб он перестал притворяться вулканцем, что он просто-напросто эмоциональный землянин, который не умеет держать в узде свои чувства. Что его отец опозорил Вулкан, женившись на земной женщине. У мальчика непроизвольно сжались кулаки от одного только воспоминания об этих несправедливых словах. Утром он не сдержался. Забыв всё на свете, все наставления, всё, чему учили его, всё, что самого рождения пытался внушить ему отец, он кинулся на обидчиков. И потерпел поражение. Малыш всхлипнул и закусил распухшую губу, но тут же со злостью размазал по щекам предательские слёзы. Этого ещё не хватало! Он вулканец! Вулканец, и </w:t>
      </w:r>
      <w:r>
        <w:rPr>
          <w:rFonts w:cs="Arial" w:ascii="Arial" w:hAnsi="Arial"/>
          <w:i/>
          <w:sz w:val="20"/>
          <w:szCs w:val="20"/>
        </w:rPr>
        <w:t xml:space="preserve">может </w:t>
      </w:r>
      <w:r>
        <w:rPr>
          <w:rFonts w:cs="Arial" w:ascii="Arial" w:hAnsi="Arial"/>
          <w:sz w:val="20"/>
          <w:szCs w:val="20"/>
        </w:rPr>
        <w:t>контролировать свои эмоции! Но память вновь коварно вернула его в уже прожитый день.</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pPr>
      <w:r>
        <w:rPr>
          <w:rFonts w:cs="Arial" w:ascii="Arial" w:hAnsi="Arial"/>
          <w:i/>
          <w:sz w:val="20"/>
          <w:szCs w:val="20"/>
        </w:rPr>
        <w:t>- Спок, быть вулканцем – значит следовать логике и дисциплине, обременяющей как разум, так и тело, - ровным голосом говорил отец. -</w:t>
      </w:r>
      <w:r>
        <w:rPr>
          <w:rFonts w:cs="Arial" w:ascii="Arial" w:hAnsi="Arial"/>
          <w:sz w:val="20"/>
          <w:szCs w:val="20"/>
        </w:rPr>
        <w:t xml:space="preserve"> </w:t>
      </w:r>
      <w:r>
        <w:rPr>
          <w:rFonts w:cs="Arial" w:ascii="Arial" w:hAnsi="Arial"/>
          <w:i/>
          <w:sz w:val="20"/>
          <w:szCs w:val="20"/>
        </w:rPr>
        <w:t>Ты же не умеешь управлять своими эмоциями, контролировать их. Ты постоянно выказываешь эмоции. Сегодня ты был замечен в уличной драке.</w:t>
      </w:r>
      <w:r>
        <w:rPr>
          <w:rFonts w:cs="Arial" w:ascii="Arial" w:hAnsi="Arial"/>
          <w:sz w:val="20"/>
          <w:szCs w:val="20"/>
        </w:rPr>
        <w:t xml:space="preserve"> </w:t>
      </w:r>
      <w:r>
        <w:rPr>
          <w:rFonts w:cs="Arial" w:ascii="Arial" w:hAnsi="Arial"/>
          <w:i/>
          <w:sz w:val="20"/>
          <w:szCs w:val="20"/>
        </w:rPr>
        <w:t>Запомни, сын,</w:t>
      </w:r>
      <w:r>
        <w:rPr>
          <w:rFonts w:cs="Arial" w:ascii="Arial" w:hAnsi="Arial"/>
          <w:sz w:val="20"/>
          <w:szCs w:val="20"/>
        </w:rPr>
        <w:t xml:space="preserve"> </w:t>
      </w:r>
      <w:r>
        <w:rPr>
          <w:rFonts w:cs="Arial" w:ascii="Arial" w:hAnsi="Arial"/>
          <w:i/>
          <w:sz w:val="20"/>
          <w:szCs w:val="20"/>
        </w:rPr>
        <w:t>путь вулканца труден. Очень труден. Но на этом пути ты  обретешь многое. Гнев и ненависть никогда не вырвутся из-под контроля сильного разума. Порядок, логика, строгий контроль и управление, вместо хаоса примитивных эмоций и инстинктов. Подумай над моими словами и реши, кем ты хочешь быть – вулканцем, или не вулканцем. Помни, Спок, я жду от тебя успеха.</w:t>
      </w:r>
    </w:p>
    <w:p>
      <w:pPr>
        <w:pStyle w:val="Normal"/>
        <w:spacing w:lineRule="auto" w:line="240" w:before="0" w:after="0"/>
        <w:ind w:firstLine="709"/>
        <w:jc w:val="both"/>
        <w:rPr>
          <w:rFonts w:ascii="Arial" w:hAnsi="Arial" w:cs="Arial"/>
          <w:i/>
          <w:i/>
          <w:sz w:val="20"/>
          <w:szCs w:val="20"/>
        </w:rPr>
      </w:pPr>
      <w:r>
        <w:rPr>
          <w:rFonts w:cs="Arial" w:ascii="Arial" w:hAnsi="Arial"/>
          <w:i/>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енький вулканец глубоко вздохнул и постарался выровнять дыхание. Он не разочарует отца. Он возьмёт свои чувства по контроль. Но как же это трудно! Как научиться не реагировать на несправедливые слова, спокойно взирать на обидчиков? Как он сможет быть выше этого, когда внутри всё клокоч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Внезапно мальчик вздрогнул и выпрямился. Он различил лёгкие шаги. Мама. Спок хотел, было, броситься в кровать и притвориться спящим, но тут же оставил эту идею. Он только ещё больше выпрямился и повернулся лицом к окну, по обыкновению стиснув за спиной ладони. Автоматические двери бесшумно разъехались, пропустив стройную женщину в длинном одеян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ы не спишь, милый, -  Аманда приблизилась к сыну и ласково обняла его за плечи. – Ты расстроился из-за того, что произошло сегодня. Это бывает. Не из каждой переделки можно выйти победителем. Поражения тоже учат. Иногда они полезней, нежели победа. Расскажи мне, что тебя тревожи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ма! – Спок резко повернулся к матери, голос невольно зазвенел, - А что если они правы? Что если я не настоящий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здор! – Аманда подхватила сына на руки, - Ты мой маленький вулканец, самый настоящий. Самый любимы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Мам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Спок, ты научишься. Поверь мне. Контролировать свои эмоции трудно, но возможно. Вот послушай, что я расскажу тебе… - мать осторожно опустила мальчика в кровать и присела на краешек, - Давным-давно жил был на свете один мальчик. Почти такой же, как ты. И звали его… Сарэк. </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арэк? – у Спока бровь сама собой взметнулась к чёлке.</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а, Сарэк. Он жил со своими родителями в большом доме в городе, учился в школе и был первым учеником в классе. Учителя всегда ставили его в пример другим ученикам, какой он усидчивый, терпеливый и примерный мальчик. И вот однажды Сарэк пришёл в библиотеку, чтоб позаниматься перед занятиями. И увидел, там страшный беспорядок. Книги, карты памяти, различные носители перепутаны, переставлены. Посреди зала громоздилась целая груда карточек, книг, плёнок. Сарэк заинтересовался, что же здесь произошло. Обошёл всю библиотеку, но хранителя знаний он не нашёл. Зато на экране компьютерного терминала прочитал надпись, которая гласила: «Те, кто читает эту запись, вы видите беспорядок. Я принял решение всё изменить». Сарэк огляделся ещё раз и стал размышлять, что же случилось. Потом он подошёл к интеркому и связался со службой охраны общественного порядка. Прибыли офицеры охраны. Но Сарэк, пока их ждал и был один, успел обследовать всё помещение библиотеки. Что здесь могло произойти?  Куда пропал хранитель знаний? Сарэк так разволновался, что решил, будто хранитель задумал, что-то плохое, устроил этот разгром и поэтому решил бежать, чтоб «изменить всё». Хотя Сарэк был знаком с хранителем уже довольно дав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кольк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верное… Тринадцать полных месяцев. Так вот, хотя Сарэк знал его довольно давно, но решил, что всё это время хранитель ловко скрывал свою истинную суть, а теперь что-то произошло, и он решил круто изменить жизнь, бросив библиотеку. Быть может, он специально устроился сюда служить, чтоб раздобыть какие-нибудь сведения, думал Сарэк. Все эти предположения он изложил прибывшим офицерам службы правопорядка. Офицеры просканировали всё пространство библиотеки, но не нашли ничего подозрительного и спросили Сарэка, уверен ли он в своих словах. Сарэк разволновался ещё больше и ответил, что уверен. Но… - Аманда вдруг улыбнулась и подмигнула сыну, - в это время дверь отворилась, и появился хранитель знаний. Оказалось, что он решил ещё более оптимизировать устройство Хранилища и составить новый каталог источников данных. Однако для этого ему потребовались кое-какие дополнительные детали, и хранитель вынужден был покинуть ненадолго библиотеку. Вот, Спок, таким образом, Сарэк, поддавшись эмоциям, оказался в довольно глупом положении. Он разволновался и не смог логически трезво мыслить. Но впоследствии, он много тренировался, и больше уж не попадал в подобные ситу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ведь отец… То есть Сарэк, о котором ты рассказала, он настоящий вулканец, - медленно выговор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Безусловно, - снова улыбнулась Аман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Значит, настоящие вулканцы тоже могут проявлять эмо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ть кивнул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стоящие вулканцы, такие же, как ты, Спок, настоящие вулканцы, долго учатся контролю и порой тоже могут совершать ошибки. Но потом их исправляют. Учатся и совершенствуются. Так же, как Сарэк учился и совершенствовался с каждым днё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 я смогу. Я стану вулканцем и никто уже не посмеет сказать, что я притворяюсь, - кажется, он произнёс эти слова излишне пылко. Спок опустил ресницы и сделал глубокий вздо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нечно, милый. Спи, - Аманда наклонилась и чуть-чуть прикоснулась губами к горячей щеке сы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Спок распахнул ресницы и долго лежал с отрытыми глазами. Сон медленно уплывал в небытие, но оставил после себя осадок. Странно. Почему ему привиделся этот давний случай? С тех пор миновало почти семь лет. Он прекрасно научился справляться с эмоциями, уже никто не говорил, что он притворяется вулканцем. Он вулканец, именно такой, каким хочет видеть его отец. Отчего же давние сомнения вновь покрались в душу? Если это связано с Джимом Кирком, то... Нет. Не связано. И не может быть связано. Джим есть Джим – импульсивный, нелогичный и… очень человечный человек. Но он понимает и принимает Спока таким, какой он есть и не требует ничего взамен. За то недолгое время, что они знакомы, Джим стал для него настоящим другом. А то, что они вместе пережили, связало их ещё крепче. В конце концов, оба обязаны друг другу жизнью, не больше, ни меньше. Так в чём же дело? Что не так? Вулканцы не видят снов без причины. И он, Спок, поймёт, что значит этот странный сон.</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 сложил ладони определённым образом, выровнял дыхание, и постарался замедлить сердечный ритм, постепенно погружаясь в медитацию. Медленно пришло спокойствие, сухой ветер и красный песок Вулкана заполнили сознание. Перед глазами возникли стройные математические формулы, графики, функции. Где-то глубоко внутри зазвучала музыка – чистая гармония, точно выверенная и логичная. Постепенно разум прояснится, и всё встанет на свои места. Нужно только немного подожд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ты не спишь? – Джим Кирк без стука ворвался в его каюту и легонько тряхнул друга за плеч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же нет, - подавив лёгкий укол досады, тут же откликнулся Спок, - Что-то случилось? Сейчас 0540 часов, а ты уже на нога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 не случилось. Просто… мы скоро прибудем на Вулкан. Мне папа сказал. Ты будешь дома, а потом и я. Когда ещё мы увидимся. Может быть… сходим сейчас куда-нибудь, а, Спок? – Джим скорчил умильную мину и улыбнулся. Спок давно заметил, что это выражение лица безотказно действует на людей. Но он-то не человек. Хотя… он уже выспался. Почему бы и не пойти с Джимом. Интересно, что он придумал на этот раз?</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шагали по погружённым в полумрак коридорам «Конституции» и молчали. На корабле властвовала необычайная сонная тишина и спокойствие. Один час и сорок минут до официального подъёма. Члены экипажа, исключая дежурную смену гамма, видят самые сладкие сны. Не спали только мальчишки – невольные пассажиры звездолёта галактического класса. Джим шёл чуть впереди, напряженно вглядываясь во что-то, ведомое только ему. Спок чувствовал, что с другом творится нечто странное, но не мог понять, что. Он так старательно последние годы постигал арие-мну, что почти разучился правильно интерпретировать сложные (человеческие) эмоции. Конечно, он отлично чувствовал, если кто-то, к примеру, сердится, или боится, или слишком бурно радуется. Но порой человеческие чувства оставались для него загадкой. Вот и сейчас. Джима что-то, несомненно, тревожило, и одновременно, он словно лучился от какого-то… предчувствия. Маленькой вулканец никак не мог постичь это чисто человеческое понятие. Предчувствие  не подавалось логическому анализ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обещаю, тебе это понравится! – Джим неожиданно обернулся к нему, блестя глаз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сё-таки, ты так и не сказал, куда мы направляем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это сюрприз, - Джим заговорщически подмигнул и ускорил шаги.</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и миновали несколько закрытых дверей, оснащённых сенсорами (значит, входить туда могли только те, у кого был специальный допуск) и оказались перед серо-стальной рамкой турболифта. Створки послушно разъехались в сторон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луба девять, - сказал Джим и повернул коническую руч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Турболифт мягко качнулся и заскользил, сначала круто вниз, потом по горизонтали. Спок снова взглянул на друга. Та же загадочная улыбка блуждает на лиц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ну ещё чуть-чуть. Я думал, тебе нравятся сюрприз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 неожиданности невозможно подготовиться, поэтому нельзя заранее выстроить правильную линию поведения. Недостаток данных мешает мне выстроить логическую цепочку действи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у… - протянул разочарованно Джим, - А я думал, совсем наоборот. Как же тогда вулканцы вообще рискнули выйти в космос? Ведь здесь полно неожиданностей и сюрприз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 вселенной много тайн, пока не открытых и не доступных нашему пониманию. Это не неожиданности, потому что к встрече с неизведанным вулканцы всегда готовы, – холодно ответил Спок. Он сам очень удивился, что слова друга так сильно задели е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обижайся, - тут же откликнулся Джим, - Я совсем не хотел тебя обвинить в трусости, или всех вулканцев, тем более… - он запнулся, понимая, что разговор неожиданно принял какой-то не тот оборот. Не хватало ещё поссориться из-за пустяка. – Ладно, Спок, ты слышал о зонах нуль-гравит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нечно. Подобные зоны есть на большинстве звездолётов. Они располагаются вблизи варп-реактора, их появление вызвано именно работой варп-ядра. При формировании варп-пол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именно. Туда мы и идём, - перебил его Джим. Ему вовсе не хотелось портить утро лекци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нженерный – закрытая зона, - на всякий случай напомн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знаю. Но мы не будем туда соваться. Я выспросил у папы, где она находится… Ага, вот, кажется, сюда. Спок, помоги, - Джим ухватился за край крышки люка. Вулканец не заставил себя просить дважды и встал рядом, потянув на себя тяжёлый дис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емного усилий, и открылся проход. Джим сунул голову внут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уу! Там высоко. Ну что, лезем? – и первым нырнул внут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Кажется, лестница была просто бесконечной. Они забирались и забирались, всё выше и выше. У Джима начали дрожать колени и заныли руки, но снизу неутомимо пыхтел Спок, и мальчик так же упорно лез вверх. Тем более, что это была его идея. И потом, по папиным рассказам, это было так замечатель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Ещё пара метров, и голова упёрлась в крышку люка. Джим поднатужился и… ничего. Он снова попытался открыть – тот же результа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смотри, здесь, должно быть, магнитный замок, - услышал он голос друг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га, точ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ошарил руками, нащупал какие-то ручки, повернул, снова надавил… Крышка неожиданно легко подалась… Джим не рассчитал инерции и полетел головой вперёд и вверх. Он едва успел выкинуть ладони. Руки спружинили об обшивку, он перекувырнулся через голову и завертелся волчком, тщетно пытаясь за что-нибудь ухватиться, чтоб остановить вращение. Чьи-то сильные руки поймали его. Джим близко-близко увидел тёмные глаза и засмея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оок! Класс! Здесь на самом деле здорово. Мы как птиц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раскинул руки в стороны и воспарил «аки орё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Вулканец плавал рядом – с такими же светящимися, как у Джима глазами и позеленевшим лиц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равится, а,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Это очарователь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от. Я же говорил! Ой, смотри, люк, из которого мы выбрались, оказался у нас над головой. Ничего себ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иллюзия, - возразил Спок, - просто сейчас, когда гравитация на нас не действует, мы, относительно всего остального корабля висим вниз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омещение с нуль-гравитацией было довольно небольшим. Стальная обшивка отсвечивала метрах в пяти он края люка, а от одной стены до другой было не больше трёх. Но мальчишки летали, ныряли и плавали здесь не меньше часа. Джим выписывал в воздухе невообразимые кульбиты и пируэты. Даже Спок пару раз позволил себе мимолётную улыбк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завтрак через сорок восемь минут, - напомн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Ещё целых сорок восемь мину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нам нужно спуститься. Это длинный пу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 сожалением окинул взглядом крохотное помещение, вздохнул и поплыл к люку. Потом он, минуты четыре (со слов Спока) пытался попасть в люк, и желательно, не вниз головой. Наконец, этот манёвр с успехом ему уда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А потом был долгий-долгий спус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казавшись внизу, Джим несколько раз согнул-разогнул онемевшие ру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ф…</w:t>
      </w:r>
    </w:p>
    <w:p>
      <w:pPr>
        <w:pStyle w:val="Normal"/>
        <w:spacing w:lineRule="auto" w:line="240" w:before="0" w:after="0"/>
        <w:ind w:firstLine="709"/>
        <w:jc w:val="both"/>
        <w:rPr>
          <w:rFonts w:ascii="Arial" w:hAnsi="Arial" w:cs="Arial"/>
          <w:sz w:val="20"/>
          <w:szCs w:val="20"/>
        </w:rPr>
      </w:pPr>
      <w:r>
        <w:rPr>
          <w:rFonts w:cs="Arial" w:ascii="Arial" w:hAnsi="Arial"/>
          <w:sz w:val="20"/>
          <w:szCs w:val="20"/>
        </w:rPr>
        <w:t>- Устал?</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бросил подозрительный взгляд на вулканца, но потом кивну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есть немного. Но оно того стоило! Правда,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стои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А ещё через двадцать шесть минут мальчишки, как ни в чём, ни бывало, сидели за столом в общей столовой и за обе щеки уплетали завтрак. Джим – мюсли с молоком, а Спок неизменный зелёный салат. Ещё по дороге они договорились, не распространятся о сегодняшнем своём путешествии, потому что неизвестно как на это маленькое приключение мог отреагировать коммандер Джордж Кирк, да и сам капитан Альдерберг.</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вет, вы не против, если я к вам присоединюсь? – Леонард Маккой с подносом в руках появился у Спока за спин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нечно, Боунс. Садись, - Джим подвинулся, уступая будущему доктору мес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вижу, молодые люди, у вас с утра прекрасный аппетит, - улыбнулся Леонард, орудуя нож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октор, смею заметить, что я – не человек, - совершенно бесстрастно откликнулся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прыснул, а Маккой едва не подавился куском ростбиф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остите, мистер вулканец. Впредь, я постараюсь быть более точным в выражениях.</w:t>
      </w:r>
    </w:p>
    <w:p>
      <w:pPr>
        <w:pStyle w:val="Normal"/>
        <w:spacing w:lineRule="auto" w:line="240" w:before="0" w:after="0"/>
        <w:ind w:firstLine="709"/>
        <w:jc w:val="both"/>
        <w:rPr>
          <w:rFonts w:ascii="Arial" w:hAnsi="Arial" w:cs="Arial"/>
          <w:sz w:val="20"/>
          <w:szCs w:val="20"/>
        </w:rPr>
      </w:pPr>
      <w:r>
        <w:rPr>
          <w:rFonts w:cs="Arial" w:ascii="Arial" w:hAnsi="Arial"/>
          <w:sz w:val="20"/>
          <w:szCs w:val="20"/>
        </w:rPr>
        <w:t>- Был бы вам в этом признателен, - Спок поднял на Леонарда непроницаемые глаз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днако если уж говорить о точности, я, к вашему сведению, ещё не доктор. До получения диплома мне пилить четыре год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илить? – левая бровь вулканца взлетела к самой челке, - Но где, собственно говоря, вы собираетесь использовать инструмент для резки различных материалов?</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ок, - протянул Джим, кусая губы.</w:t>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ккой несколько мгновений удивлённо смотрел на мальчика, потом рассмея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я понял, это такая вулканская шутк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и не думал шутить, доктор. К тому же, называя вас доктором, я выражаюсь совершенно точно. Вы излечили меня, помогли Джиму, значит, вы доктор. Всё логич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тут уж и возразить нечего, - Леонард только развёл руками, - а «пилить» - значит «учиться». Как ты помнишь, я студент Высшей Медицинской школ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понял, вы использовали, своего рода, жаргонизм, - удовлетворённо кивну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спрятал нос в чашку и сделал вид, что старательно интересуется своим напитк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Леонард Маккой и Спок при любом удобном случае вот так забавно пикировались. Иногда у Джима складывалось впечатление, как будто такие взаимные подколки доставляли им истинное удовольствие. </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pPr>
      <w:r>
        <w:rPr>
          <w:rFonts w:cs="Arial" w:ascii="Arial" w:hAnsi="Arial"/>
          <w:sz w:val="20"/>
          <w:szCs w:val="20"/>
        </w:rPr>
        <w:t>- Папа, мы скоро прилетим на Вулкан? – Джим, услышав, что пришёл отец, развернулся от компьютера. У лейтенанта службы безопасности Себастьяна Альвареса он недавно выпросил учебное пособие для тренировки тактических навыков СБшников, и несколько дней с увлечением пытался решить записанные в программе задачи. Иногда он с первого раза находил решение той или иной проблемы, которая могла возникнуть перед членами экипажа звездолёта при спуске на незнакомые планеты, но порой оно никак не давалось  в руки. Вот и сейчас он уже второй день бился над решением головоломки, и всё равно каждый раз терпел неудачу. Виртуальный отряд, которым командовал «капитан» Джеймс Т. Кирк неизменно погибал от рук аборигенов. Джим злился, но не сдавался. «</w:t>
      </w:r>
      <w:r>
        <w:rPr>
          <w:rFonts w:cs="Arial" w:ascii="Arial" w:hAnsi="Arial"/>
          <w:i/>
          <w:sz w:val="20"/>
          <w:szCs w:val="20"/>
        </w:rPr>
        <w:t>Я всё равно тебя обыграю, так и знай!</w:t>
      </w:r>
      <w:r>
        <w:rPr>
          <w:rFonts w:cs="Arial" w:ascii="Arial" w:hAnsi="Arial"/>
          <w:sz w:val="20"/>
          <w:szCs w:val="20"/>
        </w:rPr>
        <w:t>» - сквозь зубы бормотал мальчишка. Но программа упорно не желала подчиняться, и, признаться, он был рад отвлечься от неудачной мисс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Что? Ты что-то спросил, Джим? – Джордж Кирк рассеянно посмотрел на сы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а… Что-то случилось, папа? – Джим тут же вскочил с места и подбежал к отцу.</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ммандер озабоченно потёр подбородок и внимательно взглянул на сы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идишь, ли… Я даже не знаю как тебе сказать. Помнишь, я говорил тебе, что «Конституция» не пассажирский лайнер. Так вот, мы получили новый приказ. Боюсь, что курс на Вулкан придётся изменить. Верней, он уже изменён.</w:t>
      </w:r>
    </w:p>
    <w:p>
      <w:pPr>
        <w:pStyle w:val="Normal"/>
        <w:spacing w:lineRule="auto" w:line="240" w:before="0" w:after="0"/>
        <w:ind w:firstLine="709"/>
        <w:jc w:val="both"/>
        <w:rPr/>
      </w:pPr>
      <w:r>
        <w:rPr>
          <w:rFonts w:cs="Arial" w:ascii="Arial" w:hAnsi="Arial"/>
          <w:sz w:val="20"/>
          <w:szCs w:val="20"/>
        </w:rPr>
        <w:t xml:space="preserve">- То есть?.. – не смея поверить в неожиданное счастье, выдохнул Джим. </w:t>
      </w:r>
      <w:r>
        <w:rPr>
          <w:rFonts w:cs="Arial" w:ascii="Arial" w:hAnsi="Arial"/>
          <w:i/>
          <w:sz w:val="20"/>
          <w:szCs w:val="20"/>
        </w:rPr>
        <w:t>Неужели полёт домой отменяется? Неужели они ещё на какое-то неопределённое время остаются на корабле? Может бы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отец развеял все его грандиозные планы, в одно мгновение сложившиеся в голов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ы со Споком уже почти три месяца находитесь на борту корабля. Конечно, я понимаю, что ты рад был бы и дальше продолжать полёт с нами. Но вы оба должны жить обычной, нормальной жизнью. Вы, в конце концов, должны учиться. К тому же ваш неожиданный товарищ – Леонард Маккой. Как я понимаю, у него тоже каникулы закончились. Поэтому, Джим, капитан принял решение доставить вас на ближайшую Звёздную Базу, откуда вас заберёт другой корабль и развезёт по дома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па!.. - Джим даже не пытался скрыть разочарование. – И когда мы прилетим на эту Звёздную Баз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Ориентировочно, через шесть дней.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нятно, - мальчик совсем погрустне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о, - Джордж вдруг неожиданно заговорщически подмигнул, - по пути мы сделаем остановку на Бенеции, планете системы Кориамос. На орбите «Конституция» проведёт тридцать шесть часов. Если правительство планеты разрешит, то возможно, туда спуститься десант. Бенеция – мирная планета. Можно сказать – заповедная. И, кроме того там, говорят, один из лучших в квадранте парк аттракционов. Я думаю, вы со Споком не будете там скуча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То есть, ты думаешь, что капитан Альдерберг позволит и нам спусти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Коммандер Кирк пожал плечами, но отве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не могу тебе обещать на сто процентов. Решать будет кэруивал, правитель, планеты. Но, если разрешение будет дано, я уверен, что капитан согласится включить вас в состав десанта. На Бенеции совершенно нет преступлен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чуть-чуть улыбнулся, но эта новость не слишком его обрадовала. Он уже свыкся с мыслью, что является членом экипажа «Конституции», и известие о том, что сказка закончилась, повергло его в настоящее уныние. Неужели он очень скоро окажется дома, на Земле? Нежели, снова придётся ходить в школу, выслушивать нотации старшего брата. Хотя, теперь-то он уж точно не позволит Сэму задаваться. Ещё чего! За те неполные три месяца, которые Джим пробыл в космосе, он очень повзрослел и изменился. Конечно, он соскучился по маме, по своим товарищам, и, чего греха таить, по школе, но самый настоящий, верный и преданный друг был сейчас с ним рядом. Спок. Порой совершенно непостижимый полувулканец, который иногда смешил его своими парадоксальными выкладками или буквальным толкованием каких-нибудь слов и выражений, который так забавно реагировал на шутки, заявляя, что «юмор, для него, очень трудное понятие» и никогда не обижался, если Джим подшучивал над ним. Но Спок был, как бы это лучше выразиться, его отражением, что ли. Будь во вселенной какое-нибудь идеальное существо, то они со Споком вдвоём могли бы в такое существо превратиться: один дополнял другого. Конечно, Джим так не думал, но чувствовал. Он не формулировал для себя понятие «друг». Просто Спок был Споком, и всё: верным, надёжным, самым честным на свете, который никогда не бросит, не предаст и не отвернётся от него. И скоро они должны будут расстаться. Надолго. Правда, есть подпространственная связь, почта. Но это всё было не то. Они, может быть, даже, наверное, наведались бы друг к другу в гости, кто знает. Но расстояние в миллиарды километров… Это слишком далеко. Он уже заранее скучал. Правда, на Земле, даже на одном континенте с ним, будет жить Боунс – Леонард Маккой, тоже славный парень и почти друг. Но Боунс, это другое. Он уже совсем взрослый, с ним, наверное, нельзя будет делиться всеми на свете тайнами, он не сможет участвовать во всех проделках, которые приходили Джиму в голову. К тому же, скорей всего, учеба в Медицинской школе отнимает сейчас, и будет отнимать и дальше, у Боунса очень много времени. Да в придачу, они будут жить в разных городах. А это всё равно, что на разных планетах. Эх, даже поговорить о том, что с ними произошло, будет не с к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Джим Кирк был не из тех людей, которые предаются унынию долг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чень скоро он разузнал, что на Бенеции звездолёт будет останавливаться не просто так. Оказывается «Конституция» приняла сигнал бедствия от какого-то инопланетного судна, и сейчас спешила на помощь. Именно из-за этих инопланетян звездолёт сделал небольшой крюк, чтоб высадить их на планете. Система Кориамос располагалась вблизи границ Федерации, и оттуда неожиданные пассажиры могли уже самостоятельно добраться в любой конец галактики. Джима просто снедало любопытство: что же это за корабль такой, и что с ними произошло, из-за чего «Конституции» пришлось изменить курс и срочно мчаться на помощь. Однако, все его попытки разузнать поподробней, о загадочных инопланетянах провалились.  Отец твёрдо сказал ему, что это дело Джима не касается, и что лучше б он шёл в каюту и начал собирать вещи. До прибытия на планету оставалось не более восемнадцати часов. А потом ещё через трое суток, после старта с орбиты, их высадят на Звёздной Базе двадцать семь. Джим прикусил язык и отвернулся. Отец был явно не в духе, и дальше приставать к нему с расспросами могло оказаться чреват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Спок, Боунс, а вы, случайно не слышали, что это за инопланетян мы подобрали? – поинтересовался он у друзей вечером, когда все трое собрались в комнате отдыха – излюбленном месте экипажа звездолёта. Там можно было заняться чем угодно, поиграть в какую-нибудь интересную игру, или послушать, как кто-нибудь из команды развлекает своих сослуживцев пением, или игрой на настоящих, не цифровых, музыкальных инструментах. Можно было спокойно почитать, забившись куда-нибудь в уголок, или посмотреть вместе со всеми голофиль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Последние несколько дней Джим и Спок увлекались трёхмерными шахматами. Вулканец как-то показал Джиму принцип игры, и тот окунулся в шахматы с головой. Он на время, даже забыл симуляцию Альвареса. Трёхмерные шахматы были ничуть не менее интересны, чем компьютерные программы.</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желаете ли научиться, доктор? – спросил как-то Спок Маккоя.</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тот только головой покачал и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т, эта игра как раз для вас. А мне куда интереснее наблюдать за вами, или за каким-нибудь другим членом экипаж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пример, Люкой Полянской, - лукаво подмигну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еонард чуть-чуть покраснел, но, тем не менее, снисходительно ответил:</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таршина Полянская, к сожалению, больше не питает ко мне дружеских чувств. И всё из-за вас.</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з-за нас? – Джим старательно изобразил невиннос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нечно, она рассердилась на меня за то, что я был полностью на вашей стороне во время инцидента на Альба Сигме Четыре. И с тех пор мы практически не разговаривал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Однако вы должны признать, что в той ситуации прав был Джим, а не старшин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это признал с самого начала, Спок. Поэтому, Люка больше и не захотела со мной общат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переживай, Боунс, мы не хуже, - Джим ослепительно улыбнулся, передвинул фигуру и добавил, - тебе шах,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Мальчики и сейчас играли, но Джим постоянно отвлекался, проигрывал и беспокойно ёрзал на стуле.</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Спок? Ты, случайно, не знаешь, что это за инопланетяне, которых подняли на борт? Может быть, ты слышал, что у них там произошл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их не видел, - откликнулся вулканец, - знаю только, что это пятеро гуманоидов. Их пребывание на корабле строго засекречено, их контакты с экипажем минимальны. Корабль, на котором они прибыли, уничтожен фазерами «Конституции» после того, как гуманоидов подняли на борт. Но в чём заключается их миссия, мне не извест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ичего себе, да вы просто Шерлок Холмс, мистер Спок, - присвистнул Маккой, - Но зачем тебе-то это нужно знать,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осто интересно, - мальчик поднял на Маккоя честные глаза и пожал плеч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ну, - усмехнулся будущий доктор.</w:t>
      </w:r>
    </w:p>
    <w:p>
      <w:pPr>
        <w:pStyle w:val="Normal"/>
        <w:spacing w:lineRule="auto" w:line="240" w:before="0" w:after="0"/>
        <w:ind w:firstLine="709"/>
        <w:jc w:val="both"/>
        <w:rPr>
          <w:rFonts w:ascii="Arial" w:hAnsi="Arial" w:cs="Arial"/>
          <w:sz w:val="20"/>
          <w:szCs w:val="20"/>
        </w:rPr>
      </w:pPr>
      <w:r>
        <w:rPr>
          <w:rFonts w:cs="Arial" w:ascii="Arial" w:hAnsi="Arial"/>
          <w:sz w:val="20"/>
          <w:szCs w:val="20"/>
        </w:rPr>
        <w:t>Но как ни старался Джим разузнать что-нибудь о таинственных гостях или даже увидеть их, ему не удалось. Как только звездолёт вышел на орбиту Бенеции, их тотчас транспортировали на планету.</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 Джим, ты готов? Мы спускаемся вниз через пятнадцать минут, - поторопил его от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ду, папа, - откликнулся мальчи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 покрутился перед зеркалом, и остался вполне доволен собой. Его капитанская туника, которую когда-то привёз ему отец, истрепалась ещё на песчаной планете в системе Дайрос, когда им со Споком чудом удалось вырваться из рук клингонов и вулканца – симметриста Салеша. Уже здесь, на «Конституции» Джордж Кирк попросил изготовить для сына новую рубашку – такую же золотистую, с тремя капитанскими нашивками и эмблемой звездолёта «Конституция».  Он окинул своего мальчика придирчивым взглядом и улыбнул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стоящий бравый капитан, Джеймс Тиберий Кир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п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что, форма тебе к лицу. Вот вырастешь и станешь капитаном.</w:t>
      </w:r>
    </w:p>
    <w:p>
      <w:pPr>
        <w:pStyle w:val="Normal"/>
        <w:spacing w:lineRule="auto" w:line="240" w:before="0" w:after="0"/>
        <w:ind w:firstLine="709"/>
        <w:jc w:val="both"/>
        <w:rPr>
          <w:rFonts w:ascii="Arial" w:hAnsi="Arial" w:cs="Arial"/>
          <w:sz w:val="20"/>
          <w:szCs w:val="20"/>
        </w:rPr>
      </w:pPr>
      <w:r>
        <w:rPr>
          <w:rFonts w:cs="Arial" w:ascii="Arial" w:hAnsi="Arial"/>
          <w:sz w:val="20"/>
          <w:szCs w:val="20"/>
        </w:rPr>
        <w:t>У Джима порозовели щёки, но он только улыбнулся в отв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дём, - Кирк ухватил сын за руку. Через пять минут они были в транспортаторной. А ещё через минуту появился Спок. Маленький вулканец коротким кивком поприветствовал всех присутствующих и, по обыкновению заложив за спину руки, уставился на монитор. Здесь, в транспортаторной, экран был совсем небольшой, однако даже на нём Бенеция производила впечатление. Бело-голубая планета, очень похожая на Землю, занимала три четверти экрана. Но даже на том крошечном участке космоса, который был виден, мальчики насчитали целых шесть кораблей различного класса от крошечных межпланетных шаттлов, до огромного звездолёта незнакомой конструк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апа, ты говорил, что Бенеция закрытая планета. Откуда же так много корабл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а орбите вращается космическая станция, где пролетающие мимо звездолёты могут пополнить запасы, или произвести мелкий ремонт. Её не видно отсюда. Кэруивал даёт разрешение спуститься далеко не все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онятно, а это кто такие? – Джим махнул рукой в сторону чужого звездолёта, - Я никогда не видел таких корабле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Я не могу определить тип корабля  и не знаю, как называется эта раса. Но, судя по всему, они не входят в Федерацию, – задумчиво проговорил коммандер.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 разве мы не в границах Федераци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Должно быть, это исследовательское судно, - предположи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сё может быть. – Джордж Кирк бросил взгляд на часы, - А где же ваш друг,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В эту секунду, как будто специально дожидаясь, пока о нём не вспомнят, в дверях появился запыхавшийся Леонард.</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ошу прощения, мистер Кирк, ребята. Я немного опоздал… Э-э, мы собираемся спускать вниз с помощью это штук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называется транспортер, мистер Маккой. – очень серьёзно сообщ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Конечно, я знаю, как называется эта штуковина. Просто, я не привык, чтоб мои молекулы распыляли по вселенн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е бойтесь, Леонард. Тут нет ничего страшного. Все члены экипажа сотни раз пользовались транспортером, и, слава богу, все живы и здоровы, - улыбнулся Кирк – старши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не значит, что машина не может сбоить, – пробормотал Маккой, становясь на линз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Активируйте, Новак, – скомандовал Джордж.</w:t>
      </w:r>
    </w:p>
    <w:p>
      <w:pPr>
        <w:pStyle w:val="Normal"/>
        <w:spacing w:lineRule="auto" w:line="240" w:before="0" w:after="0"/>
        <w:ind w:firstLine="709"/>
        <w:jc w:val="both"/>
        <w:rPr>
          <w:rFonts w:ascii="Arial" w:hAnsi="Arial" w:cs="Arial"/>
          <w:sz w:val="20"/>
          <w:szCs w:val="20"/>
        </w:rPr>
      </w:pPr>
      <w:r>
        <w:rPr>
          <w:rFonts w:cs="Arial" w:ascii="Arial" w:hAnsi="Arial"/>
          <w:sz w:val="20"/>
          <w:szCs w:val="20"/>
        </w:rPr>
        <w:t>Линзы транспортера слегка загудели, их охватило золотистое сияние, а через минуту тарнспортаторная растаяла, и все четверо обнаружили себя стоящими посреди серой бетонной площадки. В трёх шагах виднелась арка приёмной платформы, а прямо за ней начиналась широкая улица. В мгновение ока городской шум и гомон толпы оглушил их. Джордж крепко взял сына за руку. Он протянул, было ладонь и Споку, но вулканец только отрицательно качнул голов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что ж, я думаю, ты не потеряешь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удя по первому впечатлению, не очень-то эта планета тянет на роль заповедной, - пробормотал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Заповедная – не значит безлюдная, - усмехнулся коммандер Кирк. – Просто здесь очень мало инопланетных гостей, Леонард. </w:t>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сделали несколько шагов и окунулись в водоворот пёстрой жизни.</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Главный город Бенеции, куда они попали, напоминал одновременно и огромный рынок, и парк развлечений. Казалось, все дома состояли из лавок и магазинчиков, на каждом углу были установлены аттракционы, из каждого переулка призывно мигали яркие вывески. Жители Бенеции – гуманоиды, внешне похожие на людей,  отличались только небольшими анатомическими особенностями. У них над верхней губой и через лоб тянулись маленькие бугорки – дополнительные органы чувств. «Наподобие вибрисс у кошек», - объяснил Маккой. Сами себя они именовали кориотам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Говорят, что смысл жизни кориотов составляет праздник и развлечение, - стараясь перекричать шум, говорил Джордж, - Они любят и умеют веселиться. Игра – главное для них. Но, тем не менее, они очень трепетно относятся к собственной независимости и на корню пресекают любые попытки вторжения в свою частную жизнь. Для того, чтоб спуститься на планету, необходимо получить разрешение кэруивала. Он рассматривает и персонально утверждает кандидатуру каждого желающего посетить Бенецию.</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ичего себе! – присвистнул Маккой. – Значит, нам оказали особую милость.</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менно.</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Кирк, Маккой и мальчики завернули в первый же павильон –  огромный голографический зал - аттракцион. Можно было выбрать один из нескольких тысяч сценариев и окунуться в правдоподобную симуляцию жизни. Можно было представить себя кем угодно – от всесильного султана, до какого-нибудь космического разведчика дальних, незнакомых планет.</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ам понравилось, Спок, Боунс? – воскликнул Джим, когда вдоволь набегавшись от виртуальных монстров по виртуальным горам, счастливый и довольный, выбрался наружу.</w:t>
      </w:r>
    </w:p>
    <w:p>
      <w:pPr>
        <w:pStyle w:val="Normal"/>
        <w:spacing w:lineRule="auto" w:line="240" w:before="0" w:after="0"/>
        <w:ind w:firstLine="709"/>
        <w:jc w:val="both"/>
        <w:rPr>
          <w:rFonts w:ascii="Arial" w:hAnsi="Arial" w:cs="Arial"/>
          <w:sz w:val="20"/>
          <w:szCs w:val="20"/>
        </w:rPr>
      </w:pPr>
      <w:r>
        <w:rPr>
          <w:rFonts w:cs="Arial" w:ascii="Arial" w:hAnsi="Arial"/>
          <w:sz w:val="20"/>
          <w:szCs w:val="20"/>
        </w:rPr>
        <w:t xml:space="preserve">- Это было интересно, - как всегда бесстрастно откликнулся вулканец. </w:t>
      </w:r>
    </w:p>
    <w:p>
      <w:pPr>
        <w:pStyle w:val="Normal"/>
        <w:spacing w:lineRule="auto" w:line="240" w:before="0" w:after="0"/>
        <w:ind w:firstLine="709"/>
        <w:jc w:val="both"/>
        <w:rPr>
          <w:rFonts w:ascii="Arial" w:hAnsi="Arial" w:cs="Arial"/>
          <w:sz w:val="20"/>
          <w:szCs w:val="20"/>
        </w:rPr>
      </w:pPr>
      <w:r>
        <w:rPr>
          <w:rFonts w:cs="Arial" w:ascii="Arial" w:hAnsi="Arial"/>
          <w:sz w:val="20"/>
          <w:szCs w:val="20"/>
        </w:rPr>
        <w:t>- Признайся, что тебе понравилось, а не просто было интересно, - тут же заявил Маккой, подмигнув Джиму, - Смотри, у него даже щёки позеленели. А если вспомнить, что кровь у вулканцев именно зелёная, это всё равно, что человек раскраснелся. А, признайся,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только немного запыхался. Сердцебиение ускорилось, кровь быстрей начала циркулировать в теле. Отсюда и несколько чуть более интенсивный, чем обычно цвет моего лица, - ледяным тоном заявил вулканец.</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конечно! Как же я мог подумать иначе! – усмехнулся Макк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Вот бы на «Конституции» была такая комната! – мечтательно протянул Джим.</w:t>
      </w:r>
    </w:p>
    <w:p>
      <w:pPr>
        <w:pStyle w:val="Normal"/>
        <w:spacing w:lineRule="auto" w:line="240" w:before="0" w:after="0"/>
        <w:ind w:firstLine="709"/>
        <w:jc w:val="both"/>
        <w:rPr>
          <w:rFonts w:ascii="Arial" w:hAnsi="Arial" w:cs="Arial"/>
          <w:sz w:val="20"/>
          <w:szCs w:val="20"/>
        </w:rPr>
      </w:pPr>
      <w:r>
        <w:rPr>
          <w:rFonts w:cs="Arial" w:ascii="Arial" w:hAnsi="Arial"/>
          <w:sz w:val="20"/>
          <w:szCs w:val="20"/>
        </w:rPr>
        <w:t>- Это было бы хорошо, - поддержал его отец, - вот так отвлечься от рутины в многомесячном полёте. Ну что, куда дальше отправимся?</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Потом они катались с высоченных крутых горок, от которых захватывало дух, и плавали на настоящем парусном кораблике. Джордж, кажется, радовался не меньше сына. Леонард тоже светился от радости. И только Спок развлекался с неизменно серьёзным лицом. Его неулыбчивая физиономия не раз вызывала недоумевающие взгляды со стороны кориотов. Несколько раз держатели аттракционов даже интересовались, что его не устраивает, быть может, они делают что-то не так? Отчего господин не радуется? На что вулканец заявил, что его устраивает всё. Просто его раса не выражает эмоции, как это делают кориоты, или, к примеру, его спутники – люди.</w:t>
      </w:r>
    </w:p>
    <w:p>
      <w:pPr>
        <w:pStyle w:val="Normal"/>
        <w:spacing w:lineRule="auto" w:line="240" w:before="0" w:after="0"/>
        <w:ind w:firstLine="709"/>
        <w:jc w:val="both"/>
        <w:rPr>
          <w:rFonts w:ascii="Arial" w:hAnsi="Arial" w:cs="Arial"/>
          <w:sz w:val="20"/>
          <w:szCs w:val="20"/>
        </w:rPr>
      </w:pPr>
      <w:r>
        <w:rPr>
          <w:rFonts w:cs="Arial" w:ascii="Arial" w:hAnsi="Arial"/>
          <w:sz w:val="20"/>
          <w:szCs w:val="20"/>
        </w:rPr>
        <w:t>Через несколько часов, утомившись и пресытившись развлечениями, Джордж Кирк, предложил, было подняться наверх. Но в этот момент они увидели разноцветную, огромную вывеску, призывно мигающую на крыше трёхэтажного дома.</w:t>
      </w:r>
    </w:p>
    <w:p>
      <w:pPr>
        <w:pStyle w:val="Normal"/>
        <w:spacing w:lineRule="auto" w:line="240" w:before="0" w:after="0"/>
        <w:ind w:firstLine="709"/>
        <w:jc w:val="both"/>
        <w:rPr>
          <w:rFonts w:ascii="Arial" w:hAnsi="Arial" w:cs="Arial"/>
          <w:sz w:val="20"/>
          <w:szCs w:val="20"/>
        </w:rPr>
      </w:pPr>
      <w:r>
        <w:rPr>
          <w:rFonts w:cs="Arial" w:ascii="Arial" w:hAnsi="Arial"/>
          <w:sz w:val="20"/>
          <w:szCs w:val="20"/>
        </w:rPr>
        <w:t>- Смотрите-ка, это книжная лавка. Я слышал, что на Бенеции можно приобрести настоящие бумажные книги. Раритеты со всех концов галактики. Не желаете ли зай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Я думаю, что это будет любопытно, - кивнул Спок.</w:t>
      </w:r>
    </w:p>
    <w:p>
      <w:pPr>
        <w:pStyle w:val="Normal"/>
        <w:spacing w:lineRule="auto" w:line="240" w:before="0" w:after="0"/>
        <w:ind w:firstLine="709"/>
        <w:jc w:val="both"/>
        <w:rPr>
          <w:rFonts w:ascii="Arial" w:hAnsi="Arial" w:cs="Arial"/>
          <w:sz w:val="20"/>
          <w:szCs w:val="20"/>
        </w:rPr>
      </w:pPr>
      <w:r>
        <w:rPr>
          <w:rFonts w:cs="Arial" w:ascii="Arial" w:hAnsi="Arial"/>
          <w:sz w:val="20"/>
          <w:szCs w:val="20"/>
        </w:rPr>
        <w:t>Джим, конечно, не очень хотел рыться в пыльных фолиантах. Но, вдруг вспомнил о том, что на уроке географии учитель рассказывал им когда-то о картах Меркатора – одних из самых первых навигационных лоций Земли. Когда он только услышал об этих картах, загорелся мечтой их найти.</w:t>
      </w:r>
    </w:p>
    <w:p>
      <w:pPr>
        <w:pStyle w:val="Normal"/>
        <w:spacing w:lineRule="auto" w:line="240" w:before="0" w:after="0"/>
        <w:ind w:firstLine="709"/>
        <w:jc w:val="both"/>
        <w:rPr>
          <w:rFonts w:ascii="Arial" w:hAnsi="Arial" w:cs="Arial"/>
          <w:sz w:val="20"/>
          <w:szCs w:val="20"/>
        </w:rPr>
      </w:pPr>
      <w:r>
        <w:rPr>
          <w:rFonts w:cs="Arial" w:ascii="Arial" w:hAnsi="Arial"/>
          <w:sz w:val="20"/>
          <w:szCs w:val="20"/>
        </w:rPr>
        <w:t>- Идём, папа, - и первым потянул его внутрь.</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переступили порог магазина, и словно оказались в другом мире. Приглушённый свет, бесчисленные полки с тысячами и тысячами книг на всех возможных языках всех известных миров и планет, всевозможных размеров и форм. От огромных фолиантов, толщиной до полутора метров, до совсем крошечных томиков, от пергаментных свитков, до каменных табличек и даже целых стел, металлических, каменных, даже пластиковых. И совершенная пустота и тишина. Ни продавца, ни других покупателей. Но Джордж сказал, что это не страшно. Если они выберут что-нибудь, то хозяин объявится сам собой.</w:t>
      </w:r>
    </w:p>
    <w:p>
      <w:pPr>
        <w:pStyle w:val="Normal"/>
        <w:spacing w:lineRule="auto" w:line="240" w:before="0" w:after="0"/>
        <w:ind w:firstLine="709"/>
        <w:jc w:val="both"/>
        <w:rPr>
          <w:rFonts w:ascii="Arial" w:hAnsi="Arial" w:cs="Arial"/>
          <w:sz w:val="20"/>
          <w:szCs w:val="20"/>
        </w:rPr>
      </w:pPr>
      <w:r>
        <w:rPr>
          <w:rFonts w:cs="Arial" w:ascii="Arial" w:hAnsi="Arial"/>
          <w:sz w:val="20"/>
          <w:szCs w:val="20"/>
        </w:rPr>
        <w:t>- Ну что ж, надеюсь, что каждый найдёт здесь что-нибудь интересное. Встретимся через два часа.</w:t>
      </w:r>
    </w:p>
    <w:p>
      <w:pPr>
        <w:pStyle w:val="Normal"/>
        <w:spacing w:lineRule="auto" w:line="240" w:before="0" w:after="0"/>
        <w:ind w:firstLine="709"/>
        <w:jc w:val="both"/>
        <w:rPr>
          <w:rFonts w:ascii="Arial" w:hAnsi="Arial" w:cs="Arial"/>
          <w:sz w:val="20"/>
          <w:szCs w:val="20"/>
        </w:rPr>
      </w:pPr>
      <w:r>
        <w:rPr>
          <w:rFonts w:cs="Arial" w:ascii="Arial" w:hAnsi="Arial"/>
          <w:sz w:val="20"/>
          <w:szCs w:val="20"/>
        </w:rPr>
      </w:r>
    </w:p>
    <w:p>
      <w:pPr>
        <w:pStyle w:val="Normal"/>
        <w:spacing w:lineRule="auto" w:line="240" w:before="0" w:after="0"/>
        <w:ind w:firstLine="709"/>
        <w:jc w:val="both"/>
        <w:rPr>
          <w:rFonts w:ascii="Arial" w:hAnsi="Arial" w:cs="Arial"/>
          <w:sz w:val="20"/>
          <w:szCs w:val="20"/>
        </w:rPr>
      </w:pPr>
      <w:r>
        <w:rPr>
          <w:rFonts w:cs="Arial" w:ascii="Arial" w:hAnsi="Arial"/>
          <w:sz w:val="20"/>
          <w:szCs w:val="20"/>
        </w:rPr>
        <w:t>Они разбрелись по магазину. Джим брал в руки то одну, то другую книгу, медленно листал страницы и ставил её на место. Он довольно скоро нашёл стеллажи с земными книгами и шагал между бесконечных полок, словно в каком-то полузабытом музее. Он скоро потерял из виду своих спутников, но нисколько не расстроился. Мальчик вытащил одну из книг и раскрыл наугад. Взгляд сам собой уцепился за незнакомые строки, и в душе шевельнулась какая-то неопределённая тоска.</w:t>
      </w:r>
    </w:p>
    <w:p>
      <w:pPr>
        <w:pStyle w:val="Normal"/>
        <w:spacing w:lineRule="auto" w:line="240" w:before="0" w:after="0"/>
        <w:ind w:firstLine="709"/>
        <w:jc w:val="both"/>
        <w:rPr/>
      </w:pPr>
      <w:r>
        <w:rPr>
          <w:rFonts w:cs="Arial" w:ascii="Arial" w:hAnsi="Arial"/>
          <w:i/>
          <w:sz w:val="20"/>
          <w:szCs w:val="20"/>
        </w:rPr>
        <w:t>«</w:t>
      </w:r>
      <w:r>
        <w:rPr>
          <w:rFonts w:eastAsia="Times New Roman" w:cs="Arial" w:ascii="Arial" w:hAnsi="Arial"/>
          <w:i/>
          <w:sz w:val="20"/>
          <w:szCs w:val="20"/>
          <w:lang w:eastAsia="ru-RU"/>
        </w:rPr>
        <w:t xml:space="preserve">Опять меня тянет в море,  где небо кругом и вода. </w:t>
        <w:br/>
        <w:t>Мне нужен только высокий корабль и в небе одна звезда,</w:t>
        <w:br/>
        <w:t xml:space="preserve">И песни ветров, и штурвала толчки, и белого паруса дрожь, </w:t>
        <w:br/>
        <w:t xml:space="preserve">И серый, туманный рассвет над водой, которого жадно ждешь. </w:t>
        <w:br/>
        <w:t>Опять меня тянет в море, и каждый пенный прибой</w:t>
        <w:br/>
        <w:t>Морских валов, как древний зов, влечет меня за собой.</w:t>
        <w:br/>
        <w:t>Мне нужен только ветреный день, в седых облаках небосклон,</w:t>
        <w:br/>
        <w:t>Летящие брызги, и пены клочки, и чайки тревожный стон.</w:t>
        <w:br/>
        <w:t xml:space="preserve">Опять меня тянет в море, в бродячий цыганский быт, </w:t>
        <w:br/>
        <w:t>Который знает и чайка морей, и вечно кочующий кит.</w:t>
        <w:br/>
        <w:t>Мне острая, крепкая шутка нужна товарищей по кораблю</w:t>
        <w:br/>
        <w:t>И мерные взмахи койки моей, где я после вахты сплю.</w:t>
      </w:r>
      <w:r>
        <w:rPr>
          <w:rFonts w:cs="Arial" w:ascii="Arial" w:hAnsi="Arial"/>
          <w:i/>
          <w:sz w:val="20"/>
          <w:szCs w:val="20"/>
        </w:rPr>
        <w:t>»</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жон Мейлсфилд, - прочитал мальчик, - Мне нужен только высокий корабль, и в небе одна звезда… - шёпотом повторил о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Поднял голову и вдруг застыл. Глаза распахнулись в пол лица…  </w:t>
      </w:r>
    </w:p>
    <w:p>
      <w:pPr>
        <w:pStyle w:val="Normal"/>
        <w:spacing w:lineRule="auto" w:line="240" w:before="0" w:after="0"/>
        <w:ind w:firstLine="709"/>
        <w:jc w:val="both"/>
        <w:rPr/>
      </w:pPr>
      <w:r>
        <w:rPr>
          <w:rFonts w:eastAsia="Times New Roman" w:cs="Arial" w:ascii="Arial" w:hAnsi="Arial"/>
          <w:sz w:val="20"/>
          <w:szCs w:val="20"/>
          <w:lang w:eastAsia="ru-RU"/>
        </w:rPr>
        <w:t xml:space="preserve">В двух шагах от него стоял клингон и кривил губы в усмешке. А лицо у него было странно знакомым. Это был Корх – один из его похитителей. Десант с «Конституции» взял под стражу этих клингонов ещё три месяца назад, когда те гонялись за мальчишками на песчаной безымянной планете системы </w:t>
      </w:r>
      <w:r>
        <w:rPr>
          <w:rFonts w:cs="Arial" w:ascii="Arial" w:hAnsi="Arial"/>
          <w:sz w:val="20"/>
          <w:szCs w:val="20"/>
        </w:rPr>
        <w:t>Дайрос</w:t>
      </w:r>
      <w:r>
        <w:rPr>
          <w:rFonts w:eastAsia="Times New Roman" w:cs="Arial" w:ascii="Arial" w:hAnsi="Arial"/>
          <w:sz w:val="20"/>
          <w:szCs w:val="20"/>
          <w:lang w:eastAsia="ru-RU"/>
        </w:rPr>
        <w:t xml:space="preserve">. Арестованных передали на другой звездолёт практически сразу. Их судьбу должны были решить дипломаты. И Джим не знал, что с ними стало после того, как Корха и Гонрога  транспортировали с корабля.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жим растерялся только на мгновение. Он развернулся на сто восемьдесят градусов, чтоб дать стрекача, потому что понял в один миг, что ему в одиночку не справится со взрослым клингоном, но ничего не успел сделать. Только увидел нацеленное в лицо дуло, успел заметить ослепительную вспышку и больше ничего не помни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 Джордж улыбнулся, заметив маленького вулканца, - По-моему, только ты из всей вашей компании отличаешься пунктуальностью. От Джима я другого и не ожидал, но, судя по всему, ваш друг Леонард Маккой такой же шалопай, как мой сын, даром, что старше вас обоих. А что ты выбра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ам Кирк держал в руках потрёпанный томик Шекспира – давнюю его любов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Это труд Сурака «О логике», - ответил Спок, - Но, смею вам заметить, мистер Кирк, что Леонард Маккой вовсе не шалопай, как выразились. Хотя, я признаю, что порой его высказывания грешат нелогичностью, однако при решении каких-либо важных вопросов мистер Маккой отличается крайней серьёзностью и принципиальностью. Он, как бы это выразиться точней, очень хорошо понимает людей и не только людей. И по моим наблюдениям сможет найти общий язык с любым представителем разумной рас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 да ты совсем меня захвалил, - Леонард неожиданно появился из-за угла, прижимая к животу увесистую стопку книг. Он широко улыбнулся и подмигнул мальчик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жим Кирк по моему мнению, так же не является шалопаем, - бросив мимолётный взгляд на Маккоя, продолжал Спок. - Он не бездельник, не легкомысленный, и уж тем более, не легковесный человек. Таким образом, мистер Кирк, вы несправедливы к обоим. А вас, доктор, я не хвалил. Я только высказал мистеру Кирку то, что есть на самом деле, - очень серьёзно сказал мальчик.</w:t>
      </w:r>
    </w:p>
    <w:p>
      <w:pPr>
        <w:pStyle w:val="Normal"/>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 xml:space="preserve">-Ну-у, убедил, - Джордж посмотрел на часы и покачал головой, - И где же этот «нешалопай»? Он опаздывает на пятнадцать минут.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жордж откинул крышку коммуникатора и произнё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жим… - Коммуникатор тихонько жужжал и... больше ничего. Коммандер нахмурился, – Странно, вызов идёт, но ответа нет.</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н склонился над прибором и, используя его как приёмник, уловивший сигнал маяка, двинулся между бесконечных стеллажей. Спок и Маккой без слов последовали за ним. Не прошло и пяти минут, как вся троица замерла на месте. Посреди длинного коридора одиноко лежал и негромко попискивал коммуникатор. Джим исчез без след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а-ак, - протянул Макк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и Джордж, ни Спок не проронили ни слова. Только Кирк стал темнее тучи, а у вулканца закаменело лиц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альше события начали развиваться стремительно. Откуда ни возьмись, появился хозяин магазина. Мгновенно сориентировался в обстановке и пригласил всех троих в маленькую каморку. Оказалось, что каждый квадратный миллиметр пространства просматривался камерами внешнего наблюдения. Уже через четыре минуты на экране монитора они увидели всё, что здесь произошло. И то, как Джим медленно брёл между полками, и как его заметили двое инопланетян, и то, как взяли в кольцо, и выстрел из дизраптора, и распростёртое на полу безжизненное тело, и выпавший из ладони коммуникатор. Потом красноватое свечение телепортационного луча и… пусто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pPr>
      <w:r>
        <w:rPr>
          <w:rFonts w:eastAsia="Times New Roman" w:cs="Arial" w:ascii="Arial" w:hAnsi="Arial"/>
          <w:sz w:val="20"/>
          <w:szCs w:val="20"/>
          <w:lang w:eastAsia="ru-RU"/>
        </w:rPr>
        <w:t>Леонард Маккой со страхом глянул на коммандера Кирка и невольно подумал: «</w:t>
      </w:r>
      <w:r>
        <w:rPr>
          <w:rFonts w:eastAsia="Times New Roman" w:cs="Arial" w:ascii="Arial" w:hAnsi="Arial"/>
          <w:i/>
          <w:sz w:val="20"/>
          <w:szCs w:val="20"/>
          <w:lang w:eastAsia="ru-RU"/>
        </w:rPr>
        <w:t>Не завидую я этим мерзавцам</w:t>
      </w:r>
      <w:r>
        <w:rPr>
          <w:rFonts w:eastAsia="Times New Roman" w:cs="Arial" w:ascii="Arial" w:hAnsi="Arial"/>
          <w:sz w:val="20"/>
          <w:szCs w:val="20"/>
          <w:lang w:eastAsia="ru-RU"/>
        </w:rPr>
        <w:t>». Оглянулся на Спока и испугался ещё больше. Мальчишка сжал кулаки так, что костяшки побелели, а глаза полыхнули ненавистью. Только на один миг, но Леонарду этого вполне хватило, чтоб представить, на что может быть способен вулканец.</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онституция», поднимайте троих, - выплюнул в коммуникатор Джордж Кир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ечером того же дня Леонард сидел в своей каюте, вперив невидящий взор в экран монитора с открытой страницей последнего номера «Медицинского вестника». Маккой думал, что работа отвлечёт его от мрачных мыслей. Не тут-то было. После того, как их подняли на корабль, и Кирк умчался на мостик, Спок в двух словах объяснил Леонарду ситуацию и то, чем это может грозить Джиму. И сейчас, сидя в безопасности. Маккой только в бессильной ярости сжимал кулаки. Это просто невероятно! На самой мирной в квадранте планете мальчишка подвергся смертельной опасности. Судя по тому, что «Конституция» не снялась с орбиты тотчас же, капитан и коммандер, видимо, уверены, что мальчика не увезли на чужом корабле. Жив ли он ещё? Нет, Джим не может умереть! Только не он – который был, кажется, олицетворением самой жизни со своим темпераментом, импульсивностью, жизнелюбием и такой солнечной улыбкой. Леонард прищурился, почему-то защипало в глазах. Он вздрогнул, услышав сигна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ойдит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верь с лёгким шипением отъехала в сторону. Маккой обернулся. На пороге, заложив за спину руки, стоял вулканец.</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оходи, Спок, - Леонард ссутулился и уронил плеч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льчик молча уселся напротив и, не мигая, уставился на Маккоя. Тот беспокойно заёрза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ты что-то хоте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подумал, что вам будет интересно узнать, что предпринял капитан для розысков Джим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 Да, конечно. Ты то-то узнал? Спок, не томи, рассказыва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улканец помедлил секунду. Маккою даже показалось, что он нарочно выдерживает эти театральные паузы. Потом поднял на будущего доктора непроницаемые глаза и сообщи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выяснил в научном отделе следующее. Просканировав пространство, члены экипажа пришли к выводу, что в радиусе пятидесяти тысяч километров от Бенеции не наблюдалось клингонских кораблей. В период между похищением Джима, вплоть до настоящего момента ни один корабль не покидал орбиту. Это значит, что он, в том случае если до сих пор жив, может быть либо на одном из шести кораблей, которые в настоящий момент пристыкованы к космической станции, либо на поверхности планеты. Поиск до сих пор ведётся с помощью сенсоров. Специалисты научного отдела пытаются выделить сигнал человек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Разве это возможно? – воскликнул Леонард.</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онечно, возможно, доктор. В связи с тем, что на Бенеции не так много иных гуманоидов, кроме кориотов, при достаточной мощности сенсоров, можно вычленить сигнал человека. Или клингона. Конечно, если участок, где находится Джим, не защищён силовым полем. Кроме того, капитан Альдерберг установил контакт с капитанами всех, находящихся на орбите судов. Короче говоря, применяются все возможные меры для его поисков.</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лушай, Спок, я всё-таки не понимаю, эти клингоны, что, на самом деле сумасшедшие? Зачем они его украл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не трудно судить об этом. С одной стороны, в их поступке нет логики. Заказчик, который приказал похитить меня, мёртв. В первый раз Джим совершенно случайно оказался в заложниках. Он говорил мне, что Салеш приказал захватить его только потому, что Джим слышал какую-то очень важную для Салеша информацию…</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Что ты сказал? Так значит, он что-то знает? Скорей всего эта информация до сих пор нужна клингонам. Ты знаешь, что он слышал? – Леонард даже подпрыгнул на мест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льчик только головой покача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не это не известно. Могу вам сказать, мистер Маккой, что Джим так же не знает этого. Салеш… он владел некой методикой и заблокировал воспоминания Джима. Я пытался узнать, что это за информация, но не смог пробиться через барьер.</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ы пытался узнать? И каким же образом? – прищурился Леонард.</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пок помедлил, как будто колеблясь, но всё-таки ответи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 вулканцев существуют различные методики, позволяющие проникнуть в разум. Но Салеш поставил слишком мощные блоки. Мне не удалось их разбить. Джим сам просил меня. Но я не смог помочь ему вспомнить. Мы так и не узнали, свидетелем чего он стал, что пытался скрыть Салеш.</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 клингоны думают, что Джим знает и может им рассказать, - медленно протянул Леонард. Он прищурился и как-то странно посмотрел на вулканца, - Послушай, Спок. Я… знаю, что у вас, вулканцев, есть много разных способностей. В том числе, вы, если захотите, конечно, можете услышать другого человека… ну, или вулканца. Может быть, и ты смог бы услышать Джима. Тем более, что он твой дру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тор, - маленький вулканец поднял на Маккоя совершенно непроницаемые глаза, в голосе прорезался лёд, - То, о чём вы говорите, возможно лишь между близкими. Только в том случае, если между двумя индивидами установлена связь, узы. Слышать друг друга могут только члены семьи. Вы понимаете меня? Это очень интимная вещь, об этом не говорят.</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 проронив больше ни слова, он поднялся и шагнул к двер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прости, если я невольно тебя обидел, - крикнул вслед Леонард.</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улканец замер на миг, но даже не обернул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бида – человеческая эмоция, - также холодно проговорил мальчик и переступил поро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 Леонард беспомощно ткнулся в закрытые двер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Посреди ночи Маккоя разбудил настойчивый сигнал. Леонард процапал заспанные глаза и крикну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то там? Войдит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Заметил щуплую фигурку, переступившую поро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вет! Господи, Спок, что с тоб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он как рукой сняло. Леонард вскочил с кровати и кинулся к мальчику. Вулканец за те несколько часов, что они не виделись, изменился до неузнаваемости. Вся его невозмутимость испарилась, он, кажется, ещё больше похудел. Под глазами залегли тени, а лицо приобрело нездоровый серовато-землистый оттено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 Маккой сделал движение, чтоб поддержать мальчика. Ему показалось, что тот сейчас упадёт в обморо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тор, - наконец, хрипло выговорил вулканец, - Джим… Он зовёт на помощ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Чт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жим зовёт на помощь, Леонард. Я слышу, ему нужна помощь. Сейчас! Я… не знаю, как помочь. Я не могу понять, где он. Но слышу его зов…</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ккой растерялся только на мгновение. Уж если вулканец выбит из колеи, то должен быть хоть кто-нибудь, кто может принять решени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от что, подожди минутку, я оденусь. А потом, мы вместе решим, что нам делат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Они шагали по полутёмным коридорам и, честно говоря, Леонард чувствовал себя не в своей тарелке.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послушай, у меня складывается ощущение, может быть ошибочное, что ты задумал что-то… нехороше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тор, прошу вас не разговаривать со мной, как с младенцем, - не оборачиваясь, холодно бросил вулканец. Как будто это не он только что едва стоял на ногах растерянный и сломленный. Спок уже принял какое-то решение и твёрдо шёл к своей цели, - И да, вы ошибаетесь, если думаете, что я задумал какое-то преступное деяни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не сказал – преступное, – Маккой несколько растерялся от подобного напора, - И всё-таки, что ты придумал? Куда мы идё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а станцию сенсоров, - последовал лаконичный ответ. Маленький вулканец даже не обернул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И что же, если не секрет, ты хочешь там найт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 что, а кого. Я собираюсь разыскать Джима Кирк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Спок! – Леонард от неожиданности даже остановился. - Его уже искали с помощью сенсоров и напрасно. Никаких следов. Ты сам мне об этом недавно говорил, помнишь? Неужели ты думаешь, что взрослые люди, специалисты потратили ни один час на поиски просто так? Неужели ты считаешь себя умнее их?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думаю, что его искали не там, где нужно. Я тоже не терял времени и, эти несколько часов, о которых вы упомянули, потратил с пользой для себя. Я точно знаю, где искать. Не сомневайтесь, мистер Маккой, мы его найдё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Через несколько минут они были на месте. Станция сенсоров оказалась пуста. Сканеры работали в автоматическом режиме. Смена гамма дежурила только на мостике и в инженерном, а все вспомогательные службы находились в режиме ожидания. Поиски Джима Кирка, продолжавшиеся шесть с половиной часов, не дали результата. Мальчишка как в воду канул. Но звездолёт всё ещё висел на орбите. По-видимому, капитан уже принял какое-то решение, потому что поиск с помощью сенсоров был свёрнут.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ежду тем Спок произвёл какие-то странные манипуляции с рамкой сканера и, кивнув Маккою: -  проходите, - сам шагнул внутрь.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ты уверен? – на всякий случай ещё раз поинтересовался о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улканец только молча кивнул и склонился над экраном монитора. Леонард заглянул ему через плечо, чтоб посмотреть, что же, собственно говоря, собирается делать Спок, но ничего не понял в его манипуляциях, а тот и не собирался ничего объяснят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едленно тянулись минуты. Спок что-то колдовал над приборами, нажимал какие-то кнопки, вводил какие-то дополнительные данные в компьютер и с каждой минутой становился всё мрачне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Глядя на склонившуюся над терминалом спину, будущий доктор только покачал головой и выругал себя за то, что согласился на авантюру. Вулканец Спок или не вулканец, но, в конце концов, он ещё подросток. И сколько бы он не твердил, как попугай, о логике, Маккой подозревал, что на самом деле Споком руководил отнюдь не чистый разум. Он и сам очень переживал за Джима, а ведь мальчишки были настоящими друзьями. Причём это была не дружба старшего и младшего с оттенком покровительства, какая часто бывает между разновозрастными мальчишками. Пожалуй, Джим никому не позволил бы покровительственно к себе относиться. Насколько он успел узнать мальчиков, оба были равны в дружбе. Причём иногда у Леонарда складывалось впечатление, что в отдельные моменты именно Джим Кирк был в этом тандеме заводилой. Но, тем не менее, они были мальчишками, а он, Леонард Маккой, взрослый, самостоятельный человек. Как ни как, скоро ему исполнится девятнадцать. И вот он покорно следует за мальчиком, пусть вулканцем, но ещё подростком, покорно исполнил его, даже не просьбу - приказ, прихватить с собой аптечку и медицинский сканер, который Леонард всегда, на всякий случай, возил с собой и готов броситься следом за ним, очертя голов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 снова, было начал Леонард, но вулканец перебил ег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инуту, - разогнулся и торжествующее посмотрел на Маккоя, - Доктор, я нашёл его. Идё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 не оглядываясь, почти бегом кинулся к выход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подожди! Разве нам не стоит рассказать обо всём капитану, или хотя бы коммандеру Кирк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улканец обернулся и удивлённо уставился на Маккоя, даже бровь слегка подпрыгнула вверх.</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тор, мы потеряем время. Я не знаю, стационарно ли положение Джима, или нет. Возможно, что пока мы будем сообщать о нашем открытии, он окажется в другом мест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пост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о тот, не слушая и, словно не слыша, возражений уже мчался по коридору. Маккой едва догнал длинноного вулканца, ухватил за руку и только так заставил его остановиться. Тот высвободил локоть и слегка отодвинул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Что ты задума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хочу телепортироваться вниз.</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ы… да ты с ума сошёл? Если ты нашёл Джима, нужно сообщить капитану, нужно послать отряд охран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улканец сузил глаза и мрачно посмотрел на Макко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Ваши слова разумны, Леонард. За исключением одного. Я… снова слышу зов о помощи, - словно нехотя выдохнул Спок, - И зов это становится всё тише с каждой минутой. Я подозреваю, что если мы сейчас потеряем время, то можем просто не успеть. А капитану мы сообщим, конечно. У меня с собой коммуникатор. Как только мы спустимся и найдём Джима, тотчас же свяжемся с кораблём. Нас поднимут на борт.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 если с Джимом что-то произошло? Если ему нужна помощь? Тем более, что ты сказа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оэтому, Леонард, я и прошу вас спуститься вместе со мной. Я более чем уверен, что ему нужна помощь. Прошу вас, идёмте скоре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 ещё через три с половиной минуты перед ними открылись двери турболифта. Та же пустота и сонная тишина. Никог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 в душу Леонарда вновь закралось сомнени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 беспокойтесь, доктор, я умею обращаться с транспортером. Итак… Становитесь на платформу, я ввёл координат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ккой покорно и как-то отрешённо посмотрел на адскую машину, именуемую транспортер, проклял в душе всех вулканцев вместе взятых до седьмого колена, и шагнул на линзу. Спок тут же оказался рядом, а через мгновение оба ощутили покалывание, и мир распался в золотистом свечени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Бесконечно-долгую секунду не  было ничего, только пустота и темнота. Потом зрение прояснилось, и Леонард обнаружил себя, стоящим посреди какого-то тёмного небольшого помещения, и Спока, который уже кинулся к распростёртому на полу Джиму.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тор, скорей, - кажется, этим голосом можно было заморозить рек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Пусти-ка, - Маккой выхватил медицинский сканер и склонился над безжизненным телом.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пок, правда, никуда не ушёл. Опустился на колени и осторожно взял голову друга в свои ладони. Через несколько томительных секунд Леонард разогнулся и вытер дрожащей рукой пот со лб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у… я думал, что будет хуже. Физически, он цел. Но сканер показал какое-то органическое поражение мозговой ткани. Странно… А ну-ка, - Маккой наклонился и откинул у мальчика со лба волосы. - Спок, посвет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улканец перехватил у него из рук медицинский бикодер и повернул экранчик так, чтоб тот осветил голову Джим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мотри что эт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а виске виднелись крохотные ранки – всего лишь три красные точки. Леонард осторожно повернул голову мальчика. С другой стороны  - то же самое. Будущий доктор закусил губу и сокрушённо покачал головой – похоже, дело плох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от что, Спок, вызывай-ка корабл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о они ничего не успели сделать. Неприметная до этого, дверь растворилась, и на пороге появился клинго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т, с ними ничего не сделали. Просто отобрали коммуникатор и всё. Корх, а это был именно он, даже оставил Маккою его сканер и аптечку, которую он прихватил с собой, да ещё и заявил с мерзкой усмешк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 появились очень кстати. Значит, ты – доктор? Это хорошо. Потому что нам щенок нужен в сознании. До утра ты должен привести его в чувств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 потом мышеловка захлопнулас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у что, мистер железная логика, мы в ловушке, - не сдержался Леонард.</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пок ничего не ответил, только закусил губу и опустил глаза. Он по-прежнему держал голову Джима на коленях и не хотел его беспокоит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Несколько томительных минут прошли в напряжённом молчании. Маккой орудовал сканером, пытаясь понять, что можно сделать, чтоб помочь мальчику. Судя по показаниям, Джим находился в глубоком шоке. Леонард рылся в голове, вспоминая учебники и медицинскую практику и сокрушался, что у него слишком мало знаний для того, чтоб эффективно помочь мальчику. Но </w:t>
      </w:r>
      <w:r>
        <w:rPr>
          <w:rFonts w:eastAsia="Times New Roman" w:cs="Arial" w:ascii="Arial" w:hAnsi="Arial"/>
          <w:i/>
          <w:sz w:val="20"/>
          <w:szCs w:val="20"/>
          <w:lang w:eastAsia="ru-RU"/>
        </w:rPr>
        <w:t>что-то</w:t>
      </w:r>
      <w:r>
        <w:rPr>
          <w:rFonts w:eastAsia="Times New Roman" w:cs="Arial" w:ascii="Arial" w:hAnsi="Arial"/>
          <w:sz w:val="20"/>
          <w:szCs w:val="20"/>
          <w:lang w:eastAsia="ru-RU"/>
        </w:rPr>
        <w:t xml:space="preserve"> всё-таки </w:t>
      </w:r>
      <w:r>
        <w:rPr>
          <w:rFonts w:eastAsia="Times New Roman" w:cs="Arial" w:ascii="Arial" w:hAnsi="Arial"/>
          <w:i/>
          <w:sz w:val="20"/>
          <w:szCs w:val="20"/>
          <w:lang w:eastAsia="ru-RU"/>
        </w:rPr>
        <w:t>он знал</w:t>
      </w:r>
      <w:r>
        <w:rPr>
          <w:rFonts w:eastAsia="Times New Roman" w:cs="Arial" w:ascii="Arial" w:hAnsi="Arial"/>
          <w:sz w:val="20"/>
          <w:szCs w:val="20"/>
          <w:lang w:eastAsia="ru-RU"/>
        </w:rPr>
        <w:t>. Будущий доктор порылся в аптечке и вытащил гиппоспрей</w:t>
      </w:r>
      <w:r>
        <w:rPr>
          <w:rFonts w:eastAsia="Times New Roman" w:cs="Arial" w:ascii="Arial" w:hAnsi="Arial"/>
          <w:i/>
          <w:sz w:val="20"/>
          <w:szCs w:val="20"/>
          <w:lang w:eastAsia="ru-RU"/>
        </w:rPr>
        <w:t xml:space="preserve">. Метадипромезол. Наверное, это может помочь.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ккой вздрогнул, неожиданно услышав глухой и какой-то безжизненный голо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Леонард, я совершил ошибк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Что? – он вскинул голову и, не понимая, уставился на вулканц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совершил ошибку, - повторил мальчик всё тем же тусклым голос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 это что-то новое. Вулканец признаёт, что ошибся, - не удержался от сарказма Маккой, - И что же это за ошибка, позволь спросит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поддался эмоциям, потерял контроль и не смог рассуждать логически. Я не прислушался к доводам разума и напрасно спустился сюда только вдвоём с вами. Вы были правы, когда говорили, что нам следует обо всём сообщить капитану и службе безопасности. А сейчас, как вы сказали, мы в ловушке, и я не знаю, что нам делать дальше, - Спок горько покачал головой. – Эмоции – разрушительны, они затмевают разу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ну что ты! Никто не идеален, все на свете, и люди, и вулканцы, и представители других рас, совершают ошибки. А потом исправляют их. Сейчас не время самобичевания. Ты бы лучше помог мне придумать, как помочь Джиму. Ты, случайно, не силён в медицине? А то я смотрю, ты прямо вундеркинд, - Маккой ободряюще хлопнул товарища по плечу. Вулканец не сделал даже попытки уклониться, - Спок, очнис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льчик вздрогнул и поднял на будущего доктора глаза, совершенно чёрные и непроницаемы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 конечно, - он выпрямился и поглубже вздохнул. Рефлексия и самоанализ – для них будет время. Потом. Сейчас есть другие, более важные проблемы. – К сожалению, я не могу похвастаться медицинскими знаниям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Жаль, - Маккой сник. – Видишь ли, я определил, что с ним, но, к сожалению, в этих условиях ничем помочь не мог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 сказали, поражение мозг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 но какое-то странное, - Леонард затеребил подбородок и покачал головой, - Как будто кто-то пытался им манипулировать. Синопсы мозга нестабильны. Я читал, что о том, что подобное расстройство наблюдалось раньше, и в редких случаях сейчас у жертв тоталитарных сект. Здесь нужен всесторонний лабораторный анализ и комплексное лечени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 таком случае я могу попробовать помоч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Чт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могу попробовать помочь, - терпеливо повторил Спок и добавил. – Леонард, у меня сложилось мнение, что вам несколько трудно даётся понимание моей речи. Вы постоянно переспрашиваете. У вас какие-то проблем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х, ты!.. Или может быть, ты думаешь, что твоё остроумие так же остро, как твои уши?! – у Маккоя непроизвольно сжались кулаки, но он взял себя в руки и уже спокойней добавил, - Так чем же ты можешь помоч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 вулканцев существует определённая методика проникновения в разум. Слияние разумов, или мелдинг. При этом два субъекта словно бы сливаются воедино, разделяя одно сознание. Границы между ними стираются. Таким образом, применив мелдинг, я смогу проникнуть в разум Джима и… попробовать разобраться, что с ним произошл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Это опасн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ля вас – нет. Слияние разумов происходит только с тем, кого я касаюс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т, я хочу сказать, не опасно ли это для тебя или для нег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пок удивлённо приподнял бров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тор, если есть способ помочь Джиму, зачем спрашивать, опасно ли это для мен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о если риск слишком велик, если, как ты говоришь, ваше сознание станет общим, не заразишься ли ты от нег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не могу вам ответить, пока не попробую. Но шанс, что я смогу привести Джима в себя по сравнению с тем, что сам получу расстройство разума, составляет пятнадцать целых семьдесят три сотых к одном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Это очень обнадёживает!</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 вас есть другое предложени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т.</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огда о чём говорит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И, не дожидаясь ответа на свой риторический вопрос, Спок прижал пальцы к контактным точкам на лице друг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аши разумы сближаются. Наши разумы едины, - произнёс он ритуальную фраз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Мир вокруг дрогнул и потерял чёткость, мгновенно превратившись из реальности во что-то эфемерное. Зато другой мир – сознание его друга, Джима Кирка, становился с каждым мигом всё объемнее и чётче. Хотя… насчёт чёткости он поторопился. Не было никакой чёткости. Скомканные, рваные обрывки, осколки, словно мятая бумага громоздились вокруг него. Ни одной ясной, внятной мысли. Только обломки и боль.</w:t>
      </w:r>
    </w:p>
    <w:p>
      <w:pPr>
        <w:pStyle w:val="Normal"/>
        <w:spacing w:lineRule="auto" w:line="240" w:before="0" w:after="0"/>
        <w:ind w:firstLine="709"/>
        <w:jc w:val="both"/>
        <w:rPr>
          <w:rFonts w:ascii="Arial" w:hAnsi="Arial" w:cs="Arial"/>
          <w:i/>
          <w:i/>
          <w:sz w:val="20"/>
          <w:szCs w:val="20"/>
          <w:lang w:eastAsia="ru-RU"/>
        </w:rPr>
      </w:pPr>
      <w:r>
        <w:rPr>
          <w:rFonts w:eastAsia="Arial" w:cs="Arial" w:ascii="Arial" w:hAnsi="Arial"/>
          <w:i/>
          <w:sz w:val="20"/>
          <w:szCs w:val="20"/>
          <w:lang w:eastAsia="ru-RU"/>
        </w:rPr>
        <w:t xml:space="preserve"> </w:t>
      </w:r>
      <w:r>
        <w:rPr>
          <w:rFonts w:eastAsia="Times New Roman" w:cs="Arial" w:ascii="Arial" w:hAnsi="Arial"/>
          <w:i/>
          <w:sz w:val="20"/>
          <w:szCs w:val="20"/>
          <w:lang w:eastAsia="ru-RU"/>
        </w:rPr>
        <w:t>- Джим! – позвал он.</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Нет ответа.</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 Джим! – уже громче.</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В ответ только треск и помехи, словно белый шум в эфире.</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 Джим! Где ты? Джим! – кажется, голос сорвался на крик.</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Наконец, где-то очень далеко он различил:</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 …Перестаньте! Нет! Я не знаю, что такое вироген. Я не знаю! Спок! Помоги мне! Я не знаю формулы. Я не знаю, кто такие симметристы. Пустите!..</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Вулканец не медлил. Он кинулся на голос, продираясь сквозь хаос и путаницу мыслей друга.</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 Джим, я здесь. Никто не посмеет больше причинить тебе боль. Я помогу. Следуй за мной, мы найдём выход вместе. Джим, ты слышишь меня?</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Кажется, он, в самом деле, услышал. Что-то неуловимо изменилось. Невозможная структура перестроилась, открыв узкий проход. Спок, не раздумывая, протиснулся туда.</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Темнота. Духота. Неожиданные острые, ломаные повороты. Кажется, что стены сейчас раздавят его, стискивая со всех сторон. Он начал задыхаться.</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Неужели ничего не получится?</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 Джим…</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И совсем рядом:</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 Спок!</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Стены рухнули, свет, тёплый и какой-то пушистый, затопил его.</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Пушистый свет? Это нелогично.</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 Джим, держись!</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Ухватил за руку, стиснул ладонь и подтянул ближе.</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 Спок!</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Кажется, свет выдохнул и засмеялся. Нет, это Джим.</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 Я думал, что уже никто не придёт…</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 Ты позвал. Я услышал. Ты не один. Идём. Следуй за мной, мы выберемся вдвоём.</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t>И, не отпуская твёрдую ладошку, он двинулся к выходу.</w:t>
      </w:r>
    </w:p>
    <w:p>
      <w:pPr>
        <w:pStyle w:val="Normal"/>
        <w:spacing w:lineRule="auto" w:line="240" w:before="0" w:after="0"/>
        <w:ind w:firstLine="709"/>
        <w:jc w:val="both"/>
        <w:rPr>
          <w:rFonts w:ascii="Arial" w:hAnsi="Arial" w:eastAsia="Times New Roman" w:cs="Arial"/>
          <w:i/>
          <w:i/>
          <w:sz w:val="20"/>
          <w:szCs w:val="20"/>
          <w:lang w:eastAsia="ru-RU"/>
        </w:rPr>
      </w:pPr>
      <w:r>
        <w:rPr>
          <w:rFonts w:eastAsia="Times New Roman" w:cs="Arial" w:ascii="Arial" w:hAnsi="Arial"/>
          <w:i/>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Леонард Маккой нервно мерил шагами их темницу. Сколько времени прошло с тех пор, как вулканец провалился в транс? Как он там сказал: один шанс к пятнадцати? Кажется, он говорил ещё что-то о сотых или десятых. Чёрт бы побрал всех вулканцев и этого вулканца, в первую очередь! А если сейчас он так же точно, как Джим свалится в отключке? Что тогда он, Леонард, будет делать? А он-то сам хорош! Это же надо быть таким идиотом, чтоб поддаться на авантюру и спуститься в лапы клингонов, вдвоём, совершенно без оружия! Ну и пусть Федерация и Клингонская Империя официально не находятся в состоянии войны. Шаткий мир может рухнуть в любую минуту, и катализатором может послужить любая мелочь. Даже сегодняшний инцидент. И что это, в конце концов, за специалисты на звездолёте, если вулканец-мальчишка в пять минут справился с тем, над чем безуспешно работали эти хвалёные спецы несколько часов подряд!</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Леонард подскочил на месте, услышав хриплый голо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ккой стремительно обернулся и обомлел. Он готов был поклясться, что видит, как улыбается вулканец. Правда, Спок в ту же секунду натянул привычную маску, но Маккою этого было достаточно. Он подбежал к мальчишкам, на ходу настраивая сканер.</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Боунс, и ты тут, - на лице Джима мелькнула слабая тень улыбк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 как же, вы теперь от меня никуда не денетесь. Оба. За вами, как я погляжу, нужен глаз да глаз. А ну-ка, посмотрим, - пару секунд он изучал показания медсканера, потом выдохнул и широко улыбнулся, - Ну, Спок, я готов поверить, что вулканцы настоящие волшебники. Ты не просто сумел привести его в себя. Судя по показаниям, мозговая активность восстановлена, последствия поражения сведены к минимуму. Как тебе это удалось? Может быть, научишь мен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Эта методика доступна только вулканцам, доктор, - очень серьёзно возразил вулканец.</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ругого я и не ожидал, - усмехнулся Маккой. – Как ты, Джим?.. Нет-Нет! Даже не думай вставать. Тебе вообще вредно шевелить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льчишка изобразил какое-то подобие улыбки и только улёгся поудобне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кажется, чувствую себя нормально. Только какая-то слабость, и голова болит.</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Это неудивительно, учитывая твои приключе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 уж, приключения, - Джим невесело хмыкну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 что, собственно говоря, клингонам от тебя нужн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не очень хорошо помню всё, о чём они меня спрашивали, - мальчик нахмурился. – Кажется… они что-то говорили о вирогене. Но я совершенно не знаю, что это такое. А они, похоже, думают, что знаю, потому что выспрашивали у меня формулу  этого веществ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 договорив, Джим внезапно вздрогнул и побледнел ещё больше, хотя это и казалось невозможным. Маккой обернулся и вскочил на ноги. Только Спок остался неподвиже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 дверях стоял Корх.</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однимайся, - повелительно сказал клинго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т, вы не посмеете! - Леонард качнулся к клингону, заслоняя собой мальчик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 посмею? – тот рассмеялся. – Кто меня остановит? Неужели т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Маккой сжал кулаки, он готов был разразиться гневной тирадой, когда его перебил спокойный голо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у вас есть разум, вы не тронете Джима, - Спок поднялся на ноги и встал рядом с Леонард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ы смеешь мне указывать? – глаза клингона полыхнули гнев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т. Не указывать. Объяснить, - так же холодно продолжал Спок, - Прошу вас ответить мне на один вопро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рашива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 какой целью вы причиняли  боль Джиму Кирк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н не пожелал отвечать на наши вопрос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от как? – Спок выпрямился ещё больше, - Но почему вы решили, что Джим обладает какой-то интересующей вас, информацией? Из того, что мне известно, я полагаю, что вы пришли к этому выводу в результате следующего. Некий вулканец, по имени Салеш, похитивший меня и Джима две целых восемь десятых месяца тому назад, насильственно вмешался в разум Джима, и заблокировал какие-то его воспоминани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 - прорычал клинго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днако, почему вы решили, что в этих воспоминаниях есть информация, которая вам нужна? Я могу с уверенностью заявить, Джиму Кирку ничего не известно о вирогене или симметристах.</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Ты говоришь об этом так уверенно. Откуда ты это знаешь, а вулканец? Может быть, ты сам обладаешь этой самой информацией? – Клингон угрожающе сделал шаг навстречу.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жим попытался, было, вскочить на ноги, но только медленно сполз по стеночке. Резких движений сейчас никак  не следовало делать. Маккой сузил глаза и ещё ближе подвинулся к вулканцу. Спок же так же невозмутимо ответи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не известно всё, что знает Джим Кирк. Вы, должно быть, также оповещены, что вулканцы никогда не лгут. Так вот, я ещё раз заявляю вам, что ни Джим, ни я не знаем, что кто такие симметристы, нам неизвестны их цели, тем более, неизвестна формула вироген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 если я проверю? – Корх снова рассмеялся. – Будешь ли так же нахально выступать, остроухий, когда я проверю тебя с помощью мыслефильтр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 каких пор воины превратились в палачей? – ледяным тоном поинтересовался Спо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лингон отшатнулся, словно получил пощёчину. Он бросился, было на мальчишку, но замер, услышав резкий окрик. На пороге появился второй клингон – Гонро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Итак, вулканец, ты говоришь, что ни он, ни ты не знаете ничего о вирогене?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Это та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 он? – Гонрок кивнул в сторону Макко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н? Я заявляю, что Леонард Маккой не был даже знаком с вулканцем Салеше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Гонрог смерил мальчика долгим взглядом, потом указал на двер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ход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улканец, ни слова не говоря, шагнул за порог.</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т! Спок! Не смейте!.. – Джим дёрнулся следом, но не удержался на ногах. Маккой едва успел подхватить его, - Боунс, не позволяй и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ише, Джим, тише. Тебе вредно волновать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ише?! Да ты… Ты не представляешь себе, что они с ним собираются делат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едставляю, - едва слышно выдохнул Макк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Ему с трудом удалось урезонить мальчика.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Если ты не уймёшься, я сделаю тебе укол, и ты надолго отправишься в царство Морфея. Может быть, они ничего не сделают со Споком, - добавил он, сам нисколько не веря в эт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ремя словно остановилось. Сколько уже отсутствовал Спок? Полчаса, час, два или больше? Оба, и Джим, и Маккой, кажется, потеряли счёт времен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А потом дверь распахнулась, и на пороге появился вулканец. Живой и невредимы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Леонард, Джим, идёмте за мной, - как ни в чём не бывало, проговорил о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что случилось? Ты цел? Они угрожали тебе? – будущий, верней, уже почти настоящий, доктор выхватил сканер и подскочил к мальчик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веряю вас, со мной всё в порядке. Мы свободны и вольны идти куда угодно. Джим, я помогу тебе, - он наклонился к другу и подхватил его под рук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Объясни, в конце концов, что произошло!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объясню всё по дороге. Прошу вас, доктор, идём, - настойчиво повторил Спо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строухий компьютер, - едва слышно пробормотал Маккой, но, не задавая больше вопросов, подхватил Джима с другой стороны, и вся троица двинулась к выход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pPr>
      <w:r>
        <w:rPr>
          <w:rFonts w:eastAsia="Times New Roman" w:cs="Arial" w:ascii="Arial" w:hAnsi="Arial"/>
          <w:sz w:val="20"/>
          <w:szCs w:val="20"/>
          <w:lang w:eastAsia="ru-RU"/>
        </w:rPr>
        <w:t>Они долго-долго шли по бесконечному тёмному коридору. Вокруг были только каменные стены и почти полная темнота. Коридор – тоннель иногда сворачивал то в одну, то в другую сторону. Порой в стенах попадались странные ниши непонятной конструкции и приборы непонятного назначения. Они не останавливались и не смотрели, что это такое. Единственным желанием всех троих было поскорей выбраться наружу. Друзья всё шли и шли. Так долго, что Джим вконец утомился и едва держался на ногах. Они всё чаще останавливались, и только когда сознание вновь начало мутиться, он согласился с тем, что б Леонард потащил его на руках. Тот поднатужился и взвалил мальчика на спину. «</w:t>
      </w:r>
      <w:r>
        <w:rPr>
          <w:rFonts w:eastAsia="Times New Roman" w:cs="Arial" w:ascii="Arial" w:hAnsi="Arial"/>
          <w:i/>
          <w:sz w:val="20"/>
          <w:szCs w:val="20"/>
          <w:lang w:eastAsia="ru-RU"/>
        </w:rPr>
        <w:t>Не такой уж ты и лёгонький</w:t>
      </w:r>
      <w:r>
        <w:rPr>
          <w:rFonts w:eastAsia="Times New Roman" w:cs="Arial" w:ascii="Arial" w:hAnsi="Arial"/>
          <w:sz w:val="20"/>
          <w:szCs w:val="20"/>
          <w:lang w:eastAsia="ru-RU"/>
        </w:rPr>
        <w:t>», - едва слышно пробормотал он. Какое-то время царило молчание, только песок слегка поскрипывал под башмаками. Леонард просто шёл и смотрел в затылок вулканца, да ловил взглядом маленькое пятнышко света. Спок шагал впереди и как фонариком подсвечивал путь бикодер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и когда мы, наконец, выберемся из этих катакомб, - обливаясь потом, поинтересовался Макк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 могу вам ответил, - чуть пожал плечами вулканец. – Клингоны только указали общее направление к выходу, но не сказали, сколько времени нам потребуется, чтоб выйти на свежий воздух.</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стати, ты так и не сказал, почему они нас отпустили? Или ты заболтал их до полусмерти, и клингоны решили, что лучше будет избавиться от тебя и нас вместе с тобой, пока не поздно? – хмыкнул Леонард.</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аже Джим чуть-чуть улыбнулся шутке. Только Спок, как всегда, остался серьёзе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Нет, они отпустили нас по другой причине.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у, так что это за причина? Почему каждое слово  из тебя нужно клещами вытаскиват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пок внезапно остановился и обернулся. Он в упор уставился на Маккоя и, чеканя каждое слово, проговорил:</w:t>
      </w:r>
    </w:p>
    <w:p>
      <w:pPr>
        <w:pStyle w:val="Normal"/>
        <w:spacing w:lineRule="auto" w:line="240" w:before="0" w:after="0"/>
        <w:ind w:firstLine="709"/>
        <w:jc w:val="both"/>
        <w:rPr/>
      </w:pPr>
      <w:r>
        <w:rPr>
          <w:rFonts w:eastAsia="Times New Roman" w:cs="Arial" w:ascii="Arial" w:hAnsi="Arial"/>
          <w:sz w:val="20"/>
          <w:szCs w:val="20"/>
          <w:lang w:eastAsia="ru-RU"/>
        </w:rPr>
        <w:t xml:space="preserve">- Доктор, с какой целью вы намереваетесь использовать </w:t>
      </w:r>
      <w:r>
        <w:rPr>
          <w:rFonts w:eastAsia="Times New Roman" w:cs="Arial" w:ascii="Arial" w:hAnsi="Arial"/>
          <w:bCs/>
          <w:sz w:val="20"/>
          <w:szCs w:val="20"/>
          <w:lang w:eastAsia="ru-RU"/>
        </w:rPr>
        <w:t>инструмент</w:t>
      </w:r>
      <w:r>
        <w:rPr>
          <w:rFonts w:eastAsia="Times New Roman" w:cs="Arial" w:ascii="Arial" w:hAnsi="Arial"/>
          <w:sz w:val="20"/>
          <w:szCs w:val="20"/>
          <w:lang w:eastAsia="ru-RU"/>
        </w:rPr>
        <w:t xml:space="preserve"> в виде рычажных щипцов для зажима? Смею заметить, что слова – не материальный объект. Их невозможно захватить или зажать каким-либо инструмент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Ты знаешь, меня умиляет твоя непосредственность. Это образное выражени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поня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равда, Спок, как тебе удалось выбраться от них? – слабым голосом поинтересовался Джим. Ему было ужасно неловко, от того что Боунс тащит его на руках, как маленького. Но одновременно был рад этому. Скорей всего, если б он попытался самостоятельно пройти ещё немного, просто-напросто отключился бы снов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Что ж, я удовлетворю ваше любопытство, – проговорил вулканец тем же бесстрастным тоном. – Клингоны отпустили нас, потому что поверили мне. Они поверили, что никто из нас не обладает нужной им информацией. И, насколько я понял, нас не убили, потому что они всё-таки подчиняются своему правительству и не хотят развязывания галактической войны. Во всяком случае, оба задумались, когда поняли, что их неразумный, нелогичный поступок, может послужить толчком к развязыванию такой войны.</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Что, они поверили тебе на слово? – Маккой недоверчиво покачал головой.</w:t>
      </w:r>
    </w:p>
    <w:p>
      <w:pPr>
        <w:pStyle w:val="Normal"/>
        <w:spacing w:lineRule="auto" w:line="240" w:before="0" w:after="0"/>
        <w:ind w:firstLine="709"/>
        <w:jc w:val="both"/>
        <w:rPr>
          <w:rFonts w:ascii="Arial" w:hAnsi="Arial" w:cs="Arial"/>
          <w:sz w:val="20"/>
          <w:szCs w:val="20"/>
          <w:lang w:eastAsia="ru-RU"/>
        </w:rPr>
      </w:pPr>
      <w:r>
        <w:rPr>
          <w:rFonts w:eastAsia="Arial" w:cs="Arial" w:ascii="Arial" w:hAnsi="Arial"/>
          <w:sz w:val="20"/>
          <w:szCs w:val="20"/>
          <w:lang w:eastAsia="ru-RU"/>
        </w:rPr>
        <w:t xml:space="preserve"> </w:t>
      </w:r>
      <w:r>
        <w:rPr>
          <w:rFonts w:eastAsia="Times New Roman" w:cs="Arial" w:ascii="Arial" w:hAnsi="Arial"/>
          <w:sz w:val="20"/>
          <w:szCs w:val="20"/>
          <w:lang w:eastAsia="ru-RU"/>
        </w:rPr>
        <w:t>-Разумеется, нет, - ровным голосом возразил вулканец, - Они проверили меня своим прибором – мыслефильтр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И тебя?.. – выдохнул Джим. Он даже не пытался скрыть дрожь в голос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озг вулканцев устроен иначе, чем мозг людей. Благодаря нашей методике концентрации, та степень воздействия, которой они меня подвергли, оказалась для меня практически совершенно безопасна. Клингоны удостоверились, в том, что не смогут получить информацию и в том, что я говорю правду. Этого оказалось достаточно. Они отпустили меня. Сами, же, очевидно телепортировались на корабль, - Спок помедлил секунду, а потом неожиданно добавил, - Но, должен всё-таки признать, если бы Корх использовал прибор на полную мощност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ы не отделался бы лёгким испугом, - перебил его Леонард.</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не боял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Брось, Спок. Ты прекрасно понял, что я имел в вид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Они очередной раз повернули за угол и зажмурились от неожиданно брызнувшего в лицо свет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ход, - в один голос воскликнули Джим и Макк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 Нам следует осмотреться и определить, где же мы находимся. – Спок не договорил. Он вдруг наклонился и поднял что-то с земл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что ты там нашё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Это мой коммуникатор. Странно. Вероятно, клингоны оставили его здесь для того, чтоб мы смогли быстрее связаться с кораблём, - кажется, вулканец был озадаче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ак же, как же, - проворчал Леонард и добавил, - Спок, не копайся. Вызывай корабль. Джиму всё ещё нужна помощь. Да и тебя не мешало бы осмотрет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октор, уверяю вас, со мной всё в порядке, - тут же откликнулся вуланец.</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Уж не боишься ли ты лазарета? – лукаво подмигнул Макк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трах – человеческая эмоция, - очень предсказуемо заявил Спок, а Джим не удержался и хмыкнул. Спок откинул крышку коммуникатора и произнё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зываю «Конституцию». Спок вызывает «Конституцию».</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емедленно откликнулся знакомый голо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Лейтенант Амира на связи. Кто эт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Это Спок. Лейтенант, поднимите на борт троих.</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На секунду повисла тишина, потом другой голос спроси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роих? Кого троих?</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апитан, - невольно вырвалось у Джим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Леонард Маккой, я сам и Джим Кирк, - невозмутимо ответил вулканец.</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ак вы наши ег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чевидно, да. И в настоящий момент он находится рядом со мной и доктор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Готовьтесь к подъёму, - и уже кому-то на корабле, - Поднимайте их, мистер Сапег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Леонард, отпустите Джима. Телепортироваться вдвоём может быть небезопасно, - успел сказать Спок.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Маккой поспешно, но очень осторожно выпустил мальчика, а ещё через пару секунд мир распался в эффекте траспортации. Прошло бесконечно-долгое мгновение, и они, наконец, очутились на приёмной платформе в транспортаторной звездолёта. Леонард и Спок тут же с двух сторон вновь подхватили Джима под руки.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верь распахнулась, и в помещение вихрем ворвался коммандер Кир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жим, господи!.. Где вы его нашли? Леонард, что произошл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истер Кирк, я думаю, Спок вам всё объяснит, а я, с вашего позволения, предпочёл бы заняться здоровьем Джима, - хмуро бросил Маккой, и, не теряя больше времени, подхватил мальчика на руки, как маленького почти бегом помчался к турболифт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ирк опешил и удивлённо посмотрел на вулканц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готов вам всё рассказать, - тут же откликнулся Спо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Как вы отыскали его?!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обнаружил Джима с помощью сенсоров корабл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Это невозможно. Сенсоры не могли пробиться через защитный экра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пок чуть пожал плечами и сказа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их перекалибровал, расширив диапазо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ы… что сделал? – коммандер Кирк на секунду потерял дар реч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перекалибровал сенсоры корабля, - терпеливо повторил Спок. Он давно пришёл к выводу, что порой людям приходилось несколько раз объяснять очевидные вещ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Семнадцать лет спуст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жим! Я доктор, а не скалолаз! Я. Больше. Никогда. Не. Поддамся. На твои уговоры! – Леонард Маккой болтался над пропастью, отчаянно вцепившись в тоненький страховочный тро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Боунс, не бойся. Я сейчас вытяну тебя, - с усилием откликнулся откуда-то сверху знакомый голо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ы хорошо привяза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держ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жим, ты с ума сошёл! Мы оба разобьём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Молчи, - прохрипел сквозь зубы Кирк. Боунс ещё что-то кричал ему, но он уже не слышал, сосредоточившись только на одной задаче. Джим совершенно потерял счёт времени, пот заливал глаза, а скользкая верёвка врезалась в ладони. Потом над краем утёса показалась темноволосая голова, потом плечи… Джим ухватил друга за куртку и выволок на скал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w:t>
      </w:r>
      <w:r>
        <w:rPr>
          <w:rFonts w:eastAsia="Times New Roman" w:cs="Arial" w:ascii="Arial" w:hAnsi="Arial"/>
          <w:sz w:val="20"/>
          <w:szCs w:val="20"/>
          <w:lang w:eastAsia="ru-RU"/>
        </w:rPr>
        <w:t>Они лежали, не шевелясь, и бездумно смотрели в бесконечно-высокое синее неб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Говорят, что с вершин звёзды видны даже днём, - неожиданно выговорил Джи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ак будто тебе мало звёзд в космосе, - проворчал Леонард. Он всё ещё не мог прийти в себя и с трудом верил, что только что чудом избежал верной гибел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 космосе – не то, - как-то отрешённо сказал Джим, - В космосе – работа, а здесь... романтика, - Он усмехнулся, тряхнул головой и вскочил на ноги. Раскинул руки, словно хотел обхватить весь мир и совершенно по-мальчишески крикнул. – Эге-гей! Боунс, посмотри, какая красота! Признайся, что тебе тоже здесь нравит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равится… Мне нравится ощущать под ногами твёрдую землю, сидеть в баре и потягивать коктейль, а не ползать по горам, рискуя каждую секунду сломать себе шею. Кстати, ты так и не сказал, что там у вас с Кэрол произошл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жим внезапно сник и отвернулся. Он пожал плечами и равнодушно сказа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А что обычно случается. У нас оказались слишком похожие характеры и слишком разные интересы. В общем, мы расстались…</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кончательн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 Окончательно и бесповоротно. Ничего не поделаешь, Боунс, жизнь есть жизнь, – Джим грустно усмехнулся, - Кстати, у тебя-то как дела? Я что-то давно не видел Джослин.</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жослин на Центавре, вместе с Джоанн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Кирк бросил на друга настороженный взгляд. Но, похоже, Боунс не желал распространяться о своей личной жизни. Что ж, значит, расскажет позднее. Джим хлопнул друга по плечу:</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ыходит, ты тоже совершенно свободен? У меня ещё целый месяц отпуска, мы могли провести его вместе. Обещаю, будет весело.</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е сомневаюсь, - проворчал Леонард, - Кстати, как сейчас поживает наш остроухий друг? Что-то я давненько о нём ничего не слышал.</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Спок? Он служит на «Энтерпрайз». Офицер по науке у капитана Пайк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Что это? Я слышу в твоём голосе нотки зависти? - прищурился Маккой.</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Джим искоса посмотрел на друга, но не стал отпирать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Отчасти я завидую ему. Кто не мечтает служить на «Энтерпрайз»?</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например, - пожал плечами доктор, - Честно говоря, я не мечтаю о службе ни на одно корабле. Меня вполне устраивает госпиталь и личности, подобные тебе, которые периодически туда попадают.</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у-у, у тебя просто не было шанса оценить все прелести службы на звездолёте, - рассмеялся Джи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Надеюсь, и не появитс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Разговор неожиданно прервал писк коммуникатор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Лейтенант-коммандер Кирк?</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ирк на связи.</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Лейтенант-коммандер, Вам надлежит немедленно явиться в штаб Звёздного Флота. Приказ адмирала Кейнса. Подтвердите прибыти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Подтверждаю через шесть с половиной часов. Конец связи, - Кирк захлопнул крышку и яростно сунул его за поя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ы же в отпуске…</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Ты слышал приказ. Идём, Боунс.</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идно, придётся тебе посмотреть на звёзды в другой раз.</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В другой, и, видимо, на другие, - лейтенант-коммандер Джеймс Т. Кирк развернулся на сто восемьдесят градусов и, окинув взглядом горы и вершины, куда он планировал подняться, отправился выполнять приказ. Леонард Маккой шагал за ним след в след.</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xml:space="preserve">- …Господа, я должен сообщить вам, что сдаю командование, - капитан Кристофер Пайк обвёл взглядом собравшихся в конференц-зале старших офицеров, - Я  надеюсь, что вы будете так же верно служить новому капитану, как до этого служили мне. Годы, проведённые на «Энтерпрайз» навсегда запомнятся мне как лучшие годы моей жизни. </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Капитан, известно ли вам имя нового капитана корабля?</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Да, мистер Спок. Приказом командования Флота новым капитаном «Энтерпрайз» назначен Джеймс Т. Кирк. Вы знаете этого молодого офицера?</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Вулканец приподнял бровь, но ответил ровным, совершенно бесстрастным голос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t>- Я знаком с Джеймсом Кирком.</w:t>
      </w:r>
    </w:p>
    <w:p>
      <w:pPr>
        <w:pStyle w:val="Normal"/>
        <w:spacing w:lineRule="auto" w:line="240" w:before="0" w:after="0"/>
        <w:ind w:firstLine="709"/>
        <w:jc w:val="both"/>
        <w:rPr>
          <w:rFonts w:ascii="Arial" w:hAnsi="Arial" w:eastAsia="Times New Roman" w:cs="Arial"/>
          <w:sz w:val="20"/>
          <w:szCs w:val="20"/>
          <w:lang w:eastAsia="ru-RU"/>
        </w:rPr>
      </w:pPr>
      <w:r>
        <w:rPr>
          <w:rFonts w:eastAsia="Times New Roman" w:cs="Arial" w:ascii="Arial" w:hAnsi="Arial"/>
          <w:sz w:val="20"/>
          <w:szCs w:val="20"/>
          <w:lang w:eastAsia="ru-RU"/>
        </w:rPr>
      </w:r>
    </w:p>
    <w:p>
      <w:pPr>
        <w:pStyle w:val="Normal"/>
        <w:spacing w:lineRule="auto" w:line="240" w:before="0" w:after="0"/>
        <w:jc w:val="both"/>
        <w:rPr>
          <w:rFonts w:ascii="Arial" w:hAnsi="Arial" w:eastAsia="Times New Roman" w:cs="Arial"/>
          <w:sz w:val="20"/>
          <w:szCs w:val="20"/>
          <w:lang w:eastAsia="ru-RU"/>
        </w:rPr>
      </w:pPr>
      <w:r>
        <w:rPr>
          <w:rFonts w:eastAsia="Times New Roman" w:cs="Arial" w:ascii="Arial" w:hAnsi="Arial"/>
          <w:sz w:val="20"/>
          <w:szCs w:val="20"/>
          <w:lang w:eastAsia="ru-RU"/>
        </w:rPr>
      </w:r>
    </w:p>
    <w:sectPr>
      <w:headerReference w:type="default" r:id="rId2"/>
      <w:footerReference w:type="default" r:id="rId3"/>
      <w:type w:val="nextPage"/>
      <w:pgSz w:w="11906" w:h="16838"/>
      <w:pgMar w:left="993" w:right="707" w:gutter="0" w:header="708" w:top="764"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76">
              <wp:simplePos x="0" y="0"/>
              <wp:positionH relativeFrom="column">
                <wp:align>left</wp:align>
              </wp:positionH>
              <wp:positionV relativeFrom="line">
                <wp:posOffset>635</wp:posOffset>
              </wp:positionV>
              <wp:extent cx="6480810" cy="494030"/>
              <wp:effectExtent l="0" t="0" r="0" b="0"/>
              <wp:wrapNone/>
              <wp:docPr id="1" name="Frame1"/>
              <a:graphic xmlns:a="http://schemas.openxmlformats.org/drawingml/2006/main">
                <a:graphicData uri="http://schemas.microsoft.com/office/word/2010/wordprocessingShape">
                  <wps:wsp>
                    <wps:cNvSpPr txBox="1"/>
                    <wps:spPr>
                      <a:xfrm>
                        <a:off x="0" y="0"/>
                        <a:ext cx="6480810" cy="494030"/>
                      </a:xfrm>
                      <a:prstGeom prst="rect"/>
                      <a:solidFill>
                        <a:srgbClr val="FFFFFF"/>
                      </a:solidFill>
                    </wps:spPr>
                    <wps:txbx>
                      <w:txbxContent>
                        <w:p>
                          <w:pPr>
                            <w:pStyle w:val="Header"/>
                            <w:rPr/>
                          </w:pPr>
                          <w:r>
                            <w:rPr/>
                          </w:r>
                        </w:p>
                        <w:p>
                          <w:pPr>
                            <w:pStyle w:val="Header"/>
                            <w:spacing w:before="0" w:after="200"/>
                            <w:rPr/>
                          </w:pPr>
                          <w:r>
                            <w:rPr/>
                          </w:r>
                        </w:p>
                      </w:txbxContent>
                    </wps:txbx>
                    <wps:bodyPr anchor="t" lIns="0" tIns="0" rIns="0" bIns="0">
                      <a:noAutofit/>
                    </wps:bodyPr>
                  </wps:wsp>
                </a:graphicData>
              </a:graphic>
            </wp:anchor>
          </w:drawing>
        </mc:Choice>
        <mc:Fallback>
          <w:pict>
            <v:rect style="position:absolute;rotation:-0;width:510.3pt;height:38.9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p>
                    <w:pPr>
                      <w:pStyle w:val="Header"/>
                      <w:spacing w:before="0" w:after="200"/>
                      <w:rPr/>
                    </w:pPr>
                    <w:r>
                      <w:rPr/>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PageNumber">
    <w:name w:val="Page Number"/>
    <w:basedOn w:val="Style14"/>
    <w:rPr/>
  </w:style>
  <w:style w:type="character" w:styleId="InternetLink">
    <w:name w:val="Hyperlink"/>
    <w:rPr>
      <w:color w:val="004B99"/>
      <w:u w:val="single"/>
    </w:rPr>
  </w:style>
  <w:style w:type="character" w:styleId="Style17">
    <w:name w:val="Текст выноски Знак"/>
    <w:basedOn w:val="Style14"/>
    <w:qFormat/>
    <w:rPr>
      <w:rFonts w:ascii="Tahoma" w:hAnsi="Tahoma" w:cs="Tahoma"/>
      <w:sz w:val="16"/>
      <w:szCs w:val="16"/>
    </w:rPr>
  </w:style>
  <w:style w:type="character" w:styleId="Bmailpersonemail">
    <w:name w:val="b-mail-person__emai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13:00Z</dcterms:created>
  <dc:creator>Пользователь Windows</dc:creator>
  <dc:description/>
  <cp:keywords/>
  <dc:language>en-US</dc:language>
  <cp:lastModifiedBy>Unicorn</cp:lastModifiedBy>
  <dcterms:modified xsi:type="dcterms:W3CDTF">2014-02-13T10:30:00Z</dcterms:modified>
  <cp:revision>16</cp:revision>
  <dc:subject/>
  <dc:title/>
</cp:coreProperties>
</file>